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center"/>
        <w:rPr>
          <w:rFonts w:ascii="Simplified Arabic" w:hAnsi="Simplified Arabic" w:eastAsia="Arial Unicode MS" w:cs="Simplified Arabic"/>
          <w:b/>
          <w:b/>
          <w:bCs/>
          <w:sz w:val="52"/>
          <w:szCs w:val="52"/>
          <w:lang w:bidi="ar-JO"/>
        </w:rPr>
      </w:pPr>
      <w:r>
        <w:rPr>
          <w:rFonts w:ascii="Simplified Arabic" w:hAnsi="Simplified Arabic" w:eastAsia="Arial Unicode MS" w:cs="Simplified Arabic"/>
          <w:b/>
          <w:b/>
          <w:bCs/>
          <w:sz w:val="52"/>
          <w:sz w:val="52"/>
          <w:szCs w:val="52"/>
          <w:rtl w:val="true"/>
          <w:lang w:bidi="ar-JO"/>
        </w:rPr>
        <w:t>لولا سلامك سبق كلامك</w:t>
      </w:r>
    </w:p>
    <w:p>
      <w:pPr>
        <w:pStyle w:val="Normal"/>
        <w:jc w:val="center"/>
        <w:rPr>
          <w:rFonts w:ascii="Simplified Arabic" w:hAnsi="Simplified Arabic" w:eastAsia="Arial Unicode MS" w:cs="Simplified Arabic"/>
          <w:b/>
          <w:b/>
          <w:bCs/>
          <w:sz w:val="52"/>
          <w:szCs w:val="52"/>
          <w:lang w:bidi="ar-JO"/>
        </w:rPr>
      </w:pPr>
      <w:r>
        <w:rPr>
          <w:rFonts w:ascii="Simplified Arabic" w:hAnsi="Simplified Arabic" w:eastAsia="Arial Unicode MS" w:cs="Simplified Arabic"/>
          <w:b/>
          <w:b/>
          <w:bCs/>
          <w:sz w:val="52"/>
          <w:sz w:val="52"/>
          <w:szCs w:val="52"/>
          <w:rtl w:val="true"/>
          <w:lang w:bidi="ar-JO"/>
        </w:rPr>
        <w:t>حكايات شعبية من فلسطين</w:t>
      </w:r>
    </w:p>
    <w:p>
      <w:pPr>
        <w:pStyle w:val="Normal"/>
        <w:jc w:val="center"/>
        <w:rPr>
          <w:rFonts w:ascii="Simplified Arabic" w:hAnsi="Simplified Arabic" w:eastAsia="Arial Unicode MS" w:cs="Simplified Arabic"/>
          <w:sz w:val="28"/>
          <w:szCs w:val="28"/>
        </w:rPr>
      </w:pPr>
      <w:r>
        <w:rPr>
          <w:rFonts w:ascii="Simplified Arabic" w:hAnsi="Simplified Arabic" w:eastAsia="Arial Unicode MS" w:cs="Simplified Arabic"/>
          <w:b/>
          <w:b/>
          <w:bCs/>
          <w:sz w:val="52"/>
          <w:sz w:val="52"/>
          <w:szCs w:val="52"/>
          <w:rtl w:val="true"/>
        </w:rPr>
        <w:t>وزارة الثقافة</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قدمة</w:t>
      </w:r>
    </w:p>
    <w:p>
      <w:pPr>
        <w:pStyle w:val="Normal"/>
        <w:spacing w:lineRule="auto" w:line="360"/>
        <w:jc w:val="left"/>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شريف كناعنة</w:t>
      </w:r>
    </w:p>
    <w:p>
      <w:pPr>
        <w:pStyle w:val="Normal"/>
        <w:spacing w:lineRule="auto" w:line="360"/>
        <w:jc w:val="left"/>
        <w:rPr/>
      </w:pPr>
      <w:r>
        <w:rPr>
          <w:rFonts w:ascii="Simplified Arabic" w:hAnsi="Simplified Arabic" w:cs="Simplified Arabic"/>
          <w:sz w:val="28"/>
          <w:sz w:val="28"/>
          <w:szCs w:val="28"/>
          <w:rtl w:val="true"/>
          <w:lang w:bidi="ar-JO"/>
        </w:rPr>
        <w:t xml:space="preserve">يطلق إصطلا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صص شع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نواع كثيرة من القصص التي يتناقلها الناس شفوياً التي لا يُعرف لها مؤل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ليست ملكاً لأي فرد أو جماعة في المجتم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أنواع القصص الشعبي ما يُعرف بقصص الحيوان والأسطورة والخرا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صة المثل والحك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قصة ذات المغز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صص الج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صص صيبة العين، والنادرة، والطرفة، والنكتة، وغير ذلك كثير</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ضم الكتاب الذي بين أيدينا</w:t>
      </w:r>
      <w:r>
        <w:rPr>
          <w:rFonts w:ascii="Simplified Arabic" w:hAnsi="Simplified Arabic" w:cs="Simplified Arabic"/>
          <w:sz w:val="28"/>
          <w:sz w:val="28"/>
          <w:szCs w:val="28"/>
          <w:rtl w:val="true"/>
          <w:lang w:bidi="ar-JO"/>
        </w:rPr>
        <w:t xml:space="preserve"> حك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ت صفية، واجبينة، ولولجة، وشكندوارة، وأبو اللبابيد، ونص نصيص، والشاطر محمد، </w:t>
      </w:r>
      <w:r>
        <w:rPr>
          <w:rFonts w:ascii="Simplified Arabic" w:hAnsi="Simplified Arabic" w:cs="Simplified Arabic"/>
          <w:sz w:val="28"/>
          <w:sz w:val="28"/>
          <w:szCs w:val="28"/>
          <w:rtl w:val="true"/>
          <w:lang w:bidi="ar-JO"/>
        </w:rPr>
        <w:t xml:space="preserve">من نوع واحد من القصص الشعبي و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كاية الشع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عروف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كاديمي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حقل الفلكلور أو التراث الشعبي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كاية الخرا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التي كانت تحكيها الأمهات أو الجدّات، في مجتمعنا، في الأمسيات خصوصاً في فصل الشتاء</w:t>
      </w:r>
      <w:r>
        <w:rPr>
          <w:rFonts w:ascii="Simplified Arabic" w:hAnsi="Simplified Arabic" w:cs="Simplified Arabic"/>
          <w:sz w:val="28"/>
          <w:sz w:val="28"/>
          <w:szCs w:val="28"/>
          <w:rtl w:val="true"/>
          <w:lang w:bidi="ar-JO"/>
        </w:rPr>
        <w:t xml:space="preserve"> وهي كثيرة ومتنوعة</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تتميز ا</w:t>
      </w:r>
      <w:r>
        <w:rPr>
          <w:rFonts w:ascii="Simplified Arabic" w:hAnsi="Simplified Arabic" w:cs="Simplified Arabic"/>
          <w:sz w:val="28"/>
          <w:sz w:val="28"/>
          <w:szCs w:val="28"/>
          <w:rtl w:val="true"/>
          <w:lang w:bidi="ar-JO"/>
        </w:rPr>
        <w:t xml:space="preserve">لحكاية الخرافي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مواصفات </w:t>
      </w:r>
      <w:r>
        <w:rPr>
          <w:rFonts w:ascii="Simplified Arabic" w:hAnsi="Simplified Arabic" w:cs="Simplified Arabic"/>
          <w:sz w:val="28"/>
          <w:sz w:val="28"/>
          <w:szCs w:val="28"/>
          <w:rtl w:val="true"/>
          <w:lang w:bidi="ar-JO"/>
        </w:rPr>
        <w:t xml:space="preserve">تختلف </w:t>
      </w:r>
      <w:r>
        <w:rPr>
          <w:rFonts w:ascii="Simplified Arabic" w:hAnsi="Simplified Arabic" w:cs="Simplified Arabic"/>
          <w:sz w:val="28"/>
          <w:sz w:val="28"/>
          <w:szCs w:val="28"/>
          <w:rtl w:val="true"/>
          <w:lang w:bidi="ar-JO"/>
        </w:rPr>
        <w:t>عن باقي أنواع القصص الشعبي منها</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ـ لها</w:t>
      </w:r>
      <w:r>
        <w:rPr>
          <w:rFonts w:ascii="Simplified Arabic" w:hAnsi="Simplified Arabic" w:cs="Simplified Arabic"/>
          <w:sz w:val="28"/>
          <w:sz w:val="28"/>
          <w:szCs w:val="28"/>
          <w:rtl w:val="true"/>
          <w:lang w:bidi="ar-JO"/>
        </w:rPr>
        <w:t xml:space="preserve"> وقت وإطار محدد</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ـ الحضور</w:t>
      </w:r>
      <w:r>
        <w:rPr>
          <w:rFonts w:ascii="Simplified Arabic" w:hAnsi="Simplified Arabic" w:cs="Simplified Arabic"/>
          <w:sz w:val="28"/>
          <w:sz w:val="28"/>
          <w:szCs w:val="28"/>
          <w:rtl w:val="true"/>
          <w:lang w:bidi="ar-JO"/>
        </w:rPr>
        <w:t xml:space="preserve"> من الأطفال والنساء، ولا يحضرها الرجال</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ـ متفق</w:t>
      </w:r>
      <w:r>
        <w:rPr>
          <w:rFonts w:ascii="Simplified Arabic" w:hAnsi="Simplified Arabic" w:cs="Simplified Arabic"/>
          <w:sz w:val="28"/>
          <w:sz w:val="28"/>
          <w:szCs w:val="28"/>
          <w:rtl w:val="true"/>
          <w:lang w:bidi="ar-JO"/>
        </w:rPr>
        <w:t xml:space="preserve"> من قبل الجميع أنها خيالية ولم تحدث</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ـ لها</w:t>
      </w:r>
      <w:r>
        <w:rPr>
          <w:rFonts w:ascii="Simplified Arabic" w:hAnsi="Simplified Arabic" w:cs="Simplified Arabic"/>
          <w:sz w:val="28"/>
          <w:sz w:val="28"/>
          <w:szCs w:val="28"/>
          <w:rtl w:val="true"/>
          <w:lang w:bidi="ar-JO"/>
        </w:rPr>
        <w:t xml:space="preserve"> صيغ لغوية تفصل بين عالم الحقيقة وعالم الخيال في بدايتها ونهاي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في البداية نسمع تعابير 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حدوا ال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ان يا ما ك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نحكي ولاّ ن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ه التعابير تعلن الإنتقال من عالم الحقيقة الى عالم الخيال، وفي نهاية القصة يقال ع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عاشوا بثبات ونبات وخلفوا صبيان وبن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اي حكايتي حكيتها وعلى فلان رميته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هذه تعلن العودة من عالم الخيال إلى عالم الحقيق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ـ بما</w:t>
      </w:r>
      <w:r>
        <w:rPr>
          <w:rFonts w:ascii="Simplified Arabic" w:hAnsi="Simplified Arabic" w:cs="Simplified Arabic"/>
          <w:sz w:val="28"/>
          <w:sz w:val="28"/>
          <w:szCs w:val="28"/>
          <w:rtl w:val="true"/>
          <w:lang w:bidi="ar-JO"/>
        </w:rPr>
        <w:t xml:space="preserve"> أن أحداث الحكاية تحدث في عالم الخيال فهي لا تلتزم بمتطلبات الواقع كما نعرفه</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ـ الأحداث</w:t>
      </w:r>
      <w:r>
        <w:rPr>
          <w:rFonts w:ascii="Simplified Arabic" w:hAnsi="Simplified Arabic" w:cs="Simplified Arabic"/>
          <w:sz w:val="28"/>
          <w:sz w:val="28"/>
          <w:szCs w:val="28"/>
          <w:rtl w:val="true"/>
          <w:lang w:bidi="ar-JO"/>
        </w:rPr>
        <w:t xml:space="preserve"> المركزية في الحكاية الخرافية تتكرر عادة ثلاث مرات، فمثلاً في حكاية جبين</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تطلب الفتيات الإذن لجبين</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من ثلاثة أشخاص، وفي حكاية نص انصيص يقوم البطل بثلاث مغامر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ضر</w:t>
      </w:r>
      <w:r>
        <w:rPr>
          <w:rFonts w:ascii="Simplified Arabic" w:hAnsi="Simplified Arabic" w:cs="Simplified Arabic"/>
          <w:sz w:val="28"/>
          <w:sz w:val="28"/>
          <w:szCs w:val="28"/>
          <w:rtl w:val="true"/>
          <w:lang w:bidi="ar-JO"/>
        </w:rPr>
        <w:t xml:space="preserve"> أشياء تخص الغولة مثل</w:t>
      </w:r>
      <w:r>
        <w:rPr>
          <w:rFonts w:ascii="Simplified Arabic" w:hAnsi="Simplified Arabic" w:cs="Simplified Arabic"/>
          <w:sz w:val="28"/>
          <w:sz w:val="28"/>
          <w:szCs w:val="28"/>
          <w:rtl w:val="true"/>
          <w:lang w:bidi="ar-JO"/>
        </w:rPr>
        <w:t xml:space="preserve"> دجاجات</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في أولاها</w:t>
      </w:r>
      <w:r>
        <w:rPr>
          <w:rFonts w:ascii="Simplified Arabic" w:hAnsi="Simplified Arabic" w:cs="Simplified Arabic"/>
          <w:sz w:val="28"/>
          <w:sz w:val="28"/>
          <w:szCs w:val="28"/>
          <w:rtl w:val="true"/>
          <w:lang w:bidi="ar-JO"/>
        </w:rPr>
        <w:t xml:space="preserve"> ثم</w:t>
      </w:r>
      <w:r>
        <w:rPr>
          <w:rFonts w:ascii="Simplified Arabic" w:hAnsi="Simplified Arabic" w:cs="Simplified Arabic"/>
          <w:sz w:val="28"/>
          <w:sz w:val="28"/>
          <w:szCs w:val="28"/>
          <w:rtl w:val="true"/>
          <w:lang w:bidi="ar-JO"/>
        </w:rPr>
        <w:t xml:space="preserve"> فرش</w:t>
      </w:r>
      <w:r>
        <w:rPr>
          <w:rFonts w:ascii="Simplified Arabic" w:hAnsi="Simplified Arabic" w:cs="Simplified Arabic"/>
          <w:sz w:val="28"/>
          <w:sz w:val="28"/>
          <w:szCs w:val="28"/>
          <w:rtl w:val="true"/>
          <w:lang w:bidi="ar-JO"/>
        </w:rPr>
        <w:t>تها</w:t>
      </w:r>
      <w:r>
        <w:rPr>
          <w:rFonts w:ascii="Simplified Arabic" w:hAnsi="Simplified Arabic" w:cs="Simplified Arabic"/>
          <w:sz w:val="28"/>
          <w:sz w:val="28"/>
          <w:szCs w:val="28"/>
          <w:rtl w:val="true"/>
          <w:lang w:bidi="ar-JO"/>
        </w:rPr>
        <w:t xml:space="preserve"> في الثانية</w:t>
      </w:r>
      <w:r>
        <w:rPr>
          <w:rFonts w:ascii="Simplified Arabic" w:hAnsi="Simplified Arabic" w:cs="Simplified Arabic"/>
          <w:sz w:val="28"/>
          <w:sz w:val="28"/>
          <w:szCs w:val="28"/>
          <w:rtl w:val="true"/>
          <w:lang w:bidi="ar-JO"/>
        </w:rPr>
        <w:t xml:space="preserve">، ثم </w:t>
      </w:r>
      <w:r>
        <w:rPr>
          <w:rFonts w:ascii="Simplified Arabic" w:hAnsi="Simplified Arabic" w:cs="Simplified Arabic"/>
          <w:sz w:val="28"/>
          <w:sz w:val="28"/>
          <w:szCs w:val="28"/>
          <w:rtl w:val="true"/>
          <w:lang w:bidi="ar-JO"/>
        </w:rPr>
        <w:t>يحضر الغولة نفسها في الثالث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ascii="Simplified Arabic" w:hAnsi="Simplified Arabic" w:cs="Simplified Arabic"/>
          <w:sz w:val="28"/>
          <w:sz w:val="28"/>
          <w:szCs w:val="28"/>
          <w:rtl w:val="true"/>
          <w:lang w:bidi="ar-JO"/>
        </w:rPr>
        <w:t>ـ بطل</w:t>
      </w:r>
      <w:r>
        <w:rPr>
          <w:rFonts w:ascii="Simplified Arabic" w:hAnsi="Simplified Arabic" w:cs="Simplified Arabic"/>
          <w:sz w:val="28"/>
          <w:sz w:val="28"/>
          <w:szCs w:val="28"/>
          <w:rtl w:val="true"/>
          <w:lang w:bidi="ar-JO"/>
        </w:rPr>
        <w:t xml:space="preserve"> الحكاية يكون عادة صغير السن، ومظلوماً، وكثيراً ما يكون صغير الحجم ومشوهاً، وعلى الرغم من ذلك فإنه في النهاية ينتصر على ظالميه، كما يحصل لبطل حكا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ص نصيص</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8</w:t>
      </w:r>
      <w:r>
        <w:rPr>
          <w:rFonts w:ascii="Simplified Arabic" w:hAnsi="Simplified Arabic" w:cs="Simplified Arabic"/>
          <w:sz w:val="28"/>
          <w:sz w:val="28"/>
          <w:szCs w:val="28"/>
          <w:rtl w:val="true"/>
          <w:lang w:bidi="ar-JO"/>
        </w:rPr>
        <w:t>ـ الحكاي</w:t>
      </w:r>
      <w:r>
        <w:rPr>
          <w:rFonts w:ascii="Simplified Arabic" w:hAnsi="Simplified Arabic" w:cs="Simplified Arabic"/>
          <w:sz w:val="28"/>
          <w:sz w:val="28"/>
          <w:szCs w:val="28"/>
          <w:rtl w:val="true"/>
          <w:lang w:bidi="ar-JO"/>
        </w:rPr>
        <w:t xml:space="preserve">ة الخرافية تحكى للتسلية أثن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يست للأطفال وقت النوم كما هو الحال مع قصص الأطفال المكتوب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9</w:t>
      </w:r>
      <w:r>
        <w:rPr>
          <w:rFonts w:ascii="Simplified Arabic" w:hAnsi="Simplified Arabic" w:cs="Simplified Arabic"/>
          <w:sz w:val="28"/>
          <w:sz w:val="28"/>
          <w:szCs w:val="28"/>
          <w:rtl w:val="true"/>
          <w:lang w:bidi="ar-JO"/>
        </w:rPr>
        <w:t>ـ الحكاية</w:t>
      </w:r>
      <w:r>
        <w:rPr>
          <w:rFonts w:ascii="Simplified Arabic" w:hAnsi="Simplified Arabic" w:cs="Simplified Arabic"/>
          <w:sz w:val="28"/>
          <w:sz w:val="28"/>
          <w:szCs w:val="28"/>
          <w:rtl w:val="true"/>
          <w:lang w:bidi="ar-JO"/>
        </w:rPr>
        <w:t xml:space="preserve"> الخرافية تحكيها عادة النساء وليس الرجال، إذ أن للرجال قصصهم الخاصة بهم والتي تحكى عادة في الديوان وتكون حكايات واقعية تحدث في عالم الحقيقة وتكثر فيها المغامرات وقصص العشق والحب والحرب</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lang w:bidi="ar-JO"/>
        </w:rPr>
        <w:t>10</w:t>
      </w:r>
      <w:r>
        <w:rPr>
          <w:rFonts w:ascii="Simplified Arabic" w:hAnsi="Simplified Arabic" w:cs="Simplified Arabic"/>
          <w:sz w:val="28"/>
          <w:sz w:val="28"/>
          <w:szCs w:val="28"/>
          <w:rtl w:val="true"/>
          <w:lang w:bidi="ar-JO"/>
        </w:rPr>
        <w:t>ـ لل</w:t>
      </w:r>
      <w:r>
        <w:rPr>
          <w:rFonts w:ascii="Simplified Arabic" w:hAnsi="Simplified Arabic" w:cs="Simplified Arabic"/>
          <w:sz w:val="28"/>
          <w:sz w:val="28"/>
          <w:szCs w:val="28"/>
          <w:rtl w:val="true"/>
          <w:lang w:bidi="ar-JO"/>
        </w:rPr>
        <w:t>حكاية الخرافية عادة مستويان، ويمكن فهمها بطريقتين، أحدهما للأطفال والأخرى للكبارـ أو بالأحرى للكبيرات</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عتقد</w:t>
      </w:r>
      <w:r>
        <w:rPr>
          <w:rFonts w:ascii="Simplified Arabic" w:hAnsi="Simplified Arabic" w:cs="Simplified Arabic"/>
          <w:sz w:val="28"/>
          <w:sz w:val="28"/>
          <w:szCs w:val="28"/>
          <w:rtl w:val="true"/>
          <w:lang w:bidi="ar-JO"/>
        </w:rPr>
        <w:t xml:space="preserve"> بعض</w:t>
      </w:r>
      <w:r>
        <w:rPr>
          <w:rFonts w:ascii="Simplified Arabic" w:hAnsi="Simplified Arabic" w:cs="Simplified Arabic"/>
          <w:sz w:val="28"/>
          <w:sz w:val="28"/>
          <w:szCs w:val="28"/>
          <w:rtl w:val="true"/>
          <w:lang w:bidi="ar-JO"/>
        </w:rPr>
        <w:t xml:space="preserve"> الدارسين في حقل الفلكلور، أن معظم الحكايات الخرافية المنتشرة في العالم اليوم جاءت أصلاً من الصين أو من الهند ووصلت الى أوروبا وإفريقيا عبر منطقة الهلال الخصيب ولم تصل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لى السكان الأصليين في بلدان إفريقيا جنوب الصحراء الكبرى إلا في العصور الحديثة، كذلك فإنها لم تكن موجودة عند السكان الأصليين في قارات العالم الجديدـ الأمريكيتين واسترالياـ إلا بعد دخول الأوروبيين إليها نتيجة للأصول المشتركة للحكايات الخرافية المنتشرة في جميع بلدان العالم، فإننا ما زلنا نجد فيها عناصر مشتركة على المستوى العالمي مما يجعلها تظهر مألوفة بالنسبة الى الجميع، ولكن يظهر فيها أيضاً فروق واختلافات حسب اختلاف الثقافات التي توطّنت فيها ونستطيع أن نلاحظ بعض الإختلافات على جميع المستويات حتى </w:t>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مستوى الرّواة المختلفين من نفس الثقافة أو نفس القرية وحتى من نفس العائلة الممتدة</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العناصر المشتركة في الحكايات الخرافية، في جميع نواحي العالم، تركيبتها البنيويّة، إذ نجد دائماً أن الدوافع وراء أحداث الحكاية الخرافية أينما وجدت تكون دائماً إختلاف التوازن بين الخير والشر مما يُحدث صراعاً بين قوى الخير وقوى الشر، ويكون البطل هو المسؤول عن إستعادة التوازن، أي انتهاء الصراع بين قوى الخير وقوى الشر الوسيلة التي بواسطتها يستعيد البطل التوازن بين الخير والشر هي الرحلة أو السفر بمساعدة أو بدون مساعدة قوى خارقة</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لذلك</w:t>
      </w:r>
      <w:r>
        <w:rPr>
          <w:rFonts w:ascii="Simplified Arabic" w:hAnsi="Simplified Arabic" w:cs="Simplified Arabic"/>
          <w:sz w:val="28"/>
          <w:sz w:val="28"/>
          <w:szCs w:val="28"/>
          <w:rtl w:val="true"/>
          <w:lang w:bidi="ar-JO"/>
        </w:rPr>
        <w:t xml:space="preserve"> فإن كل حكاية خرافية حقيقية تتكون من الخطوات التالي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ـ تكون</w:t>
      </w:r>
      <w:r>
        <w:rPr>
          <w:rFonts w:ascii="Simplified Arabic" w:hAnsi="Simplified Arabic" w:cs="Simplified Arabic"/>
          <w:sz w:val="28"/>
          <w:sz w:val="28"/>
          <w:szCs w:val="28"/>
          <w:rtl w:val="true"/>
          <w:lang w:bidi="ar-JO"/>
        </w:rPr>
        <w:t xml:space="preserve"> هناك عائلة في حالة توازن أو حال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بيعية </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ـ قوة</w:t>
      </w:r>
      <w:r>
        <w:rPr>
          <w:rFonts w:ascii="Simplified Arabic" w:hAnsi="Simplified Arabic" w:cs="Simplified Arabic"/>
          <w:sz w:val="28"/>
          <w:sz w:val="28"/>
          <w:szCs w:val="28"/>
          <w:rtl w:val="true"/>
          <w:lang w:bidi="ar-JO"/>
        </w:rPr>
        <w:t xml:space="preserve"> شريرة تُحدث خللاً في ذلك التوازن</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ـ البطل</w:t>
      </w:r>
      <w:r>
        <w:rPr>
          <w:rFonts w:ascii="Simplified Arabic" w:hAnsi="Simplified Arabic" w:cs="Simplified Arabic"/>
          <w:sz w:val="28"/>
          <w:sz w:val="28"/>
          <w:szCs w:val="28"/>
          <w:rtl w:val="true"/>
          <w:lang w:bidi="ar-JO"/>
        </w:rPr>
        <w:t xml:space="preserve"> يخرج في رحل</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ـ البطل</w:t>
      </w:r>
      <w:r>
        <w:rPr>
          <w:rFonts w:ascii="Simplified Arabic" w:hAnsi="Simplified Arabic" w:cs="Simplified Arabic"/>
          <w:sz w:val="28"/>
          <w:sz w:val="28"/>
          <w:szCs w:val="28"/>
          <w:rtl w:val="true"/>
          <w:lang w:bidi="ar-JO"/>
        </w:rPr>
        <w:t xml:space="preserve"> يُنهي الصراع ويعيد التوازن</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 xml:space="preserve"> خطوة من هذه الخطوات يمكن تقسيمها الى وحدات أصغر، بحيث يصل عددها، حسب رأي بعض الفلكلوريين البنائيين الى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تويات هذه الخطوات تختلف من مكان الى مكان، ومن زمان الى زمان، حسب الثقافة ونمط البناء الاجتماعي الذي تحكى فيه الحكاية، وفي كل مرة تعطى صورة محددة لناحية محددة من نواحي الحياة في تلك الثقافة، أي أن الحكاية إنّما هي إسقاط للمشاكل التي يواجهها الناس عادة في حياتهم اليو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ا أن هذه الحكايات تروى عادة من قبل النساء، وليس الرجال، فهي إسقاطات للهموم والمشاكل والرغبات والطموحات للنساء في المجتمع الذي تُحكى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كايات الموجودة في هذا الكتاب أتت جميعها من المجتمع الفلسطين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تى </w:t>
      </w:r>
      <w:r>
        <w:rPr>
          <w:rFonts w:ascii="Simplified Arabic" w:hAnsi="Simplified Arabic" w:cs="Simplified Arabic"/>
          <w:sz w:val="28"/>
          <w:sz w:val="28"/>
          <w:szCs w:val="28"/>
          <w:rtl w:val="true"/>
          <w:lang w:bidi="ar-JO"/>
        </w:rPr>
        <w:t>نفهم هذه الحكاي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نا أن نتعرف على طبيعة العائلة التي عاشت فيها النساء اللواتي روين الحكايات، إذ أن المرأة الفلسطينية كانت تقضي حياتها كلها ضمن عائلة عربية شرق أوسطية ممت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لك فإن بنية العائلة العربية الممتدة ووضع المرأة فيها هو ما يعطي الحكاية الخرافية الفلسطي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كهتها الع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كون مثل هذه العائلة عادة من ثلاثة أو أربعة أجي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ب وزوجاته وبناتهم وأبنائهم غير المتزوجين، وأبنائهم وأحفادهم المتزوجين مع زوجاتهم وأطفالهم يعيشون في بيت واحد ويتشاركون في مطبخ واحد، ويحكم الأب العائلة ويدير جميع شؤو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صفات مثل هذه العائلة، بالإضافة الى كونها ممتدة، أنه يسمح فيها الزواج الداخلي، ويسمح تعدد الزوجات، ويكون السكن دائماً مع أهل الرجل، ويكون الولاء والإنتماء من خلال خط الذكور</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هذ</w:t>
      </w:r>
      <w:r>
        <w:rPr>
          <w:rFonts w:ascii="Simplified Arabic" w:hAnsi="Simplified Arabic" w:cs="Simplified Arabic"/>
          <w:sz w:val="28"/>
          <w:sz w:val="28"/>
          <w:szCs w:val="28"/>
          <w:rtl w:val="true"/>
          <w:lang w:bidi="ar-JO"/>
        </w:rPr>
        <w:t>ه الحكاي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نما هي إسقاطات لمشاكل وهموم ومخاوف ورغبات وطموحات النساء الفلسطينيات وهن يحاولن التوافق مع باقي أفراد مثل هذه العائلة ومع الحياة داخلها</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عندما</w:t>
      </w:r>
      <w:r>
        <w:rPr>
          <w:rFonts w:ascii="Simplified Arabic" w:hAnsi="Simplified Arabic" w:cs="Simplified Arabic"/>
          <w:sz w:val="28"/>
          <w:sz w:val="28"/>
          <w:szCs w:val="28"/>
          <w:rtl w:val="true"/>
          <w:lang w:bidi="ar-JO"/>
        </w:rPr>
        <w:t xml:space="preserve"> ننظرالى عينة من هذه الحكايات مثل تلك الموجودة في هذا الكتاب الذي بين أيدينا نجد أنها كلها تقريباً تدور حول صراعات وتوافقات في إطار مثل هذه العائلة وأنه يمكن تلخيصها وتبويبها تحت عدد قليل ومحدد من الصراعات داخل العائلة الممتدة نذكرها هنا بشكل مقتضب، ودون تفصيل أو تحليل ونترك للقاريء إمكانية تحليل الحكايات وتذوّقها على ضوء التبويب التالي</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بين الإناث في العائلة حول التحبب والتقرب الى الذكور</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 ـ صراع</w:t>
      </w:r>
      <w:r>
        <w:rPr>
          <w:rFonts w:ascii="Simplified Arabic" w:hAnsi="Simplified Arabic" w:cs="Simplified Arabic"/>
          <w:sz w:val="28"/>
          <w:sz w:val="28"/>
          <w:szCs w:val="28"/>
          <w:rtl w:val="true"/>
          <w:lang w:bidi="ar-JO"/>
        </w:rPr>
        <w:t xml:space="preserve"> بين الضراير</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 ـ صراع</w:t>
      </w:r>
      <w:r>
        <w:rPr>
          <w:rFonts w:ascii="Simplified Arabic" w:hAnsi="Simplified Arabic" w:cs="Simplified Arabic"/>
          <w:sz w:val="28"/>
          <w:sz w:val="28"/>
          <w:szCs w:val="28"/>
          <w:rtl w:val="true"/>
          <w:lang w:bidi="ar-JO"/>
        </w:rPr>
        <w:t xml:space="preserve"> بين السلفات</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 ـ صراع</w:t>
      </w:r>
      <w:r>
        <w:rPr>
          <w:rFonts w:ascii="Simplified Arabic" w:hAnsi="Simplified Arabic" w:cs="Simplified Arabic"/>
          <w:sz w:val="28"/>
          <w:sz w:val="28"/>
          <w:szCs w:val="28"/>
          <w:rtl w:val="true"/>
          <w:lang w:bidi="ar-JO"/>
        </w:rPr>
        <w:t xml:space="preserve"> بين البنات غير المتزوجات</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على التحكم بالذك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زوج، الابن، الأخ </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ـ صراع</w:t>
      </w:r>
      <w:r>
        <w:rPr>
          <w:rFonts w:ascii="Simplified Arabic" w:hAnsi="Simplified Arabic" w:cs="Simplified Arabic"/>
          <w:sz w:val="28"/>
          <w:sz w:val="28"/>
          <w:szCs w:val="28"/>
          <w:rtl w:val="true"/>
          <w:lang w:bidi="ar-JO"/>
        </w:rPr>
        <w:t xml:space="preserve"> بين الحماة والكن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 ـ صراع</w:t>
      </w:r>
      <w:r>
        <w:rPr>
          <w:rFonts w:ascii="Simplified Arabic" w:hAnsi="Simplified Arabic" w:cs="Simplified Arabic"/>
          <w:sz w:val="28"/>
          <w:sz w:val="28"/>
          <w:szCs w:val="28"/>
          <w:rtl w:val="true"/>
          <w:lang w:bidi="ar-JO"/>
        </w:rPr>
        <w:t xml:space="preserve"> بين أخت الزوج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زوج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حول الأموال والإرث</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ـ صراع</w:t>
      </w:r>
      <w:r>
        <w:rPr>
          <w:rFonts w:ascii="Simplified Arabic" w:hAnsi="Simplified Arabic" w:cs="Simplified Arabic"/>
          <w:sz w:val="28"/>
          <w:sz w:val="28"/>
          <w:szCs w:val="28"/>
          <w:rtl w:val="true"/>
          <w:lang w:bidi="ar-JO"/>
        </w:rPr>
        <w:t xml:space="preserve"> بين الضراير على ورثة أبنائهن من الزوج</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 ـ صراع</w:t>
      </w:r>
      <w:r>
        <w:rPr>
          <w:rFonts w:ascii="Simplified Arabic" w:hAnsi="Simplified Arabic" w:cs="Simplified Arabic"/>
          <w:sz w:val="28"/>
          <w:sz w:val="28"/>
          <w:szCs w:val="28"/>
          <w:rtl w:val="true"/>
          <w:lang w:bidi="ar-JO"/>
        </w:rPr>
        <w:t xml:space="preserve"> بين السلفات على ورثة أزواجهن من الجد</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حول ضبط السلوك الجنسي لإناث العائل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ـ صراع</w:t>
      </w:r>
      <w:r>
        <w:rPr>
          <w:rFonts w:ascii="Simplified Arabic" w:hAnsi="Simplified Arabic" w:cs="Simplified Arabic"/>
          <w:sz w:val="28"/>
          <w:sz w:val="28"/>
          <w:szCs w:val="28"/>
          <w:rtl w:val="true"/>
          <w:lang w:bidi="ar-JO"/>
        </w:rPr>
        <w:t xml:space="preserve"> بين الذكور والإنا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صوصاً الإخوة والأخوات </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 ـ صراع</w:t>
      </w:r>
      <w:r>
        <w:rPr>
          <w:rFonts w:ascii="Simplified Arabic" w:hAnsi="Simplified Arabic" w:cs="Simplified Arabic"/>
          <w:sz w:val="28"/>
          <w:sz w:val="28"/>
          <w:szCs w:val="28"/>
          <w:rtl w:val="true"/>
          <w:lang w:bidi="ar-JO"/>
        </w:rPr>
        <w:t xml:space="preserve"> بين الإناث بسبب الغيرة أو بحجة الحفاظ على شرف العائل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بين الأم وزوجات الأبناء</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بين الأخوات وزوجات الأخو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ascii="Simplified Arabic" w:hAnsi="Simplified Arabic" w:cs="Simplified Arabic"/>
          <w:sz w:val="28"/>
          <w:sz w:val="28"/>
          <w:szCs w:val="28"/>
          <w:rtl w:val="true"/>
          <w:lang w:bidi="ar-JO"/>
        </w:rPr>
        <w:t>ـ صراع</w:t>
      </w:r>
      <w:r>
        <w:rPr>
          <w:rFonts w:ascii="Simplified Arabic" w:hAnsi="Simplified Arabic" w:cs="Simplified Arabic"/>
          <w:sz w:val="28"/>
          <w:sz w:val="28"/>
          <w:szCs w:val="28"/>
          <w:rtl w:val="true"/>
          <w:lang w:bidi="ar-JO"/>
        </w:rPr>
        <w:t xml:space="preserve"> حول الحفاظ على تماسك واستمرارية العائلة الممتد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ـ أب</w:t>
      </w:r>
      <w:r>
        <w:rPr>
          <w:rFonts w:ascii="Simplified Arabic" w:hAnsi="Simplified Arabic" w:cs="Simplified Arabic"/>
          <w:sz w:val="28"/>
          <w:sz w:val="28"/>
          <w:szCs w:val="28"/>
          <w:rtl w:val="true"/>
          <w:lang w:bidi="ar-JO"/>
        </w:rPr>
        <w:t xml:space="preserve"> وأبناء مقابل الكناين</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ب ـ أم</w:t>
      </w:r>
      <w:r>
        <w:rPr>
          <w:rFonts w:ascii="Simplified Arabic" w:hAnsi="Simplified Arabic" w:cs="Simplified Arabic"/>
          <w:sz w:val="28"/>
          <w:sz w:val="28"/>
          <w:szCs w:val="28"/>
          <w:rtl w:val="true"/>
          <w:lang w:bidi="ar-JO"/>
        </w:rPr>
        <w:t xml:space="preserve"> وبنات مقابل الكناين</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ه</w:t>
      </w:r>
      <w:r>
        <w:rPr>
          <w:rFonts w:ascii="Simplified Arabic" w:hAnsi="Simplified Arabic" w:cs="Simplified Arabic"/>
          <w:sz w:val="28"/>
          <w:sz w:val="28"/>
          <w:szCs w:val="28"/>
          <w:rtl w:val="true"/>
          <w:lang w:bidi="ar-JO"/>
        </w:rPr>
        <w:t xml:space="preserve"> الصراعات هي جزء من طبيعة تكوين العائلة الممتدة، وهذا يفسر لماذا انتشرت الحكاية الخرافية كثيراً عندما كانت العائلة الممتدة هي السائدة في المجتمع، كما يفسر، بالإضافة الى عناصر أخرى مثل انتشار تكنولوجيا الاتصالات والمعلومات، لماذا بدأت بالتراجع والإختفاء مع تحول العائلة الممتدة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لى عائلة نووية صغير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مهيد</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كاية الشعبية</w:t>
      </w:r>
      <w:r>
        <w:rPr>
          <w:rFonts w:ascii="Simplified Arabic" w:hAnsi="Simplified Arabic" w:cs="Simplified Arabic"/>
          <w:b/>
          <w:b/>
          <w:bCs/>
          <w:sz w:val="28"/>
          <w:sz w:val="28"/>
          <w:szCs w:val="28"/>
          <w:rtl w:val="true"/>
          <w:lang w:bidi="ar-JO"/>
        </w:rPr>
        <w:t xml:space="preserve"> الفلسطينية </w:t>
      </w:r>
      <w:r>
        <w:rPr>
          <w:rFonts w:ascii="Simplified Arabic" w:hAnsi="Simplified Arabic" w:cs="Simplified Arabic"/>
          <w:b/>
          <w:b/>
          <w:bCs/>
          <w:sz w:val="28"/>
          <w:sz w:val="28"/>
          <w:szCs w:val="28"/>
          <w:rtl w:val="true"/>
        </w:rPr>
        <w:t>حكاية جذور</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خذت وزارة الثقاف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دارة التراث على عاتقها مهمة حماية التراث الفلسطيني غير المادي وحفظه مما يتعرض إليه من سرقة وضياع، وتزوير فعملت على وضع الخطط والبرامج من أجل تحقيق هذا الهدف</w:t>
      </w:r>
      <w:r>
        <w:rPr>
          <w:rFonts w:cs="Simplified Arabic" w:ascii="Simplified Arabic" w:hAnsi="Simplified Arabic"/>
          <w:sz w:val="28"/>
          <w:szCs w:val="28"/>
          <w:rtl w:val="true"/>
          <w:lang w:bidi="ar-JO"/>
        </w:rPr>
        <w:t xml:space="preserve">. </w:t>
      </w:r>
    </w:p>
    <w:p>
      <w:pPr>
        <w:pStyle w:val="Normal"/>
        <w:jc w:val="left"/>
        <w:rPr/>
      </w:pPr>
      <w:r>
        <w:rPr>
          <w:rFonts w:ascii="Simplified Arabic" w:hAnsi="Simplified Arabic" w:cs="Simplified Arabic"/>
          <w:sz w:val="28"/>
          <w:sz w:val="28"/>
          <w:szCs w:val="28"/>
          <w:rtl w:val="true"/>
          <w:lang w:bidi="ar-JO"/>
        </w:rPr>
        <w:t xml:space="preserve">سُجلت الحكاية الشعبية الفلسطينية كأحد روائع التراث العالمي عام </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يونسكو، فعكفت الوزارة على جمع الحكاية الشعبية الفلسطينية من أفواه الرواة في القرى والمدن الفلسطينية ضمن مشروع جمع الحكاية الفلسطينية بالتعاون مع اليونسكو عام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انطلق الباحثون إلى القرى والمدن الفلسطينية لجمع الحكايات من أفواه الرواة، وكانت عملية الجمع تحت اشراف خبراء فلسطينيين في التراث الشفا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فر المشروع عن جمع أكثر من ألف ومئتي حكاية شعبية فلسطينية مختلفة الموضوع، ومتباينة الجود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مت دائرة السجل الوطني للتراث في الوزارة عام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قراءة الحكايات جميعها ومن ثم تحديد موتيف كل حكاية ونوعها، ومدى جودتها، ويقصد بجودتها هو سلاسة السرد  وسلامتها وقدرتها على البقاء حيّة متجددة جيلا فجي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اءت الخطوة التالية، وهي استخراج حكايات من أجل اصدارها في كتاب، ولما كانت جاهزية الحكايات للنشر غير مرضية فقد تم العمل على انتقاء مجموعة من الحكايات الخرافية  الجيدة ثم تحريرها ومراجعتها من أجل اصدارها في كتاب يصل إلى القارئ بيسر وسه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لزم الاجابة على سؤ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يف نكتب الحكاية الشعبية؟ </w:t>
      </w:r>
    </w:p>
    <w:p>
      <w:pPr>
        <w:pStyle w:val="Normal"/>
        <w:jc w:val="left"/>
        <w:rPr/>
      </w:pPr>
      <w:r>
        <w:rPr>
          <w:rFonts w:ascii="Simplified Arabic" w:hAnsi="Simplified Arabic" w:cs="Simplified Arabic"/>
          <w:sz w:val="28"/>
          <w:sz w:val="28"/>
          <w:szCs w:val="28"/>
          <w:rtl w:val="true"/>
        </w:rPr>
        <w:t>الحكاية الشعبية الفلسطينية ترويها النساء غالبا، لذلك فهي تتصل صلة كاملة بالمكان، و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ه بوضوح حيث تسيطر اللهجات الدارجة على الحكي والحكاية 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ا حيّة في كل زم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طلب الإجابة على هذا السؤال البحث والتدقيق في اللجهات الشعبية الفلسطينية، ومن ثم ايجاد علاقة بينها وبين اللغة الفصيحة صرفا وإعرابا ونطقا، ومن ثم تحديد آليات كتابة الحكاية الشعبية بحيث تكون أقرب الى اللغة السليمة التي نتعلمها في المدر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ليك عزيزي القارئ كيفية كتابة الحكاية الشعبية كما ارتأتها وزارة الثقاف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ascii="Simplified Arabic" w:hAnsi="Simplified Arabic" w:cs="Simplified Arabic"/>
          <w:b/>
          <w:b/>
          <w:bCs/>
          <w:sz w:val="28"/>
          <w:sz w:val="28"/>
          <w:szCs w:val="28"/>
          <w:rtl w:val="true"/>
        </w:rPr>
        <w:t>كتابة الحكايات الشعب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واجه كتابة الحكاية الشعبية صعوبات جمّة، فلو كتبنا الكلمات بحروف تتوافق مع الصوت الذي نسمعه عند نطقها لتكسرت اللغة، بالتالي تصعب القراءة ويغيب فهم الن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لا نصل إلى هدفنا من توثيق الحكاية الشع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صونها وايصالها إلى الأجيال القا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كان واجبا علينا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آلية موح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كتابة الموروث الشفاهي بحيث ي</w:t>
      </w:r>
      <w:r>
        <w:rPr>
          <w:rFonts w:ascii="Simplified Arabic" w:hAnsi="Simplified Arabic" w:cs="Simplified Arabic"/>
          <w:sz w:val="28"/>
          <w:sz w:val="28"/>
          <w:szCs w:val="28"/>
          <w:rtl w:val="true"/>
        </w:rPr>
        <w:t>مكن قراءته</w:t>
      </w:r>
      <w:r>
        <w:rPr>
          <w:rFonts w:ascii="Simplified Arabic" w:hAnsi="Simplified Arabic" w:cs="Simplified Arabic"/>
          <w:sz w:val="28"/>
          <w:sz w:val="28"/>
          <w:szCs w:val="28"/>
          <w:rtl w:val="true"/>
        </w:rPr>
        <w:t xml:space="preserve"> بسهولة وي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ذلك كان واجبا علينا دراسة الصوت الشعبي للحرف، وملاحظة كيفية نطق الكلمات والحروف وعلاقته بالصرف اللغوي لمعرفة أسباب الاختلاف بين الصو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بي والفصيح، مع ملاحظة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على التوافق بين الصوت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ناء الكتابة، حتى لا تخرج كتابة الحكاية عن موسيقى صوت الحرف الشعبي فلا تفقد روحها أو معنا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w:t>
      </w:r>
      <w:r>
        <w:rPr>
          <w:rFonts w:ascii="Simplified Arabic" w:hAnsi="Simplified Arabic" w:cs="Simplified Arabic"/>
          <w:sz w:val="28"/>
          <w:sz w:val="28"/>
          <w:szCs w:val="28"/>
          <w:rtl w:val="true"/>
        </w:rPr>
        <w:t>ال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سمات الحكي الشعبي الفلسطيني، وآلية كتابته في حكاياتنا الشعبي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تسكين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يل الصوت الشعبي لنطق الحرف ساكنا في أغلب الأوقات، ويظهر التسكين في عدة مواقع في الكلمة، وله صلة مباشرة باللهجة الشعبية ليس بقواعد الصرف </w:t>
      </w:r>
      <w:r>
        <w:rPr>
          <w:rFonts w:ascii="Simplified Arabic" w:hAnsi="Simplified Arabic" w:cs="Simplified Arabic"/>
          <w:sz w:val="28"/>
          <w:sz w:val="28"/>
          <w:szCs w:val="28"/>
          <w:rtl w:val="true"/>
        </w:rPr>
        <w:t>والإعرا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ـ تسكين الحرف الأخير من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جة الشعبية ت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الحرف الأخير ولا تعترف بحركة الإعراب</w:t>
      </w:r>
      <w:r>
        <w:rPr>
          <w:rFonts w:ascii="Simplified Arabic" w:hAnsi="Simplified Arabic" w:cs="Simplified Arabic"/>
          <w:sz w:val="28"/>
          <w:sz w:val="28"/>
          <w:szCs w:val="28"/>
          <w:rtl w:val="true"/>
        </w:rPr>
        <w:t xml:space="preserve"> غالبا</w:t>
      </w:r>
      <w:r>
        <w:rPr>
          <w:rFonts w:ascii="Simplified Arabic" w:hAnsi="Simplified Arabic" w:cs="Simplified Arabic"/>
          <w:sz w:val="28"/>
          <w:sz w:val="28"/>
          <w:szCs w:val="28"/>
          <w:rtl w:val="true"/>
        </w:rPr>
        <w:t>، لذلك يكثر الإدغام بين الحروف لتسهيل النطق</w:t>
      </w:r>
      <w:r>
        <w:rPr>
          <w:rFonts w:ascii="Simplified Arabic" w:hAnsi="Simplified Arabic" w:cs="Simplified Arabic"/>
          <w:sz w:val="28"/>
          <w:sz w:val="28"/>
          <w:szCs w:val="28"/>
          <w:rtl w:val="true"/>
        </w:rPr>
        <w:t xml:space="preserve"> بين كلمتين منفصلتين</w:t>
      </w:r>
      <w:r>
        <w:rPr>
          <w:rFonts w:ascii="Simplified Arabic" w:hAnsi="Simplified Arabic" w:cs="Simplified Arabic"/>
          <w:sz w:val="28"/>
          <w:sz w:val="28"/>
          <w:szCs w:val="28"/>
          <w:rtl w:val="true"/>
        </w:rPr>
        <w:t>، مثلا نقول بالفص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 بنطق حركة اللام في قالَ، أما في اللهجة الشعبية فنس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حظ إدغام لام قالْ مع لام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هاء الغائب التي تحول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او فسنشرحها لاح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مكن أن تسمع كلمتا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في اللهجة الشعبية على عدة أ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و، جلّ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جيم الم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و</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وجدنا أن نكتب مثل هذه الكلمات على صورتها الصحيحة، وعلى قارئ الحكاية أن يقرأها بالصوت الشعبي الدارج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وفا من 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س في ال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شويه الكتابة بصورتها ال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هذا الإدغام كثير في اللغة </w:t>
      </w:r>
      <w:r>
        <w:rPr>
          <w:rFonts w:ascii="Simplified Arabic" w:hAnsi="Simplified Arabic" w:cs="Simplified Arabic"/>
          <w:sz w:val="28"/>
          <w:sz w:val="28"/>
          <w:szCs w:val="28"/>
          <w:rtl w:val="true"/>
        </w:rPr>
        <w:t xml:space="preserve">الشعبية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يب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يبْ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لْ لَك</w:t>
      </w:r>
    </w:p>
    <w:p>
      <w:pPr>
        <w:pStyle w:val="Normal"/>
        <w:jc w:val="left"/>
        <w:rPr/>
      </w:pPr>
      <w:r>
        <w:rPr>
          <w:rFonts w:ascii="Simplified Arabic" w:hAnsi="Simplified Arabic" w:cs="Simplified Arabic"/>
          <w:sz w:val="28"/>
          <w:sz w:val="28"/>
          <w:szCs w:val="28"/>
          <w:rtl w:val="true"/>
        </w:rPr>
        <w:t>بـ تسكين الحرف الأول من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تسكين صعب للغاية في النطق، لذلك نسمع صوت حرف همزة يسبق </w:t>
      </w:r>
      <w:r>
        <w:rPr>
          <w:rFonts w:ascii="Simplified Arabic" w:hAnsi="Simplified Arabic" w:cs="Simplified Arabic"/>
          <w:sz w:val="28"/>
          <w:sz w:val="28"/>
          <w:szCs w:val="28"/>
          <w:rtl w:val="true"/>
        </w:rPr>
        <w:t xml:space="preserve">نطق </w:t>
      </w:r>
      <w:r>
        <w:rPr>
          <w:rFonts w:ascii="Simplified Arabic" w:hAnsi="Simplified Arabic" w:cs="Simplified Arabic"/>
          <w:sz w:val="28"/>
          <w:sz w:val="28"/>
          <w:szCs w:val="28"/>
          <w:rtl w:val="true"/>
        </w:rPr>
        <w:t>الحرف الأول المُسَكّن لتسهيل النطق مث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تَسَ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هل، وتسمع هكذا اتْس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الأفعا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حُدي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دون وتسمع احدي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الأسماء</w:t>
      </w:r>
    </w:p>
    <w:p>
      <w:pPr>
        <w:pStyle w:val="Normal"/>
        <w:jc w:val="left"/>
        <w:rPr/>
      </w:pPr>
      <w:r>
        <w:rPr>
          <w:rFonts w:ascii="Simplified Arabic" w:hAnsi="Simplified Arabic" w:cs="Simplified Arabic"/>
          <w:sz w:val="28"/>
          <w:sz w:val="28"/>
          <w:szCs w:val="28"/>
          <w:rtl w:val="true"/>
        </w:rPr>
        <w:t xml:space="preserve">وجد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كتب الأسماء كما تُسمع في الصوت الشع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ي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ب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ف، أما في الأفعال وخوفا من اللبس فقد قمنا بكتابتها كتابة صحيحة مع وضع السكون على الحرف الأول للتذكير بالصوت الشعبي للقراء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شباع الحرك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شباع الحركة يظهر في الحكي الشعبي بكثرة، والإشباع هنا يعني نطق الحرف مع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باع حركته بمقدار حرف كامل على سبيل الكتابة العرو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ثر في اللهجة الشعبية إشباع الضمة لتصير واوا، فمثلا حركة هاء الغائب تصير واوا مع إسقاط الهاء من النطق في الصوت الشعبي؛ أما حركة الكسرة في كاف المخاطبة فتصير ياء مع إثبات الكاف في النطق مث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ها عم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 هنا حركة هاء الغائ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ع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اء هنا إشباع حركة كاف المخاط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د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 كتابة الكلمة على شكلها السليم، أما القارئ فيقرأها بالصوت الشعبي المشبع الدارج في بلدت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نطق حرف بصوت حرف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في اللهجة الشعبية الفلسطينية بكثرة نطق حرف بصوت حرف آخر، هذا يعطي صبغة شعبية مميِّزة لأهل المكان</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ـ حرف القاف هو أكثر الحروف إشكالية في الصوت الشعبي، فهو ينطق على عدة أصوات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زة، كاف، جيم مصرية، ق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كثير من الحروف التي تنطق بأصوات حروف أخرى مث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ـ الكاف تن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كيف ح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ف ح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ﭽي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ـ الثاء تن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ث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ب ـ 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ت ـ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ير ـ اث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نين، وقد تن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ثل حديس</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ـ الذال تنطق ظاء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ظا مع ملاحظة وجود حرف مدّ قبل الظاء وبع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يل إلى التضخيم الصو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الذال تنطق دال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ذرت الن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رت الندرـ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د </w:t>
      </w:r>
      <w:r>
        <w:rPr>
          <w:rFonts w:ascii="Simplified Arabic" w:hAnsi="Simplified Arabic" w:cs="Simplified Arabic"/>
          <w:sz w:val="28"/>
          <w:sz w:val="28"/>
          <w:szCs w:val="28"/>
          <w:rtl w:val="true"/>
        </w:rPr>
        <w:t>ـ 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ن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ذ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كتبنا هذه الأصوات الشعبية كتابة سليمة بالحرف المقصود الصحيح، وعلى القارئ أن يقرأ بالصوت الشعبي الذي يعرفه</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استبدال حرف بحرف آخر</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ـ هناك كلمات يستبدل أحد حروفها بحرف آخر، هذا الاستبدال خاص ومحدّد بمعنى إنه ليس سائدا في جميع الكلمات مث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ش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طق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س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ظة تنطق الما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لاحظة إنه ليس كل سين تنطق شين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بالتحديد في كلمة ش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ج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ثل هذه الكلمات المعروفة أثبتنا في التحرير الصوت الشعبي للحفاظ على الجمالية الشعبية لسرد الحكاية، ولعدم قدرة القارئ على قراءتها بالصوت الشعبي في حال لم تكتب بحروف النطق المسموعة، مع ملاحظة عدم حدوث لبس في المعن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هناك كلمات محدّدة تستبدل حروفها بحرف آخر، لكن كتابة الحرف على صوته في الكلمة يؤدي إلى خلل واضح في المعنى، لذلك كتبنا الحرف بصورته الصحيحة ومثل هذه الكلم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ظ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ل في العامية، وضلّ في الفصحى لها معنى الضلال، وهو يختلف عن المقصو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ـ عظام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ام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ا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يسهل الصوت العامي الشعبي دون لبس، لذلك جعلناها بحرف الفص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ثر من الكتابة الصحيحة</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نطق الهمزة المتوسطة في الصوت الشع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زة وسط الكلمة في اللهجات الشعبية لا تنطق، وإنما تقرّب إلى حركة الحرف الذي قبلها ويشبع بحرفه، هذا جائز في اللغة العربية الفصيحة، وهو صوت فصيح من لهجات العرب القديمة، لذلك أثبتنا في التحرير الصوت الشعبي في نطق الهمزة مث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 ـ لؤلؤ</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تاء المخاطبين مع الأفعال</w:t>
      </w:r>
      <w:r>
        <w:rPr>
          <w:rFonts w:ascii="Simplified Arabic" w:hAnsi="Simplified Arabic" w:cs="Simplified Arabic"/>
          <w:sz w:val="28"/>
          <w:sz w:val="28"/>
          <w:szCs w:val="28"/>
          <w:rtl w:val="true"/>
        </w:rPr>
        <w:t xml:space="preserve">، و ا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اتها عندما تتصل بأسماء أو ضمائر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مقط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كالية في اللهجة الشعبية، فهي تنطق بإشباع حركة التاء مع إهمال الميم وتصبح مثل واو الجماعة في النطق فمثلا أكلتم للمخاط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طق بالصوت الشع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لتو، ك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و</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هذه الإشكالية م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ة، فلو كتبناها بصورتها الصحيحة لفقدت القصة سياقها الشعبي أثناء القراءة، لذلك كان من الأفضل أن نكتبها ب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تفريق بينها وبين واو الجماعة لا توضع ألف التفريق بعدها، فتكون الواو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ل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شبه الواو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ل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ة الحكاية الشعبية، وعلى القارئ أن ينتبه إلى الحالتين، مع أن الصوت واح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الحذف والقلب والإب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لهجات الشعبية يكثر في بعض الكلمات حذف حروف أو قلبها أو إبدالها بحروف أخرى</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ـ الحذ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ـ لاحظ الحذف ال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ات، الج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ات والدجاج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ي مثل هذا الحذف تركنا الصوت الشعبي يغلب في التحرير وذلك للحفاظ على خاصية اللغة في الحكاية الشعبية علما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ا ألفاظ معروفة ودارج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شكل آخر من أشكال الحذف، هو</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حذف همزة الألف الممدودة، هذا جائز في اللغة العربية، ل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بتناه في تحرير النص الشعب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ضا بدل البيضاء، ومث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را والسمرا والسما بدل السماء العشا بدل العشاء</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 الإب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لي بدل يمتلي وهي في اللغة يمتلئ</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صوت الشعبي لهذه الكلمة أبدلت الميم نونا ولم تنطق الهمزة مع تسكين حرف وسط الت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ي</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ب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 الشعبي في الكتاب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ب بدل جنب، لنبقي على العامية هنا وهو لا لبس ف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ـ 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زها بدل زوجها وهي </w:t>
      </w:r>
      <w:r>
        <w:rPr>
          <w:rFonts w:ascii="Simplified Arabic" w:hAnsi="Simplified Arabic" w:cs="Simplified Arabic"/>
          <w:sz w:val="28"/>
          <w:sz w:val="28"/>
          <w:szCs w:val="28"/>
          <w:rtl w:val="true"/>
        </w:rPr>
        <w:t xml:space="preserve">شعبيا </w:t>
      </w:r>
      <w:r>
        <w:rPr>
          <w:rFonts w:ascii="Simplified Arabic" w:hAnsi="Simplified Arabic" w:cs="Simplified Arabic"/>
          <w:sz w:val="28"/>
          <w:sz w:val="28"/>
          <w:szCs w:val="28"/>
          <w:rtl w:val="true"/>
        </w:rPr>
        <w:t>معروف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ارتأينا إثبات</w:t>
      </w:r>
      <w:r>
        <w:rPr>
          <w:rFonts w:ascii="Simplified Arabic" w:hAnsi="Simplified Arabic" w:cs="Simplified Arabic"/>
          <w:b/>
          <w:b/>
          <w:bCs/>
          <w:sz w:val="28"/>
          <w:sz w:val="28"/>
          <w:szCs w:val="28"/>
          <w:rtl w:val="true"/>
        </w:rPr>
        <w:t xml:space="preserve"> الصوت الشعبي في الكتابة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ذا أمن اللبس</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Pr>
        <w:t>8</w:t>
      </w:r>
      <w:r>
        <w:rPr>
          <w:rFonts w:ascii="Simplified Arabic" w:hAnsi="Simplified Arabic" w:cs="Simplified Arabic"/>
          <w:b/>
          <w:b/>
          <w:bCs/>
          <w:sz w:val="28"/>
          <w:sz w:val="28"/>
          <w:szCs w:val="28"/>
          <w:rtl w:val="true"/>
        </w:rPr>
        <w:t>ـ التاء المربو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طق التاء المربوطة هاء في الصوت الشع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تشابه مع الصوت الفصيح لقراءة التاء المربوطة في آخر الكلمة، لذلك تكتب بشكلها السليم، أما القارئ فيقرأها بصوتها الشعبي الذي يعرف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ثل فاطِ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طْمِه لاحظ التسكين لحرف الطا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Pr>
        <w:t>9</w:t>
      </w:r>
      <w:r>
        <w:rPr>
          <w:rFonts w:ascii="Simplified Arabic" w:hAnsi="Simplified Arabic" w:cs="Simplified Arabic"/>
          <w:b/>
          <w:b/>
          <w:bCs/>
          <w:sz w:val="28"/>
          <w:sz w:val="28"/>
          <w:szCs w:val="28"/>
          <w:rtl w:val="true"/>
        </w:rPr>
        <w:t>ـ زيادة حروف على 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يد اللهجات الشعبية حروفا معينة في بداية الكلمة لتدل على معنى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حروف لا علاقة لها باللغة الفصيحة، لكنها تؤدي إلى معنى نفهمه في العامية، فمثلا نقو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ـ تـَتِعمل وهي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ء الأولى زائدة تفيد معنى حتى</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ـ بْتعمل وهي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الزائدة بمعنى ال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مضا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ع 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م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ـ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و وهي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 تعني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rPr>
        <w:t xml:space="preserve">ن هذه الحالة صحيحة لغويا وقد استعملها المتنبي بضع م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اء بمعنى على ا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ناد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قد تركنا هذه الحروف على حالها في تحرير النص حتى لا تخرج الحكاية من سياقها الشعب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Pr>
        <w:t>10</w:t>
      </w:r>
      <w:r>
        <w:rPr>
          <w:rFonts w:ascii="Simplified Arabic" w:hAnsi="Simplified Arabic" w:cs="Simplified Arabic"/>
          <w:b/>
          <w:b/>
          <w:bCs/>
          <w:sz w:val="28"/>
          <w:sz w:val="28"/>
          <w:szCs w:val="28"/>
          <w:rtl w:val="true"/>
        </w:rPr>
        <w:t>ـ النفي في اللهجة الشع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ي</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نا </w:t>
      </w:r>
      <w:r>
        <w:rPr>
          <w:rFonts w:ascii="Simplified Arabic" w:hAnsi="Simplified Arabic" w:cs="Simplified Arabic"/>
          <w:sz w:val="28"/>
          <w:sz w:val="28"/>
          <w:szCs w:val="28"/>
          <w:rtl w:val="true"/>
        </w:rPr>
        <w:t>يكون النفي في اللهجة الشعبية بإضافة ميم مفتوحة أول الكلمة وشين آخر الكلمة، مع كسر الحرف الأخ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لفتِش</w:t>
      </w:r>
    </w:p>
    <w:p>
      <w:pPr>
        <w:pStyle w:val="Normal"/>
        <w:jc w:val="left"/>
        <w:rPr/>
      </w:pPr>
      <w:r>
        <w:rPr>
          <w:rFonts w:ascii="Simplified Arabic" w:hAnsi="Simplified Arabic" w:cs="Simplified Arabic"/>
          <w:sz w:val="28"/>
          <w:sz w:val="28"/>
          <w:szCs w:val="28"/>
          <w:rtl w:val="true"/>
        </w:rPr>
        <w:t>وهي من أص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 خلفت 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ثناء تحرير الحكاية الشعبية كتبنا الكلمات الشعبية المنفية كيفما تنطق للحفاظ على السياق الشعبي للحكا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Pr>
        <w:t>11</w:t>
      </w:r>
      <w:r>
        <w:rPr>
          <w:rFonts w:ascii="Simplified Arabic" w:hAnsi="Simplified Arabic" w:cs="Simplified Arabic"/>
          <w:b/>
          <w:b/>
          <w:bCs/>
          <w:sz w:val="28"/>
          <w:sz w:val="28"/>
          <w:szCs w:val="28"/>
          <w:rtl w:val="true"/>
        </w:rPr>
        <w:t>ـ الـ التعريف</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لى قارئ الحكايات الشعبية أن يقر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صوتها الشعبي مع ملاحظة أن هاء تدخل على الكلمات المعرفة بأل التعريف أح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ا، وقد تكون هذه الهاء هاء التنبيه التي تشتهر بها أسماء الإشارة، وقد أثبتنا الهاء مع ألـ التعريف للحفاظ على السياق الشعبي للنص مثل ه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نت، ه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ـ </w:t>
      </w:r>
      <w:r>
        <w:rPr>
          <w:rFonts w:ascii="Simplified Arabic" w:hAnsi="Simplified Arabic" w:cs="Simplified Arabic"/>
          <w:b/>
          <w:b/>
          <w:bCs/>
          <w:sz w:val="28"/>
          <w:sz w:val="28"/>
          <w:szCs w:val="28"/>
          <w:rtl w:val="true"/>
        </w:rPr>
        <w:t>التعجب والاستفهام والإنكا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نداء</w:t>
      </w:r>
      <w:r>
        <w:rPr>
          <w:rFonts w:ascii="Simplified Arabic" w:hAnsi="Simplified Arabic" w:cs="Simplified Arabic"/>
          <w:sz w:val="28"/>
          <w:sz w:val="28"/>
          <w:szCs w:val="28"/>
          <w:rtl w:val="true"/>
        </w:rPr>
        <w:t xml:space="preserve"> في اللهجات الشعبية الفلسطينية تعتمد على نبر الصوت أكثر من الأدوات، لذلك تمّ الاهتمام بع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ات الترقيم المناسبة من أجل معرفة النطق بها وتسهيل الف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ـ لا تهتم اللهجات الشعبية </w:t>
      </w:r>
      <w:r>
        <w:rPr>
          <w:rFonts w:ascii="Simplified Arabic" w:hAnsi="Simplified Arabic" w:cs="Simplified Arabic"/>
          <w:b/>
          <w:b/>
          <w:bCs/>
          <w:sz w:val="28"/>
          <w:sz w:val="28"/>
          <w:szCs w:val="28"/>
          <w:rtl w:val="true"/>
        </w:rPr>
        <w:t>بالإعراب</w:t>
      </w:r>
      <w:r>
        <w:rPr>
          <w:rFonts w:ascii="Simplified Arabic" w:hAnsi="Simplified Arabic" w:cs="Simplified Arabic"/>
          <w:sz w:val="28"/>
          <w:sz w:val="28"/>
          <w:szCs w:val="28"/>
          <w:rtl w:val="true"/>
        </w:rPr>
        <w:t xml:space="preserve"> وع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اته، ولسنا بصدد تصحيح لغوي ونحوي للحكايات، إنما كتابتها ضمن آلية ومنهجية تضمن للقارئ قراءتها كما رويت قدر ما نستطي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eastAsia="Arial Unicode MS" w:cs="Simplified Arabic"/>
          <w:smallCaps/>
          <w:sz w:val="28"/>
          <w:szCs w:val="28"/>
        </w:rPr>
      </w:pPr>
      <w:r>
        <w:rPr>
          <w:rFonts w:ascii="Simplified Arabic" w:hAnsi="Simplified Arabic" w:eastAsia="Arial Unicode MS" w:cs="Simplified Arabic"/>
          <w:smallCaps/>
          <w:sz w:val="28"/>
          <w:sz w:val="28"/>
          <w:szCs w:val="28"/>
          <w:rtl w:val="true"/>
        </w:rPr>
        <w:t>أماني الجنيدي</w:t>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smallCaps/>
          <w:sz w:val="28"/>
          <w:szCs w:val="28"/>
        </w:rPr>
      </w:pPr>
      <w:r>
        <w:rPr>
          <w:rFonts w:eastAsia="Arial Unicode MS" w:cs="Simplified Arabic" w:ascii="Simplified Arabic" w:hAnsi="Simplified Arabic"/>
          <w:smallCaps/>
          <w:sz w:val="28"/>
          <w:szCs w:val="28"/>
          <w:rtl w:val="true"/>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lang w:bidi="ar-JO"/>
        </w:rPr>
        <w:t>1</w:t>
      </w:r>
      <w:r>
        <w:rPr>
          <w:rFonts w:ascii="Simplified Arabic" w:hAnsi="Simplified Arabic" w:eastAsia="Arial Unicode MS" w:cs="Simplified Arabic"/>
          <w:b/>
          <w:b/>
          <w:bCs/>
          <w:sz w:val="28"/>
          <w:sz w:val="28"/>
          <w:szCs w:val="28"/>
          <w:rtl w:val="true"/>
          <w:lang w:bidi="ar-JO"/>
        </w:rPr>
        <w:t>ـ اح</w:t>
      </w:r>
      <w:r>
        <w:rPr>
          <w:rFonts w:ascii="Simplified Arabic" w:hAnsi="Simplified Arabic" w:eastAsia="Arial Unicode MS" w:cs="Simplified Arabic"/>
          <w:b/>
          <w:b/>
          <w:bCs/>
          <w:sz w:val="28"/>
          <w:sz w:val="28"/>
          <w:szCs w:val="28"/>
          <w:rtl w:val="true"/>
          <w:lang w:bidi="ar-JO"/>
        </w:rPr>
        <w:t>ْ</w:t>
      </w:r>
      <w:r>
        <w:rPr>
          <w:rFonts w:ascii="Simplified Arabic" w:hAnsi="Simplified Arabic" w:eastAsia="Arial Unicode MS" w:cs="Simplified Arabic"/>
          <w:b/>
          <w:b/>
          <w:bCs/>
          <w:sz w:val="28"/>
          <w:sz w:val="28"/>
          <w:szCs w:val="28"/>
          <w:rtl w:val="true"/>
          <w:lang w:bidi="ar-JO"/>
        </w:rPr>
        <w:t xml:space="preserve">ديدون </w:t>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أم هشام العطاونة </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يت كاحل</w:t>
      </w:r>
      <w:r>
        <w:rPr>
          <w:rFonts w:ascii="Simplified Arabic" w:hAnsi="Simplified Arabic" w:eastAsia="Arial Unicode MS" w:cs="Simplified Arabic"/>
          <w:sz w:val="28"/>
          <w:sz w:val="28"/>
          <w:szCs w:val="28"/>
          <w:rtl w:val="true"/>
          <w:lang w:bidi="ar-JO"/>
        </w:rPr>
        <w:t xml:space="preserve"> ـ </w:t>
      </w:r>
      <w:r>
        <w:rPr>
          <w:rFonts w:ascii="Simplified Arabic" w:hAnsi="Simplified Arabic" w:eastAsia="Arial Unicode MS" w:cs="Simplified Arabic"/>
          <w:sz w:val="28"/>
          <w:sz w:val="28"/>
          <w:szCs w:val="28"/>
          <w:rtl w:val="true"/>
          <w:lang w:bidi="ar-JO"/>
        </w:rPr>
        <w:t>الخليل</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 xml:space="preserve">تنطق القاف </w:t>
      </w:r>
      <w:r>
        <w:rPr>
          <w:rFonts w:ascii="Simplified Arabic" w:hAnsi="Simplified Arabic" w:eastAsia="Arial Unicode MS" w:cs="Simplified Arabic"/>
          <w:sz w:val="28"/>
          <w:sz w:val="28"/>
          <w:szCs w:val="28"/>
          <w:rtl w:val="true"/>
          <w:lang w:bidi="ar-JO"/>
        </w:rPr>
        <w:t>بال</w:t>
      </w:r>
      <w:r>
        <w:rPr>
          <w:rFonts w:ascii="Simplified Arabic" w:hAnsi="Simplified Arabic" w:eastAsia="Arial Unicode MS" w:cs="Simplified Arabic"/>
          <w:sz w:val="28"/>
          <w:sz w:val="28"/>
          <w:szCs w:val="28"/>
          <w:rtl w:val="true"/>
          <w:lang w:bidi="ar-JO"/>
        </w:rPr>
        <w:t>كاف</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صلّوا ع النب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ان في ثلاث أخوة،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 وارمادون وا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خيلون، ظايلين ا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اب البلد هدولا، ظلّت الغولة تتحايل عليهم، تحاول تطّلعهم ولاّ اترحلهم ولاّ اتزيحهم من البلد</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كلت الغولة الإخوة الاثني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نخيلون وارمادون، ظل احديدون</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صره من حَديد ما قِدْرتش علي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انت تِتحايل عليه و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 أعطيني منخلك وغربالك أو بخ</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ش عليك بطيرك</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بطير قصرك</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وّي اللي بدك إيّاه</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هِي بَس بِدها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وح فيه، قالت له ثاني يو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وح معي على بستان دار خالي، فيه تينة نلقّط أنا 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ت تين</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 أنا مش رايح</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أجا من الطريق القريبة، وهي من البعي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لع فوق التينة، الحبّة الكويسة ياكلها، والحبّة المدَودِة يرميها عليها، وهي تحت التينة، شاف عيونها طويلة وكبيرة بتخوّف، آخر النهار صار يشخ عليها من فوق التينة، وخاف الغولة تلهطه</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روّح هُو من الطريق القريبة، وهي من الطريق البعيدة، وسَدْ ع حاله الباب، لحقته،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ه يا احديدون؟</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نع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غورك، والله رُحت على تينة دار خالي، وأكلت واشبع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روّحت ع الدار وشربت من عند دار خالي</w:t>
      </w:r>
      <w:r>
        <w:rPr>
          <w:rFonts w:eastAsia="Arial Unicode M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عليك، أنا اللي كنت أرمي عليك الحبّة المْدَودة، وأنا آخذ الحبّة الكويسة، وشخّيت عليك وصرتِ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ولي عند دار خال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بزقطك والله إن مسكتك لَخلّي اللي في الواد يسمع قَرش اعظامك</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ظلت تتحايل عليه،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 هَي في عند دار عَمّي عُرس يلاّ تـَ نروح أنا 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ت</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 إنت، أنا مش رايح، أجا من الطريق القريبة وهي من البعي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عد مع هالزلام، أكل لحمة ورُز، وخبّا عظمة المفصل، ما بعلم فيها إلا الله، وهِي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 ع هالمزابل ضربها العظمة، طبش راسها وسال هالدم، و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خّ هذي مش دار خالي، آخ هذي مش دار عمّي آخ</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روّح قَبِلها</w:t>
      </w:r>
      <w:r>
        <w:rPr>
          <w:rFonts w:eastAsia="Arial Unicode MS" w:cs="Simplified Arabic" w:ascii="Simplified Arabic" w:hAnsi="Simplified Arabic"/>
          <w:sz w:val="28"/>
          <w:szCs w:val="28"/>
          <w:rtl w:val="true"/>
          <w:lang w:bidi="ar-JO"/>
        </w:rPr>
        <w:t xml:space="preserve">. </w:t>
      </w:r>
    </w:p>
    <w:p>
      <w:pPr>
        <w:pStyle w:val="Normal"/>
        <w:jc w:val="left"/>
        <w:rPr/>
      </w:pP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ه يا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نعم يا ست؟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غَورك، أنا رُحت ع دار عمّي وأكلت لحمة ورُز</w:t>
      </w:r>
      <w:r>
        <w:rPr>
          <w:rFonts w:eastAsia="Arial Unicode M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غورك إ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كنتِ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مق</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lang w:bidi="ar-JO"/>
        </w:rPr>
        <w:t>مي ع المزابل، وأنا اللي طبشتك بالعظمة وهيك وهيك</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اللي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لت فيّ ه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بزقطنّ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يدي امسك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 ثاني يوم، ثالث يو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احديدو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مالك؟ </w:t>
      </w:r>
    </w:p>
    <w:p>
      <w:pPr>
        <w:pStyle w:val="Normal"/>
        <w:jc w:val="left"/>
        <w:rPr/>
      </w:pP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لاّ أنا ويّاك 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طّب هانا، بدنا نطبخ هالمِعزة، وناكل أنا 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 أنا مش راي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سبقته، حطّت هالحبل، حطّت أول عُبط، وثاني عُبط من الحطب، أجا هو بين العبوط وزَق في الحُزمة، وقعد ومعاه مُسمار، غطّت عليه الحزمة، وحبّلت عليها وحملتها</w:t>
      </w:r>
      <w:r>
        <w:rPr>
          <w:rFonts w:eastAsia="Arial Unicode M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ل حين، يِدُقها في راسها من المُسمار، 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يييي الله يكسرك من عود، المهم وصلت الدار زقطته، حطّته في كيس، وسدّت علي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قالت لبناتها الخمس</w:t>
      </w:r>
      <w:r>
        <w:rPr>
          <w:rFonts w:ascii="Simplified Arabic" w:hAnsi="Simplified Arabic" w:eastAsia="Arial Unicode MS" w:cs="Simplified Arabic"/>
          <w:sz w:val="28"/>
          <w:sz w:val="28"/>
          <w:szCs w:val="28"/>
          <w:rtl w:val="true"/>
          <w:lang w:bidi="ar-JO"/>
        </w:rPr>
        <w:t>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دّي أروح أنادي عمّاتكن وخالاتكن، ونطبخ احديدون ونوكله و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سوّي عليه عزومة، قالِن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w:t>
      </w:r>
      <w:r>
        <w:rPr>
          <w:rFonts w:eastAsia="Arial Unicode MS" w:cs="Simplified Arabic" w:ascii="Simplified Arabic" w:hAnsi="Simplified Arabic"/>
          <w:sz w:val="28"/>
          <w:szCs w:val="28"/>
          <w:rtl w:val="true"/>
          <w:lang w:bidi="ar-JO"/>
        </w:rPr>
        <w:t>.</w:t>
      </w:r>
    </w:p>
    <w:p>
      <w:pPr>
        <w:pStyle w:val="Normal"/>
        <w:jc w:val="left"/>
        <w:rPr/>
      </w:pPr>
      <w:r>
        <w:rPr>
          <w:rFonts w:ascii="Simplified Arabic" w:hAnsi="Simplified Arabic" w:eastAsia="Arial Unicode MS" w:cs="Simplified Arabic"/>
          <w:sz w:val="28"/>
          <w:sz w:val="28"/>
          <w:szCs w:val="28"/>
          <w:rtl w:val="true"/>
          <w:lang w:bidi="ar-JO"/>
        </w:rPr>
        <w:t>هي مِرِكنة إنها مْرَبْطَة عليه الكيس، صار ي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نَو نَو أنا معي البان، نو نو أنا معي البا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وا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احديدون إطعم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يف بدّي أطعمكِ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فتحن علي، خلّيني أطعمك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تحن عليه، قطّع روسهن، وحطهن تحت اللحف، وطبخهن في هَالقِـدِر، ودشّر المطرح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خَيّب راح عَ قصر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ت إلا هِي بتقول هِي ورفيقات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رضى عليهن بناتي، هيّن مقطعات احديدون وطابخاته، قعدوا يوكلن، أجا البعيدة أصبع بنتها في تمها، عرفتها من خاتمها، كشفت الطنجرة وعرفت اللي صار إلا البنات روسهم امقطعات،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يدون اللي سوّا هالعَملِة، ولا يمكن إلا أهدّ قصره عليه، وأوكله زي ما أكل هالبن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لبيته وصارت تجرف من تحت هالباب، تجرف في تحت هالباب حتى تدخ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خّن احديدون هالزيت وخلاه يغلي، كبّه عِ راسها، صارت النار مولعة فيها طاحت هالواد، والنار مولعة فيها، 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مو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فقعت الغولة وماتت</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طار الطير وتصطبحوا عَ خير، وسلامتك واتعيش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lang w:bidi="ar-JO"/>
        </w:rPr>
        <w:t>2</w:t>
      </w:r>
      <w:r>
        <w:rPr>
          <w:rFonts w:ascii="Simplified Arabic" w:hAnsi="Simplified Arabic" w:eastAsia="Arial Unicode MS" w:cs="Simplified Arabic"/>
          <w:b/>
          <w:b/>
          <w:bCs/>
          <w:sz w:val="28"/>
          <w:sz w:val="28"/>
          <w:szCs w:val="28"/>
          <w:rtl w:val="true"/>
          <w:lang w:bidi="ar-JO"/>
        </w:rPr>
        <w:t>ـ اج</w:t>
      </w:r>
      <w:r>
        <w:rPr>
          <w:rFonts w:ascii="Simplified Arabic" w:hAnsi="Simplified Arabic" w:eastAsia="Arial Unicode MS" w:cs="Simplified Arabic"/>
          <w:b/>
          <w:b/>
          <w:bCs/>
          <w:sz w:val="28"/>
          <w:sz w:val="28"/>
          <w:szCs w:val="28"/>
          <w:rtl w:val="true"/>
          <w:lang w:bidi="ar-JO"/>
        </w:rPr>
        <w:t>ْ</w:t>
      </w:r>
      <w:r>
        <w:rPr>
          <w:rFonts w:ascii="Simplified Arabic" w:hAnsi="Simplified Arabic" w:eastAsia="Arial Unicode MS" w:cs="Simplified Arabic"/>
          <w:b/>
          <w:b/>
          <w:bCs/>
          <w:sz w:val="28"/>
          <w:sz w:val="28"/>
          <w:szCs w:val="28"/>
          <w:rtl w:val="true"/>
          <w:lang w:bidi="ar-JO"/>
        </w:rPr>
        <w:t>بينة</w:t>
      </w:r>
    </w:p>
    <w:p>
      <w:pPr>
        <w:pStyle w:val="Normal"/>
        <w:jc w:val="left"/>
        <w:rPr>
          <w:rFonts w:ascii="Simplified Arabic" w:hAnsi="Simplified Arabic" w:eastAsia="Arial Unicode MS" w:cs="Simplified Arabic"/>
          <w:b/>
          <w:b/>
          <w:bCs/>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داوود الفلاح</w:t>
      </w:r>
      <w:r>
        <w:rPr>
          <w:rFonts w:ascii="Simplified Arabic" w:hAnsi="Simplified Arabic" w:eastAsia="Arial Unicode MS" w:cs="Simplified Arabic"/>
          <w:sz w:val="28"/>
          <w:sz w:val="28"/>
          <w:szCs w:val="28"/>
          <w:rtl w:val="true"/>
          <w:lang w:bidi="ar-JO"/>
        </w:rPr>
        <w:t xml:space="preserve"> من مدينة </w:t>
      </w:r>
      <w:r>
        <w:rPr>
          <w:rFonts w:ascii="Simplified Arabic" w:hAnsi="Simplified Arabic" w:eastAsia="Arial Unicode MS" w:cs="Simplified Arabic"/>
          <w:sz w:val="28"/>
          <w:sz w:val="28"/>
          <w:szCs w:val="28"/>
          <w:rtl w:val="true"/>
          <w:lang w:bidi="ar-JO"/>
        </w:rPr>
        <w:t>الخليل</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 xml:space="preserve">تلفظ </w:t>
      </w:r>
      <w:r>
        <w:rPr>
          <w:rFonts w:ascii="Simplified Arabic" w:hAnsi="Simplified Arabic" w:eastAsia="Arial Unicode MS" w:cs="Simplified Arabic"/>
          <w:sz w:val="28"/>
          <w:sz w:val="28"/>
          <w:szCs w:val="28"/>
          <w:rtl w:val="true"/>
          <w:lang w:bidi="ar-JO"/>
        </w:rPr>
        <w:t>الذال دال</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 xml:space="preserve"> في بعض المواضع، والظاء ضاد</w:t>
      </w:r>
      <w:r>
        <w:rPr>
          <w:rFonts w:ascii="Simplified Arabic" w:hAnsi="Simplified Arabic" w:eastAsia="Arial Unicode MS" w:cs="Simplified Arabic"/>
          <w:sz w:val="28"/>
          <w:sz w:val="28"/>
          <w:szCs w:val="28"/>
          <w:rtl w:val="true"/>
          <w:lang w:bidi="ar-JO"/>
        </w:rPr>
        <w:t>ا، و</w:t>
      </w:r>
      <w:r>
        <w:rPr>
          <w:rFonts w:ascii="Simplified Arabic" w:hAnsi="Simplified Arabic" w:eastAsia="Arial Unicode MS" w:cs="Simplified Arabic"/>
          <w:sz w:val="28"/>
          <w:sz w:val="28"/>
          <w:szCs w:val="28"/>
          <w:rtl w:val="true"/>
          <w:lang w:bidi="ar-JO"/>
        </w:rPr>
        <w:t>القاف همز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pPr>
      <w:r>
        <w:rPr>
          <w:rFonts w:ascii="Simplified Arabic" w:hAnsi="Simplified Arabic" w:eastAsia="Arial Unicode MS" w:cs="Simplified Arabic"/>
          <w:sz w:val="28"/>
          <w:sz w:val="28"/>
          <w:szCs w:val="28"/>
          <w:rtl w:val="true"/>
          <w:lang w:bidi="ar-JO"/>
        </w:rPr>
        <w:t xml:space="preserve">كان في هالوحدة، لا بتحبل ولا بتلد، في يوم من الأيام كانت تعمل جبنة، انجرح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صبعها، شافت الدم الأحمر ع الجبنة البيضا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ب أجيب بنت وأنذرها منذورة لابن اقصيفةِ الرهان، وأسميها اجبي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اتقبل دعاها، كان باب السما مفتوح، وجابت هالبنت، كبرت وصارت اتروح ع المدرسة، كل يوم اتلاقيها هالعبدة تقولِ لها</w:t>
      </w:r>
      <w:r>
        <w:rPr>
          <w:rFonts w:eastAsia="Arial Unicode MS" w:cs="Simplified Arabic" w:ascii="Simplified Arabic" w:hAnsi="Simplified Arabic"/>
          <w:sz w:val="28"/>
          <w:szCs w:val="28"/>
          <w:rtl w:val="true"/>
          <w:lang w:bidi="ar-JO"/>
        </w:rPr>
        <w:t xml:space="preserve">: </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ولي ل</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مك توَفي نذرك ولاّ الرب بقصف عمر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صارت البنت متقريفة وكاشّة، إمها قلّعتها اتحمّم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يش يمّا امقرّف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يمّا آه، بتجي عبدة واتقلّي هيكد هيكد</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والله يمّا أنا ا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ذرتك لابن اقصيفة الرها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مّمتها ومشطتها ولبستها، و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ولي لها بُكرا تعالي خذي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غسّلتها وقصّتِ لها أظافرها وحنّتها، وحطّت لها هالشبرة وملّت لها جيابها حاجات، وأعطتها خرزة مسحورة و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 يمّا، و</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 xml:space="preserve">ذا بدك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شي نادي ل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دّعتها وراحت، إجت العبدة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لتِ لإمك؟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خذي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خذت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كّبتها ع الجمل وهي مشيت، عطشت، قالتِ 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سقيني،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سقيكيش، إنت هسا بتنزلي وأنا برك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نادت اجبي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ه يمة العبدة التركمانية بدها ت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زلني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كب مطرح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د</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 الخرز</w:t>
      </w:r>
      <w:r>
        <w:rPr>
          <w:rFonts w:ascii="Simplified Arabic" w:hAnsi="Simplified Arabic" w:eastAsia="Arial Unicode MS" w:cs="Simplified Arabic"/>
          <w:sz w:val="28"/>
          <w:sz w:val="28"/>
          <w:szCs w:val="28"/>
          <w:rtl w:val="true"/>
          <w:lang w:bidi="ar-JO"/>
        </w:rPr>
        <w:t>ة</w:t>
      </w:r>
      <w:r>
        <w:rPr>
          <w:rFonts w:ascii="Simplified Arabic" w:hAnsi="Simplified Arabic" w:eastAsia="Arial Unicode MS" w:cs="Simplified Arabic"/>
          <w:sz w:val="28"/>
          <w:sz w:val="28"/>
          <w:szCs w:val="28"/>
          <w:rtl w:val="true"/>
          <w:lang w:bidi="ar-JO"/>
        </w:rPr>
        <w:t xml:space="preserve"> المسحور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يري يا جارية سير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عد ساعة قالت العبدة لجبي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ومي ركبين</w:t>
      </w:r>
      <w:r>
        <w:rPr>
          <w:rFonts w:ascii="Simplified Arabic" w:hAnsi="Simplified Arabic" w:eastAsia="Arial Unicode MS" w:cs="Simplified Arabic"/>
          <w:sz w:val="28"/>
          <w:sz w:val="28"/>
          <w:szCs w:val="28"/>
          <w:rtl w:val="true"/>
          <w:lang w:bidi="ar-JO"/>
        </w:rPr>
        <w:t>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نادت لإم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ه يما العبدة بدها ت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زلني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كب مطرح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خرزة رد</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يري يا جارية سير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تظل ماش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دي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شرب</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قته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جأة الخرزة وقعت في البير لما الته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ص إمك بطّلت ترد عل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حبتها ونزلتها عن الجمل، ولغمطتها في الفحم، وصارت سود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ي لغمطت حالها في الشِيد، وصارت بيضا، وركبت ع الجَمل واجبينة تمش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 وِصل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كروا جبينة العبدة، والعبدة هيّ جبينة</w:t>
      </w:r>
      <w:r>
        <w:rPr>
          <w:rFonts w:eastAsia="Arial Unicode MS" w:cs="Simplified Arabic" w:ascii="Simplified Arabic" w:hAnsi="Simplified Arabic"/>
          <w:sz w:val="28"/>
          <w:szCs w:val="28"/>
          <w:rtl w:val="true"/>
          <w:lang w:bidi="ar-JO"/>
        </w:rPr>
        <w:t>.</w:t>
      </w:r>
    </w:p>
    <w:p>
      <w:pPr>
        <w:pStyle w:val="Normal"/>
        <w:jc w:val="left"/>
        <w:rPr/>
      </w:pPr>
      <w:r>
        <w:rPr>
          <w:rFonts w:ascii="Simplified Arabic" w:hAnsi="Simplified Arabic" w:eastAsia="Arial Unicode MS" w:cs="Simplified Arabic"/>
          <w:sz w:val="28"/>
          <w:sz w:val="28"/>
          <w:szCs w:val="28"/>
          <w:rtl w:val="true"/>
          <w:lang w:bidi="ar-JO"/>
        </w:rPr>
        <w:t>قال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إيه إجت إجت اجبينة </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 xml:space="preserve">العبدة </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دلّـلوها وعزّزو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ا اجبينة الحقيقية كل يوم اتروح اترعّي الغنم وهالبقر، وتقول</w:t>
      </w:r>
      <w:r>
        <w:rPr>
          <w:rFonts w:eastAsia="Arial Unicode M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يا طيور الطايرة في الجبال العالية</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لمي ع إمي أبي وقولوا اجبينة الغالية،</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رعى غنم، ترعى بقر، ترعى طي</w:t>
      </w:r>
      <w:r>
        <w:rPr>
          <w:rFonts w:ascii="Simplified Arabic" w:hAnsi="Simplified Arabic" w:eastAsia="Arial Unicode MS" w:cs="Simplified Arabic"/>
          <w:sz w:val="28"/>
          <w:sz w:val="28"/>
          <w:szCs w:val="28"/>
          <w:rtl w:val="true"/>
          <w:lang w:bidi="ar-JO"/>
        </w:rPr>
        <w:t>و</w:t>
      </w:r>
      <w:r>
        <w:rPr>
          <w:rFonts w:ascii="Simplified Arabic" w:hAnsi="Simplified Arabic" w:eastAsia="Arial Unicode MS" w:cs="Simplified Arabic"/>
          <w:sz w:val="28"/>
          <w:sz w:val="28"/>
          <w:szCs w:val="28"/>
          <w:rtl w:val="true"/>
          <w:lang w:bidi="ar-JO"/>
        </w:rPr>
        <w:t>ر طايرة</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بصير كل شي يبكي، الحجار تبكي، الشجر يبكي، البهايم تبكي</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أجا واحد، قال ل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سيدي، بدّي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جي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المحل الفلاني، وتسمع عبدة شو بتقول</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w:t>
      </w:r>
      <w:r>
        <w:rPr>
          <w:rFonts w:ascii="Simplified Arabic" w:hAnsi="Simplified Arabic" w:eastAsia="Arial Unicode MS" w:cs="Simplified Arabic"/>
          <w:sz w:val="28"/>
          <w:sz w:val="28"/>
          <w:szCs w:val="28"/>
          <w:rtl w:val="true"/>
          <w:lang w:bidi="ar-JO"/>
        </w:rPr>
        <w:t xml:space="preserve">ال </w:t>
      </w:r>
      <w:r>
        <w:rPr>
          <w:rFonts w:ascii="Simplified Arabic" w:hAnsi="Simplified Arabic" w:eastAsia="Arial Unicode MS" w:cs="Simplified Arabic"/>
          <w:sz w:val="28"/>
          <w:sz w:val="28"/>
          <w:szCs w:val="28"/>
          <w:rtl w:val="true"/>
          <w:lang w:bidi="ar-JO"/>
        </w:rPr>
        <w:t>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خذه وراح، اتخبّا في قلع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معها تقول</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يا طيور الطايرة في الجبال العالية سلمي ع إمي وأبي، وقولوا جبينة الغالية، ترعى غنم، ترعى بقر، ترعى طيور طاير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كل شي يصير يبكي، وهو صار يبك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مالك؟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عبدة نزّلتني عن الجمل وهِي ركبت عليه بعد ما لغمطتني بالفحم وهَي أنا اللي بروح برعى، وأنا اللي بروح بعمل، وهِي اتعزز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آخ، بنت الكل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ت تعبانة وه</w:t>
      </w:r>
      <w:r>
        <w:rPr>
          <w:rFonts w:ascii="Simplified Arabic" w:hAnsi="Simplified Arabic" w:eastAsia="Arial Unicode MS" w:cs="Simplified Arabic"/>
          <w:sz w:val="28"/>
          <w:sz w:val="28"/>
          <w:szCs w:val="28"/>
          <w:rtl w:val="true"/>
          <w:lang w:bidi="ar-JO"/>
        </w:rPr>
        <w:t>د</w:t>
      </w:r>
      <w:r>
        <w:rPr>
          <w:rFonts w:ascii="Simplified Arabic" w:hAnsi="Simplified Arabic" w:eastAsia="Arial Unicode MS" w:cs="Simplified Arabic"/>
          <w:sz w:val="28"/>
          <w:sz w:val="28"/>
          <w:szCs w:val="28"/>
          <w:rtl w:val="true"/>
          <w:lang w:bidi="ar-JO"/>
        </w:rPr>
        <w:t>يك العبدة قاعدة مصمو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ا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عالي، يا اجبي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ج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لاّ طيحي على المغطاس واتحمم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ا بتحممش،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تحممي ولاّ بغطس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تحممت قلبت عب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ذوا لَجبينة ثْياب الملكات وحمّموها ولَبّسوها وهاتو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خذوا لها هالأواعي الحلوة وهالإشي، وحمّموها، وجابوا له إيّاها، وقدّموها، وحكت له حكايتها ومين</w:t>
      </w:r>
      <w:r>
        <w:rPr>
          <w:rFonts w:ascii="Simplified Arabic" w:hAnsi="Simplified Arabic" w:eastAsia="Arial Unicode MS" w:cs="Simplified Arabic"/>
          <w:sz w:val="28"/>
          <w:sz w:val="28"/>
          <w:szCs w:val="28"/>
          <w:rtl w:val="true"/>
          <w:lang w:bidi="ar-JO"/>
        </w:rPr>
        <w:t xml:space="preserve"> أ</w:t>
      </w:r>
      <w:r>
        <w:rPr>
          <w:rFonts w:ascii="Simplified Arabic" w:hAnsi="Simplified Arabic" w:eastAsia="Arial Unicode MS" w:cs="Simplified Arabic"/>
          <w:sz w:val="28"/>
          <w:sz w:val="28"/>
          <w:szCs w:val="28"/>
          <w:rtl w:val="true"/>
          <w:lang w:bidi="ar-JO"/>
        </w:rPr>
        <w:t>ه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يا مين يحب السلطان ابن السلطان ويجيب بص</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نار ويحرق العب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رقوا العبدة</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ظل هُو واجبينة، وجابِ لها أهلها، والحمد لله عاشوا في سَبات ونَب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توتو توتو فرغت الحدوتو</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lang w:bidi="ar-JO"/>
        </w:rPr>
        <w:t>3</w:t>
      </w:r>
      <w:r>
        <w:rPr>
          <w:rFonts w:ascii="Simplified Arabic" w:hAnsi="Simplified Arabic" w:eastAsia="Arial Unicode MS" w:cs="Simplified Arabic"/>
          <w:b/>
          <w:b/>
          <w:bCs/>
          <w:sz w:val="28"/>
          <w:sz w:val="28"/>
          <w:szCs w:val="28"/>
          <w:rtl w:val="true"/>
          <w:lang w:bidi="ar-JO"/>
        </w:rPr>
        <w:t xml:space="preserve">ـ لولجة </w:t>
      </w:r>
      <w:r>
        <w:rPr>
          <w:rFonts w:eastAsia="Arial Unicode MS" w:cs="Simplified Arabic" w:ascii="Simplified Arabic" w:hAnsi="Simplified Arabic"/>
          <w:b/>
          <w:bCs/>
          <w:sz w:val="28"/>
          <w:szCs w:val="28"/>
          <w:rtl w:val="true"/>
          <w:lang w:bidi="ar-JO"/>
        </w:rPr>
        <w:t xml:space="preserve">" </w:t>
      </w:r>
      <w:r>
        <w:rPr>
          <w:rFonts w:ascii="Simplified Arabic" w:hAnsi="Simplified Arabic" w:eastAsia="Arial Unicode MS" w:cs="Simplified Arabic"/>
          <w:b/>
          <w:b/>
          <w:bCs/>
          <w:sz w:val="28"/>
          <w:sz w:val="28"/>
          <w:szCs w:val="28"/>
          <w:rtl w:val="true"/>
          <w:lang w:bidi="ar-JO"/>
        </w:rPr>
        <w:t>لولبة</w:t>
      </w:r>
      <w:r>
        <w:rPr>
          <w:rFonts w:eastAsia="Arial Unicode MS" w:cs="Simplified Arabic" w:ascii="Simplified Arabic" w:hAnsi="Simplified Arabic"/>
          <w:b/>
          <w:bCs/>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ascii="Simplified Arabic" w:hAnsi="Simplified Arabic" w:eastAsia="Arial Unicode MS" w:cs="Simplified Arabic"/>
          <w:sz w:val="28"/>
          <w:sz w:val="28"/>
          <w:szCs w:val="28"/>
          <w:rtl w:val="true"/>
          <w:lang w:bidi="ar-JO"/>
        </w:rPr>
        <w:t xml:space="preserve"> من </w:t>
      </w:r>
      <w:r>
        <w:rPr>
          <w:rFonts w:ascii="Simplified Arabic" w:hAnsi="Simplified Arabic" w:eastAsia="Arial Unicode MS" w:cs="Simplified Arabic"/>
          <w:sz w:val="28"/>
          <w:sz w:val="28"/>
          <w:szCs w:val="28"/>
          <w:rtl w:val="true"/>
          <w:lang w:bidi="ar-JO"/>
        </w:rPr>
        <w:t>بيت اولا</w:t>
      </w:r>
      <w:r>
        <w:rPr>
          <w:rFonts w:ascii="Simplified Arabic" w:hAnsi="Simplified Arabic" w:eastAsia="Arial Unicode MS" w:cs="Simplified Arabic"/>
          <w:sz w:val="28"/>
          <w:sz w:val="28"/>
          <w:szCs w:val="28"/>
          <w:rtl w:val="true"/>
          <w:lang w:bidi="ar-JO"/>
        </w:rPr>
        <w:t>ـ</w:t>
      </w:r>
      <w:r>
        <w:rPr>
          <w:rFonts w:ascii="Simplified Arabic" w:hAnsi="Simplified Arabic" w:eastAsia="Arial Unicode MS" w:cs="Simplified Arabic"/>
          <w:sz w:val="28"/>
          <w:sz w:val="28"/>
          <w:szCs w:val="28"/>
          <w:rtl w:val="true"/>
          <w:lang w:bidi="ar-JO"/>
        </w:rPr>
        <w:t xml:space="preserve"> الخليل</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نطق الكاف تش</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وحدو الله، لا إله إلا الله</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في يوم من الأيام، باقية هالبنت هي وأمها وأهلها، باقي عندهم طابون، تجي أمها كل يوم تروح تِخبز في هالطابون، كل يوم لما تِخبز أمها تِلقَى هالكلب ال</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سمر قاعدِ لها جوا هالطابون، اطّول أمها رغيف خبز تعطيه إياه، وتجي طالعة، ياخ</w:t>
      </w:r>
      <w:r>
        <w:rPr>
          <w:rFonts w:ascii="Simplified Arabic" w:hAnsi="Simplified Arabic" w:eastAsia="Arial Unicode MS" w:cs="Simplified Arabic"/>
          <w:sz w:val="28"/>
          <w:sz w:val="28"/>
          <w:szCs w:val="28"/>
          <w:rtl w:val="true"/>
          <w:lang w:bidi="ar-JO"/>
        </w:rPr>
        <w:t>ذ</w:t>
      </w:r>
      <w:r>
        <w:rPr>
          <w:rFonts w:ascii="Simplified Arabic" w:hAnsi="Simplified Arabic" w:eastAsia="Arial Unicode MS" w:cs="Simplified Arabic"/>
          <w:sz w:val="28"/>
          <w:sz w:val="28"/>
          <w:szCs w:val="28"/>
          <w:rtl w:val="true"/>
          <w:lang w:bidi="ar-JO"/>
        </w:rPr>
        <w:t xml:space="preserve"> رغيف الخبز ويجي طالع</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وم من الأيام بتقول هذي الأم لِجوز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في كلب يا اب</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ن الحلال كل يوم بلاقيه في هالطابون برمي لُه قطعة، برضاش يقبلها، بعطيه نص ارغيف برضاش يـِقبله، برضاش يوخذ إلا ا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غيف كام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 مزح في مز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يعني باقي؟ والله الدور الجاي خلّينا انجوزه هالبنت، شو رأيك نعطيه اياها بالمَرّة مَ دام بقبلش إلا ه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 بِمَز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خلينا نعطيه إياها، ليش ما نعطيش إيا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الكلب اسمعهم وَعَدوه وهم يقولوا مزِح </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بدنا نعطيه اياها، أه بدنا نعطيه اياها</w:t>
      </w:r>
      <w:r>
        <w:rPr>
          <w:rFonts w:eastAsia="Arial Unicode MS" w:cs="Simplified Arabic" w:ascii="Simplified Arabic" w:hAnsi="Simplified Arabic"/>
          <w:sz w:val="28"/>
          <w:szCs w:val="28"/>
          <w:rtl w:val="true"/>
          <w:lang w:bidi="ar-JO"/>
        </w:rPr>
        <w:t>"</w:t>
      </w:r>
    </w:p>
    <w:p>
      <w:pPr>
        <w:pStyle w:val="Normal"/>
        <w:jc w:val="left"/>
        <w:rPr/>
      </w:pPr>
      <w:r>
        <w:rPr>
          <w:rFonts w:ascii="Simplified Arabic" w:hAnsi="Simplified Arabic" w:eastAsia="Arial Unicode MS" w:cs="Simplified Arabic"/>
          <w:sz w:val="28"/>
          <w:sz w:val="28"/>
          <w:szCs w:val="28"/>
          <w:rtl w:val="true"/>
          <w:lang w:bidi="ar-JO"/>
        </w:rPr>
        <w:t>يوم من ا</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يام صار بدهم يجوزوا البنت لابن حل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يوم عرسها أج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لا هُو هذا الكلب بسم الله الرحمن الرحيم باقي جنّ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ي هديك ا</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ايام كانت العروس تطلع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ا</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لِجمال من دار أبوها، ما هم طالعين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لا جاي هالجمل وقاعد مع هالجاهه، قاعد بارخ هالجمل من شان يطلّع العرو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حمَلوا هالعروس ع هالجَمل وحطّوها في هاللوج، ومشى هالجمل، وهالجاهه ماشية وراه، اشويه بعد اشويه، هالجمل مْخليهم، وطاير في العروس طِير، شارِد فيها ونافد يجري، وهالناس تجري وراه، وما قِدروش يلحَقوه، إلا هُو شو كاين؟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 xml:space="preserve">ظل الجني يستنى ليوم عرسها، إتكوّن على شكل جمل، وأخذ البنت ونفد فيها وشرد، الجن بيسمعوا كلامنا فلما سمع كلام امها وأبوها المزح صار الجني بدو يوخدها، كإنه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هلها سمحوا له في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خذ هالبنت، وطار ع بلاد بعيدة، دنيا غير هالدنيا، وراح مخبيها في بلاد منقطعة فش فيها حد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ين حطها؟ حطها في قصر عالي ما حدا بقدر يطلع له، ه</w:t>
      </w:r>
      <w:r>
        <w:rPr>
          <w:rFonts w:ascii="Simplified Arabic" w:hAnsi="Simplified Arabic" w:eastAsia="Arial Unicode MS" w:cs="Simplified Arabic"/>
          <w:sz w:val="28"/>
          <w:sz w:val="28"/>
          <w:szCs w:val="28"/>
          <w:rtl w:val="true"/>
          <w:lang w:bidi="ar-JO"/>
        </w:rPr>
        <w:t>ذ</w:t>
      </w:r>
      <w:r>
        <w:rPr>
          <w:rFonts w:ascii="Simplified Arabic" w:hAnsi="Simplified Arabic" w:eastAsia="Arial Unicode MS" w:cs="Simplified Arabic"/>
          <w:sz w:val="28"/>
          <w:sz w:val="28"/>
          <w:szCs w:val="28"/>
          <w:rtl w:val="true"/>
          <w:lang w:bidi="ar-JO"/>
        </w:rPr>
        <w:t>ا القصر</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لا له درج، ولا فيه حدا، هيك في الهوا فوق، يعني له عمدان طويلة، والقصر فوقها، ومالوش دَرَج</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ما حدّش من الانس بِقدَر يطلع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ير كل يوم يروح يسرح، ولما يروّح يـِجيبِ لها هالأكل توكل وتِشرب، بس هِي ليل 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هار إتعيط</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حزينه إنها متجوزته، وعلى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هلها، وعلى اللي صارِ 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 باقي في دارها كل اشي يحك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هلها وأولاد عمها انجنوا جنان عليها، صاروا يدوروا عليها، وفي الليل، وفي النهار يدوروا، قطعوا البلاد واعْباد وهم يدوروا علي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ظلوا يمشوا يمشوا يمشوا حتى وصلوا وين؟ اقبال القصر، وكانت مرّت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يام وا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ياد وسنين وهم يدَوْرُو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وفي يوم ابن عمها شاف قصر </w:t>
      </w:r>
      <w:r>
        <w:rPr>
          <w:rFonts w:ascii="Simplified Arabic" w:hAnsi="Simplified Arabic" w:eastAsia="Arial Unicode MS" w:cs="Simplified Arabic"/>
          <w:sz w:val="28"/>
          <w:sz w:val="28"/>
          <w:szCs w:val="28"/>
          <w:rtl w:val="true"/>
          <w:lang w:bidi="ar-JO"/>
        </w:rPr>
        <w:t>وقف اقبال</w:t>
      </w:r>
      <w:r>
        <w:rPr>
          <w:rFonts w:ascii="Simplified Arabic" w:hAnsi="Simplified Arabic" w:eastAsia="Arial Unicode MS" w:cs="Simplified Arabic"/>
          <w:sz w:val="28"/>
          <w:sz w:val="28"/>
          <w:szCs w:val="28"/>
          <w:rtl w:val="true"/>
          <w:lang w:bidi="ar-JO"/>
        </w:rPr>
        <w:t>ه</w:t>
      </w:r>
      <w:r>
        <w:rPr>
          <w:rFonts w:ascii="Simplified Arabic" w:hAnsi="Simplified Arabic" w:eastAsia="Arial Unicode MS" w:cs="Simplified Arabic"/>
          <w:sz w:val="28"/>
          <w:sz w:val="28"/>
          <w:szCs w:val="28"/>
          <w:rtl w:val="true"/>
          <w:lang w:bidi="ar-JO"/>
        </w:rPr>
        <w:t>، ظل قاعد في هالليل إلا</w:t>
      </w:r>
      <w:r>
        <w:rPr>
          <w:rFonts w:ascii="Simplified Arabic" w:hAnsi="Simplified Arabic" w:eastAsia="Arial Unicode MS" w:cs="Simplified Arabic"/>
          <w:sz w:val="28"/>
          <w:sz w:val="28"/>
          <w:szCs w:val="28"/>
          <w:rtl w:val="true"/>
          <w:lang w:bidi="ar-JO"/>
        </w:rPr>
        <w:t xml:space="preserve">ها </w:t>
      </w:r>
      <w:r>
        <w:rPr>
          <w:rFonts w:ascii="Simplified Arabic" w:hAnsi="Simplified Arabic" w:eastAsia="Arial Unicode MS" w:cs="Simplified Arabic"/>
          <w:sz w:val="28"/>
          <w:sz w:val="28"/>
          <w:szCs w:val="28"/>
          <w:rtl w:val="true"/>
          <w:lang w:bidi="ar-JO"/>
        </w:rPr>
        <w:t xml:space="preserve">الجني جاي،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لا هو بقف تحت القصر وبنادي</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يا لولجه دلّي اشعورك احبالِ احبالِ</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واطلعيني ع قصرك العال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عرها طويل، بِدّلي جدايلها، وبِتشعبَط عليهن، وبِطلع ع القصر</w:t>
      </w:r>
      <w:r>
        <w:rPr>
          <w:rFonts w:eastAsia="Arial Unicode MS" w:cs="Simplified Arabic" w:ascii="Simplified Arabic" w:hAnsi="Simplified Arabic"/>
          <w:sz w:val="28"/>
          <w:szCs w:val="28"/>
          <w:rtl w:val="true"/>
          <w:lang w:bidi="ar-JO"/>
        </w:rPr>
        <w:t xml:space="preserve">. </w:t>
      </w:r>
    </w:p>
    <w:p>
      <w:pPr>
        <w:pStyle w:val="Normal"/>
        <w:jc w:val="left"/>
        <w:rPr/>
      </w:pPr>
      <w:r>
        <w:rPr>
          <w:rFonts w:ascii="Simplified Arabic" w:hAnsi="Simplified Arabic" w:eastAsia="Arial Unicode MS" w:cs="Simplified Arabic"/>
          <w:sz w:val="28"/>
          <w:sz w:val="28"/>
          <w:szCs w:val="28"/>
          <w:rtl w:val="true"/>
          <w:lang w:bidi="ar-JO"/>
        </w:rPr>
        <w:t xml:space="preserve">كل يوم نفس الاشي، الصبح </w:t>
      </w:r>
      <w:r>
        <w:rPr>
          <w:rFonts w:ascii="Simplified Arabic" w:hAnsi="Simplified Arabic" w:eastAsia="Arial Unicode MS" w:cs="Simplified Arabic"/>
          <w:sz w:val="28"/>
          <w:sz w:val="28"/>
          <w:szCs w:val="28"/>
          <w:rtl w:val="true"/>
          <w:lang w:bidi="ar-JO"/>
        </w:rPr>
        <w:t>ب</w:t>
      </w:r>
      <w:r>
        <w:rPr>
          <w:rFonts w:ascii="Simplified Arabic" w:hAnsi="Simplified Arabic" w:eastAsia="Arial Unicode MS" w:cs="Simplified Arabic"/>
          <w:sz w:val="28"/>
          <w:sz w:val="28"/>
          <w:szCs w:val="28"/>
          <w:rtl w:val="true"/>
          <w:lang w:bidi="ar-JO"/>
        </w:rPr>
        <w:t>دلّ</w:t>
      </w:r>
      <w:r>
        <w:rPr>
          <w:rFonts w:ascii="Simplified Arabic" w:hAnsi="Simplified Arabic" w:eastAsia="Arial Unicode MS" w:cs="Simplified Arabic"/>
          <w:sz w:val="28"/>
          <w:sz w:val="28"/>
          <w:szCs w:val="28"/>
          <w:rtl w:val="true"/>
          <w:lang w:bidi="ar-JO"/>
        </w:rPr>
        <w:t>ي</w:t>
      </w:r>
      <w:r>
        <w:rPr>
          <w:rFonts w:ascii="Simplified Arabic" w:hAnsi="Simplified Arabic" w:eastAsia="Arial Unicode MS" w:cs="Simplified Arabic"/>
          <w:sz w:val="28"/>
          <w:sz w:val="28"/>
          <w:szCs w:val="28"/>
          <w:rtl w:val="true"/>
          <w:lang w:bidi="ar-JO"/>
        </w:rPr>
        <w:t xml:space="preserve"> جدايلها و</w:t>
      </w:r>
      <w:r>
        <w:rPr>
          <w:rFonts w:ascii="Simplified Arabic" w:hAnsi="Simplified Arabic" w:eastAsia="Arial Unicode MS" w:cs="Simplified Arabic"/>
          <w:sz w:val="28"/>
          <w:sz w:val="28"/>
          <w:szCs w:val="28"/>
          <w:rtl w:val="true"/>
          <w:lang w:bidi="ar-JO"/>
        </w:rPr>
        <w:t>ب</w:t>
      </w:r>
      <w:r>
        <w:rPr>
          <w:rFonts w:ascii="Simplified Arabic" w:hAnsi="Simplified Arabic" w:eastAsia="Arial Unicode MS" w:cs="Simplified Arabic"/>
          <w:sz w:val="28"/>
          <w:sz w:val="28"/>
          <w:szCs w:val="28"/>
          <w:rtl w:val="true"/>
          <w:lang w:bidi="ar-JO"/>
        </w:rPr>
        <w:t>نزل عليه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شاف </w:t>
      </w:r>
      <w:r>
        <w:rPr>
          <w:rFonts w:ascii="Simplified Arabic" w:hAnsi="Simplified Arabic" w:eastAsia="Arial Unicode MS" w:cs="Simplified Arabic"/>
          <w:sz w:val="28"/>
          <w:sz w:val="28"/>
          <w:szCs w:val="28"/>
          <w:rtl w:val="true"/>
          <w:lang w:bidi="ar-JO"/>
        </w:rPr>
        <w:t>ابن عمه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هالشوف</w:t>
      </w:r>
      <w:r>
        <w:rPr>
          <w:rFonts w:ascii="Simplified Arabic" w:hAnsi="Simplified Arabic" w:eastAsia="Arial Unicode MS" w:cs="Simplified Arabic"/>
          <w:sz w:val="28"/>
          <w:sz w:val="28"/>
          <w:szCs w:val="28"/>
          <w:rtl w:val="true"/>
          <w:lang w:bidi="ar-JO"/>
        </w:rPr>
        <w:t>ة،</w:t>
      </w:r>
      <w:r>
        <w:rPr>
          <w:rFonts w:ascii="Simplified Arabic" w:hAnsi="Simplified Arabic" w:eastAsia="Arial Unicode MS" w:cs="Simplified Arabic"/>
          <w:sz w:val="28"/>
          <w:sz w:val="28"/>
          <w:szCs w:val="28"/>
          <w:rtl w:val="true"/>
          <w:lang w:bidi="ar-JO"/>
        </w:rPr>
        <w:t xml:space="preserve"> وعرف إنها هِي بنت عمه اللي في القصر، وشاف إنه الجني بطلع ع جدايلها وبنزل ع جداي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اّه راح واب</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عد، رجع هُو ع القصر، وقف تحت القصر وصار ينادي علي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لولجه دلّي اشعورك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بال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بال واطلعيني ع قصرك العال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صّت لقيِته ابن عمها، طار عقلها، دلّت جدايلها وطَلّعته، ت طلّعته،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هالحين بيجي، خايفة يجي هالحين وين بدّي ألقّي فيك؟ وين بدّي أخبّيك وين؟</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حينه هو الجن امخلّي كل إشي يطيعِ لها، يعني كل شي يسوّي لها شو ما بد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بدّي أسوّي هالحينة، هو مفكر أنُه إمي وابوي سمحوا لُه فيّ، وعشان هيك أخذ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يف عايشة؟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عايشة مع جن شو عيشت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بدنا انسوّي؟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و بلحقنا وين ما نروح، وهو بِقدر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كل حاجة، وشو بدنا انسوّي؟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سمع بَقدرْش نشرد هالحين، قَرّب ييجي، بدّي أخبّيك قبل ما يلقاك عند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تمنّيتك إبرة في طوق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ـلَب، صار إبرة وخَزّته في صدرها، اشوي إلا هو جاي، أجا جوزه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لولجه دلّي اشعورك احْبال احْبال واطْلعيني ع قصرك العال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دلّت جداي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لع عليه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ما طلع وخَشّ في الدار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يحة إنْس في الدار،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إنس فيك وفي اريالاتك، من وينْ لِي إنس أنا؟ صار يلِف يلِف يلِف في الدار ويقو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يحة إنس في الدار، ا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دوّر، أنا منين بدّو يجيني الإن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ي حدا بقدر يطلع عل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إنس فيك وفي اذْيالك، إنت جايب ريحة الإنس معا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ين يقنع وبين ما يقنعش، بين يصدّق وبين ما يصدقش، يعاود يفك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علا ما حداش من الانس بقدر يصل هذي المنطقة، ولا يطلع على قصر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طْ راسه ونام، و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صبح أنا طالع</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لع، أمّنت عليه إنه طلع، وقالت للإبر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رجعي زي ما كنتِ، رجع هالشب الكويّ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كل إشي عندي هانا بحكي، ف بدنا انْحنّي كل أثاث الدار خوف يحكي ويقول عنّا وين رحنا أو شو صار، إذا حنّينا الأثاث بِحْكيش، وإذا ما حنّيناه بقول ع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جابوا هالحِنّا وبسرعة بسرعة، حَنّ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 xml:space="preserve"> كل إشي، نسيت لولجة تحَنّي الطبلة، راحت حملت هاللّي حملته، وأخذت اللي حملته، وقالت لإبن عمها يلاّ جرا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صارت هي وابن عمها يجروا، يجروا، يجروا، يجروا، لَغياب الشمس، قطعوا مسافات مسافات، إلا هذاك الجني مروّح، ظل يناد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لولجه دلّي اشعورك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بال ا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بال واطلعيني ع قصرك العال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لولجه</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لولجه</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ش حدا برد علي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ين يرد عليه البِسّ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و 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و ستّي نايمة تحت الغط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طبلة ترد عليها 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بّل طبّل طاخ طاخ، أخذها ابن عمها ورا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 هو يتحير، البِسّة ب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وْ مَوْ ستي نايمة تحت الغطا، وهديك 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بل طبل طاخ، ابن عمها أخذها ورا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حير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مين يرد فيهن، عاود شبّط على القصر وطلع، لقي فش حدا في الدار، صدّق الطبلة، وأجا يجري</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أخذت لولجة معها كلبتها اللي عندها ونفدت معاه، ظل يجري يجري ما اطلّعت هي وابن عمها إلا هالزوبعة وراهم، قرّب عليهم إلا هو بقو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يا لولجة والله يا لولجة يجعلك اتلاقي في طريقك ذهب ومال وتلتهي فيه </w:t>
      </w:r>
      <w:r>
        <w:rPr>
          <w:rFonts w:ascii="Simplified Arabic" w:hAnsi="Simplified Arabic" w:eastAsia="Arial Unicode MS" w:cs="Simplified Arabic"/>
          <w:sz w:val="28"/>
          <w:sz w:val="28"/>
          <w:szCs w:val="28"/>
          <w:rtl w:val="true"/>
          <w:lang w:bidi="ar-JO"/>
        </w:rPr>
        <w:t>و</w:t>
      </w:r>
      <w:r>
        <w:rPr>
          <w:rFonts w:ascii="Simplified Arabic" w:hAnsi="Simplified Arabic" w:eastAsia="Arial Unicode MS" w:cs="Simplified Arabic"/>
          <w:sz w:val="28"/>
          <w:sz w:val="28"/>
          <w:szCs w:val="28"/>
          <w:rtl w:val="true"/>
          <w:lang w:bidi="ar-JO"/>
        </w:rPr>
        <w:t>ألحق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 اطّلّعت هي وابن عمها إلا هالود</w:t>
      </w:r>
      <w:r>
        <w:rPr>
          <w:rFonts w:ascii="Simplified Arabic" w:hAnsi="Simplified Arabic" w:eastAsia="Arial Unicode MS" w:cs="Simplified Arabic"/>
          <w:sz w:val="28"/>
          <w:sz w:val="28"/>
          <w:szCs w:val="28"/>
          <w:rtl w:val="true"/>
          <w:lang w:bidi="ar-JO"/>
        </w:rPr>
        <w:t>ي</w:t>
      </w:r>
      <w:r>
        <w:rPr>
          <w:rFonts w:ascii="Simplified Arabic" w:hAnsi="Simplified Arabic" w:eastAsia="Arial Unicode MS" w:cs="Simplified Arabic"/>
          <w:sz w:val="28"/>
          <w:sz w:val="28"/>
          <w:szCs w:val="28"/>
          <w:rtl w:val="true"/>
          <w:lang w:bidi="ar-JO"/>
        </w:rPr>
        <w:t>ان والجبال اللي حواليها ذهب، صارت تقول لكلبت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مّي يا كلبتي وأنا بَلِمّ لِمّي يا كلبتي وأنا بلمّ، هِي اتحط في حجرها وتِجري، وابن عمها يل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هُو 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جري والكلبة تْلم وهِي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جري</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z w:val="28"/>
          <w:sz w:val="28"/>
          <w:szCs w:val="28"/>
          <w:rtl w:val="true"/>
          <w:lang w:bidi="ar-JO"/>
        </w:rPr>
        <w:t>نفدوا وعدّوا، قال الج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ملَص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عاود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جعلك يلاقيك يا لولجه نهر ميّة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تهي فيه وألحق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تجري، ما اطّلّعت إلا سيل هالميّة بلاقيهم، صارت 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قّي يا كلبتي وأنا بلُق، لُقّي يا كلبتي وأنا بلُق</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كل ما تنفرط وتنب</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ط الكلبة اتخيّطها،</w:t>
      </w:r>
      <w:r>
        <w:rPr>
          <w:rFonts w:ascii="Simplified Arabic" w:hAnsi="Simplified Arabic" w:eastAsia="Arial Unicode MS" w:cs="Simplified Arabic"/>
          <w:smallCaps/>
          <w:sz w:val="28"/>
          <w:sz w:val="28"/>
          <w:szCs w:val="28"/>
          <w:rtl w:val="true"/>
          <w:lang w:bidi="ar-JO"/>
        </w:rPr>
        <w:t xml:space="preserve"> ظلّت تمشي  ت</w:t>
      </w:r>
      <w:r>
        <w:rPr>
          <w:rFonts w:ascii="Simplified Arabic" w:hAnsi="Simplified Arabic" w:eastAsia="Arial Unicode MS" w:cs="Simplified Arabic"/>
          <w:smallCaps/>
          <w:sz w:val="28"/>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عدّي الميّة</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نفدو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آه ملصت منّي، والله يا لولجه يجعلك يلاقيك واد كلّه إبر ومْسلاّت تلتهي فيه وألحقك</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راحت صارت تجري إلا هَالـواد كلّه إبر ومْسلاّت، صارت اتقول</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لقطي يا كلبتي وأنا بلقّط، لقطي يا كلبتي، صارت اتلقّط مطرح رجليها هِي وابن عمها، ويِرمُوا وراهم، يلقطوا مطرح رجليهم، ويرموا وراهم، حتى نفدوا وعدّو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 عدّوا صار اقبالهم هُو، صار بينهم وبين الأبر والمسلاّت هذي و</w:t>
      </w:r>
      <w:r>
        <w:rPr>
          <w:rFonts w:ascii="Simplified Arabic" w:hAnsi="Simplified Arabic" w:eastAsia="Arial Unicode MS" w:cs="Simplified Arabic"/>
          <w:smallCaps/>
          <w:sz w:val="28"/>
          <w:sz w:val="28"/>
          <w:szCs w:val="28"/>
          <w:rtl w:val="true"/>
          <w:lang w:bidi="ar-JO"/>
        </w:rPr>
        <w:t>ديان</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صاروا هم ابعاد عنه، وهو ابعيد عنهم، ت شافهم وقف على راس التلة، واطلّع كل الواد مسَلات وأبر مخَزِخزات وهم شالحين رجليهم ومرقوا، اطلّع عليهم فزع وطق وفقع وما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خذها ابن عمها ورجّعها لأهلها، كانت البلد وكل الدنيا اتلاقيهم بهالطبول وهالزمور وهالغناوي وهالعرس، وأخذت ابن عمها اللي تجوزت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طار شرارها عليك وحدة بدالها</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smallCaps/>
          <w:sz w:val="28"/>
          <w:szCs w:val="28"/>
          <w:lang w:bidi="ar-JO"/>
        </w:rPr>
        <w:t>4</w:t>
      </w:r>
      <w:r>
        <w:rPr>
          <w:rFonts w:ascii="Simplified Arabic" w:hAnsi="Simplified Arabic" w:eastAsia="Arial Unicode MS" w:cs="Simplified Arabic"/>
          <w:smallCaps/>
          <w:sz w:val="28"/>
          <w:sz w:val="28"/>
          <w:szCs w:val="28"/>
          <w:rtl w:val="true"/>
          <w:lang w:bidi="ar-JO"/>
        </w:rPr>
        <w:t xml:space="preserve">ـ </w:t>
      </w:r>
      <w:r>
        <w:rPr>
          <w:rFonts w:ascii="Simplified Arabic" w:hAnsi="Simplified Arabic" w:eastAsia="Arial Unicode MS" w:cs="Simplified Arabic"/>
          <w:b/>
          <w:b/>
          <w:bCs/>
          <w:sz w:val="28"/>
          <w:sz w:val="28"/>
          <w:szCs w:val="28"/>
          <w:rtl w:val="true"/>
          <w:lang w:bidi="ar-JO"/>
        </w:rPr>
        <w:t>أبو اللبابيد</w:t>
      </w:r>
      <w:r>
        <w:rPr>
          <w:rFonts w:ascii="Simplified Arabic" w:hAnsi="Simplified Arabic" w:eastAsia="Arial Unicode MS" w:cs="Simplified Arabic"/>
          <w:b/>
          <w:b/>
          <w:bCs/>
          <w:sz w:val="28"/>
          <w:sz w:val="28"/>
          <w:szCs w:val="28"/>
          <w:rtl w:val="true"/>
          <w:lang w:bidi="ar-JO"/>
        </w:rPr>
        <w:t xml:space="preserve"> أو الببيد</w:t>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ascii="Simplified Arabic" w:hAnsi="Simplified Arabic" w:eastAsia="Arial Unicode MS" w:cs="Simplified Arabic"/>
          <w:sz w:val="28"/>
          <w:sz w:val="28"/>
          <w:szCs w:val="28"/>
          <w:rtl w:val="true"/>
          <w:lang w:bidi="ar-JO"/>
        </w:rPr>
        <w:t xml:space="preserve"> من بيت اولا ـ  الخليل</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نط</w:t>
      </w:r>
      <w:r>
        <w:rPr>
          <w:rFonts w:ascii="Simplified Arabic" w:hAnsi="Simplified Arabic" w:eastAsia="Arial Unicode MS" w:cs="Simplified Arabic"/>
          <w:sz w:val="28"/>
          <w:sz w:val="28"/>
          <w:szCs w:val="28"/>
          <w:rtl w:val="true"/>
          <w:lang w:bidi="ar-JO"/>
        </w:rPr>
        <w:t>ق</w:t>
      </w:r>
      <w:r>
        <w:rPr>
          <w:rFonts w:ascii="Simplified Arabic" w:hAnsi="Simplified Arabic" w:eastAsia="Arial Unicode MS" w:cs="Simplified Arabic"/>
          <w:sz w:val="28"/>
          <w:sz w:val="28"/>
          <w:szCs w:val="28"/>
          <w:rtl w:val="true"/>
          <w:lang w:bidi="ar-JO"/>
        </w:rPr>
        <w:t xml:space="preserve"> الضاد ظاء</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والكاف تش</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ذال ظاء</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w:t>
      </w:r>
      <w:r>
        <w:rPr>
          <w:rFonts w:ascii="Simplified Arabic" w:hAnsi="Simplified Arabic" w:eastAsia="Arial Unicode MS" w:cs="Simplified Arabic"/>
          <w:sz w:val="28"/>
          <w:sz w:val="28"/>
          <w:szCs w:val="28"/>
          <w:rtl w:val="true"/>
          <w:lang w:bidi="ar-JO"/>
        </w:rPr>
        <w:t>القاف كاف</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وحدو الله، لا إله إلا الله</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باقية هالبنت عايشة مع أبوها، إمها متوفية، وصارت تكبر، يوم عن يوم تكبر حتى صارت صبية، تنها صارت صبية، والله حليت في عين أبوها، ف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ب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با بدل ما نعطي خيرنا لغيرنا وأروح أجوزك لواحد غريب وأنا أتجوّز وحدة غريبة، شو رايك أتجوّزك أنا، ويظل زيتنا في دقيق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 اسأل الشيخ</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 الشيخ</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روح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جرح بنتك إذا نزل منها 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ي بتتجوزها، وإذا نزل منها دم ب</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 عل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بوها ما ردّش وراح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لاّ جهزي حالكِ للعر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بنت انجنّت،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يف بدي أتجوّز أبوي، شو بدي أسوّ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جهّزها يوم عرسها لبّسها البذلة البيضا، وراح فزّع الناس، وجاب هالزفة وهالعر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ت الناس ملتهية وشردت، وراحت ع هالنجار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فصّلّي </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بيد</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دلة من لبّاد ع قدّي، بقياس ع قدّي اللي أمشي وأتحرك فيه، سوّيلي</w:t>
      </w:r>
      <w:r>
        <w:rPr>
          <w:rFonts w:ascii="Simplified Arabic" w:hAnsi="Simplified Arabic" w:eastAsia="Arial Unicode MS" w:cs="Simplified Arabic"/>
          <w:sz w:val="28"/>
          <w:sz w:val="28"/>
          <w:szCs w:val="28"/>
          <w:rtl w:val="true"/>
          <w:lang w:bidi="ar-JO"/>
        </w:rPr>
        <w:t xml:space="preserve"> لباس</w:t>
      </w:r>
      <w:r>
        <w:rPr>
          <w:rFonts w:ascii="Simplified Arabic" w:hAnsi="Simplified Arabic" w:eastAsia="Arial Unicode MS" w:cs="Simplified Arabic"/>
          <w:sz w:val="28"/>
          <w:sz w:val="28"/>
          <w:szCs w:val="28"/>
          <w:rtl w:val="true"/>
          <w:lang w:bidi="ar-JO"/>
        </w:rPr>
        <w:t xml:space="preserve"> اللبابيد اليو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ش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فصّل لها واحد وأعطته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سوارة من أساور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بْسته ومش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ي بتمشي بهالطريق رايحة، أجا أبوها يدوّر عليها ما لقيهاش، فزّع الناس يدوروا عليها وهالزلام وهالدنيا يدوروا عَ هالبنت في اللي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م ماشيين مرقوا عنها، قالوا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يا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بو اللبابيد ما شفتش عروس مارقة من هانا باحمرها وباصفرها؟</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أعمى</w:t>
      </w:r>
      <w:r>
        <w:rPr>
          <w:rFonts w:ascii="Simplified Arabic" w:hAnsi="Simplified Arabic" w:eastAsia="Arial Unicode MS" w:cs="Simplified Arabic"/>
          <w:sz w:val="28"/>
          <w:sz w:val="28"/>
          <w:szCs w:val="28"/>
          <w:rtl w:val="true"/>
          <w:lang w:bidi="ar-JO"/>
        </w:rPr>
        <w:t>، ما بشوف حد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ظلّوا مارقين، اللي يمرق عنها يسأ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يا أبو اللبابيد ما شفتش عروس مارقة من هانا باحمرها وباصفرها؟ </w:t>
      </w:r>
    </w:p>
    <w:p>
      <w:pPr>
        <w:pStyle w:val="Normal"/>
        <w:jc w:val="left"/>
        <w:rPr/>
      </w:pPr>
      <w:r>
        <w:rPr>
          <w:rFonts w:ascii="Simplified Arabic" w:hAnsi="Simplified Arabic" w:eastAsia="Arial Unicode MS" w:cs="Simplified Arabic"/>
          <w:sz w:val="28"/>
          <w:sz w:val="28"/>
          <w:szCs w:val="28"/>
          <w:rtl w:val="true"/>
          <w:lang w:bidi="ar-JO"/>
        </w:rPr>
        <w:t>ي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أن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lang w:bidi="ar-JO"/>
        </w:rPr>
        <w:t>عمى ما بشوف</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الناس وهم يدَورُوا للصبحية، ظلّت ماشية تِمشي تِمشي تِمشي، ت وِصلت هالمزبلة، مزبلة 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ن القلّة ومن الجوع ومن التعب قعدت وصارت توكل في قشر البرتقان المنشور في الزبالة، أجت الخادمة بدها تكبّ الزبالة، لقتها قاعدة بتوكل في القشر، رجعت،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سيدي في واحد لابس ثوب لبّاد قاعد بوكل في قشر برتقان على المزبلة،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ي جيبي لي ايّاه، وخلّيه يرعّينّا هالوزّ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جابوا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بو اللبابيد وحطّوه في هالغرفة، وقالوا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نت الصبح بتستلم، بتصير اترعّي الوزّات بالمونة، بنصير نطعمك ونسقيك بدال ما اترعّينا الوزّات،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 يا حرام بس بدها تتآوى في أي مكا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أخدت هالوزّات الصبح وراحت سرحت فيهن على وين؟ على بستان ابعيد، يعني ع البيارات عَ البساتين، هناك خلّت الوز قاعد بِرعى، وشَلحت اللبّاد عن حالها، وشلحت أواعيها وطاحت تِتحمم في البركة، الحين الْوَز لمّا شافها بطّل يِرعى، ووقف، صار الوزّ يِزعق ويصيح، يزعق ويصيح، صارت تِجي وزّة 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ق بيضا ومليحة، طق تصلح لسيد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lang w:bidi="ar-JO"/>
        </w:rPr>
        <w:t>ظل اترد</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 هذي الوز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ق بيضا وامليحة، طق تصلح لسيد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يظل يقول الوز ه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ما تتحمم وتلبس أواعيها وتدخل جواة اللباد</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كل ما يقول الوز </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طق بيضا ومليحة</w:t>
      </w:r>
      <w:r>
        <w:rPr>
          <w:rFonts w:eastAsia="Arial Unicode MS" w:cs="Simplified Arabic" w:ascii="Simplified Arabic" w:hAnsi="Simplified Arabic"/>
          <w:sz w:val="28"/>
          <w:szCs w:val="28"/>
          <w:rtl w:val="true"/>
          <w:lang w:bidi="ar-JO"/>
        </w:rPr>
        <w:t>"</w:t>
      </w:r>
      <w:r>
        <w:rPr>
          <w:rFonts w:ascii="Simplified Arabic" w:hAnsi="Simplified Arabic" w:eastAsia="Arial Unicode MS" w:cs="Simplified Arabic"/>
          <w:sz w:val="28"/>
          <w:sz w:val="28"/>
          <w:szCs w:val="28"/>
          <w:rtl w:val="true"/>
          <w:lang w:bidi="ar-JO"/>
        </w:rPr>
        <w:t>، تمسك حجر وتخبطه للوز، واتروّح المغرب مع الوزات وحدة منهم رِجلها مكسور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جي الخدامة تقول لأم ا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ستّي هَي في وَحْدة من الوزّات رِجلها مكسورة،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ذبحيها ونظفيها واطبخيها وجهزيها</w:t>
      </w:r>
      <w:r>
        <w:rPr>
          <w:rFonts w:ascii="Simplified Arabic" w:hAnsi="Simplified Arabic" w:eastAsia="Arial Unicode MS" w:cs="Simplified Arabic"/>
          <w:sz w:val="28"/>
          <w:sz w:val="28"/>
          <w:szCs w:val="28"/>
          <w:rtl w:val="true"/>
          <w:lang w:bidi="ar-JO"/>
        </w:rPr>
        <w:t xml:space="preserve"> ل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يذْبَحِنها ويزبطنها ويجهزوها الخدّامين، يوخذوها يودّوها للملك</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يوك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ثاني يوم نفس المشكلة، كل يوم تروح اترعّي وتشلح أواعيها، يوم يشوف الوز جمالها، من حلاتها يطق يزعق ويصيح، ويبطّل يوكل ويصير ي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ق بيضا ومليحة طق تصلح لسيد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كل يوم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وّح، وزّة مقطومة، كل يوم اتروّح وزّة مقطوم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ا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وضع مش طبيعي، طب ليش يا</w:t>
      </w:r>
      <w:r>
        <w:rPr>
          <w:rFonts w:ascii="Simplified Arabic" w:hAnsi="Simplified Arabic" w:eastAsia="Arial Unicode MS" w:cs="Simplified Arabic"/>
          <w:sz w:val="28"/>
          <w:sz w:val="28"/>
          <w:szCs w:val="28"/>
          <w:rtl w:val="true"/>
          <w:lang w:bidi="ar-JO"/>
        </w:rPr>
        <w:t xml:space="preserve"> أبو اللبابيد</w:t>
      </w:r>
      <w:r>
        <w:rPr>
          <w:rFonts w:ascii="Simplified Arabic" w:hAnsi="Simplified Arabic" w:eastAsia="Arial Unicode MS" w:cs="Simplified Arabic"/>
          <w:sz w:val="28"/>
          <w:sz w:val="28"/>
          <w:szCs w:val="28"/>
          <w:rtl w:val="true"/>
          <w:lang w:bidi="ar-JO"/>
        </w:rPr>
        <w:t xml:space="preserve"> الو</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ز بروّح امقطَم؟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أنا ما بعرف كل يوم بتعرقل وبقع بعرفش ليش، أنا ببيد إعمى ما بشوف، بعرفش شو ماله هالوز،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ا الملك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يمّا بدّي أروح أتخفّى وأشوف شو قصة هالوز، خوف الله أبو اللبابيد بيضربه، بدنا انشوف</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اني يوم الصبح</w:t>
      </w:r>
      <w:r>
        <w:rPr>
          <w:rFonts w:ascii="Simplified Arabic" w:hAnsi="Simplified Arabic" w:eastAsia="Arial Unicode MS" w:cs="Simplified Arabic"/>
          <w:sz w:val="28"/>
          <w:sz w:val="28"/>
          <w:szCs w:val="28"/>
          <w:rtl w:val="true"/>
          <w:lang w:bidi="ar-JO"/>
        </w:rPr>
        <w:t xml:space="preserve"> راح</w:t>
      </w:r>
      <w:r>
        <w:rPr>
          <w:rFonts w:ascii="Simplified Arabic" w:hAnsi="Simplified Arabic" w:eastAsia="Arial Unicode MS" w:cs="Simplified Arabic"/>
          <w:sz w:val="28"/>
          <w:sz w:val="28"/>
          <w:szCs w:val="28"/>
          <w:rtl w:val="true"/>
          <w:lang w:bidi="ar-JO"/>
        </w:rPr>
        <w:t xml:space="preserve">  الببيد يرعى</w:t>
      </w:r>
      <w:r>
        <w:rPr>
          <w:rFonts w:ascii="Simplified Arabic" w:hAnsi="Simplified Arabic" w:eastAsia="Arial Unicode MS" w:cs="Simplified Arabic"/>
          <w:sz w:val="28"/>
          <w:sz w:val="28"/>
          <w:szCs w:val="28"/>
          <w:rtl w:val="true"/>
          <w:lang w:bidi="ar-JO"/>
        </w:rPr>
        <w:t xml:space="preserve"> الوز واتخبّا الملك </w:t>
      </w:r>
      <w:r>
        <w:rPr>
          <w:rFonts w:ascii="Simplified Arabic" w:hAnsi="Simplified Arabic" w:eastAsia="Arial Unicode MS" w:cs="Simplified Arabic"/>
          <w:sz w:val="28"/>
          <w:sz w:val="28"/>
          <w:szCs w:val="28"/>
          <w:rtl w:val="true"/>
          <w:lang w:bidi="ar-JO"/>
        </w:rPr>
        <w:t>ورا شجرة،</w:t>
      </w:r>
      <w:r>
        <w:rPr>
          <w:rFonts w:ascii="Simplified Arabic" w:hAnsi="Simplified Arabic" w:eastAsia="Arial Unicode MS" w:cs="Simplified Arabic"/>
          <w:sz w:val="28"/>
          <w:sz w:val="28"/>
          <w:szCs w:val="28"/>
          <w:rtl w:val="true"/>
          <w:lang w:bidi="ar-JO"/>
        </w:rPr>
        <w:t xml:space="preserve"> هالوز بلّش يرعى، </w:t>
      </w:r>
      <w:r>
        <w:rPr>
          <w:rFonts w:ascii="Simplified Arabic" w:hAnsi="Simplified Arabic" w:eastAsia="Arial Unicode MS" w:cs="Simplified Arabic"/>
          <w:sz w:val="28"/>
          <w:sz w:val="28"/>
          <w:szCs w:val="28"/>
          <w:rtl w:val="true"/>
          <w:lang w:bidi="ar-JO"/>
        </w:rPr>
        <w:t xml:space="preserve">اشوي </w:t>
      </w:r>
      <w:r>
        <w:rPr>
          <w:rFonts w:ascii="Simplified Arabic" w:hAnsi="Simplified Arabic" w:eastAsia="Arial Unicode MS" w:cs="Simplified Arabic"/>
          <w:sz w:val="28"/>
          <w:sz w:val="28"/>
          <w:szCs w:val="28"/>
          <w:rtl w:val="true"/>
          <w:lang w:bidi="ar-JO"/>
        </w:rPr>
        <w:t>أمّ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شلحت ثوب اللباد بدها اطيح في الم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وم شافها ابن الملك إنهبل، انبهر في جمالها،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عرف إنها هذي مش </w:t>
      </w:r>
      <w:r>
        <w:rPr>
          <w:rFonts w:ascii="Simplified Arabic" w:hAnsi="Simplified Arabic" w:eastAsia="Arial Unicode MS" w:cs="Simplified Arabic"/>
          <w:sz w:val="28"/>
          <w:sz w:val="28"/>
          <w:szCs w:val="28"/>
          <w:rtl w:val="true"/>
          <w:lang w:bidi="ar-JO"/>
        </w:rPr>
        <w:t>ابو اللبابيد</w:t>
      </w:r>
      <w:r>
        <w:rPr>
          <w:rFonts w:ascii="Simplified Arabic" w:hAnsi="Simplified Arabic" w:eastAsia="Arial Unicode MS" w:cs="Simplified Arabic"/>
          <w:sz w:val="28"/>
          <w:sz w:val="28"/>
          <w:szCs w:val="28"/>
          <w:rtl w:val="true"/>
          <w:lang w:bidi="ar-JO"/>
        </w:rPr>
        <w:t>، وهي بنت كويسة</w:t>
      </w:r>
      <w:r>
        <w:rPr>
          <w:rFonts w:ascii="Simplified Arabic" w:hAnsi="Simplified Arabic" w:eastAsia="Arial Unicode MS" w:cs="Simplified Arabic"/>
          <w:sz w:val="28"/>
          <w:sz w:val="28"/>
          <w:szCs w:val="28"/>
          <w:rtl w:val="true"/>
          <w:lang w:bidi="ar-JO"/>
        </w:rPr>
        <w:t xml:space="preserve"> ولما شاف كل شي بصير </w:t>
      </w:r>
      <w:r>
        <w:rPr>
          <w:rFonts w:ascii="Simplified Arabic" w:hAnsi="Simplified Arabic" w:eastAsia="Arial Unicode MS" w:cs="Simplified Arabic"/>
          <w:sz w:val="28"/>
          <w:sz w:val="28"/>
          <w:szCs w:val="28"/>
          <w:rtl w:val="true"/>
          <w:lang w:bidi="ar-JO"/>
        </w:rPr>
        <w:t>سحب حاله وروّح،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يوم بتنظفي لي الوزّة المقطومة تتروح</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هُو عرف السر، شافها خبطت الوزة وطق الوِز ي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ق بيضا ومليحة، طق تصلح لسيدي، حملت حجر خبطت، اندكمت الوزة،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بعدين بتشويها وبتودّي لِي إياها مع أبو اللبابيد</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يه يجيب لي ايّاها،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هالحين أبو اللبابيد بريّل عليها</w:t>
      </w:r>
      <w:r>
        <w:rPr>
          <w:rFonts w:ascii="Simplified Arabic" w:hAnsi="Simplified Arabic" w:eastAsia="Arial Unicode MS" w:cs="Simplified Arabic"/>
          <w:sz w:val="28"/>
          <w:sz w:val="28"/>
          <w:szCs w:val="28"/>
          <w:rtl w:val="true"/>
          <w:lang w:bidi="ar-JO"/>
        </w:rPr>
        <w:t xml:space="preserve"> و</w:t>
      </w:r>
      <w:r>
        <w:rPr>
          <w:rFonts w:ascii="Simplified Arabic" w:hAnsi="Simplified Arabic" w:eastAsia="Arial Unicode MS" w:cs="Simplified Arabic"/>
          <w:sz w:val="28"/>
          <w:sz w:val="28"/>
          <w:szCs w:val="28"/>
          <w:rtl w:val="true"/>
          <w:lang w:bidi="ar-JO"/>
        </w:rPr>
        <w:t>إنت بتقز منه، يمّا هذا وسخ يمّ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همّش بس ودّي لِي ايا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ت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والله ماني عارف شو بدّك توكل من تحت ايدين أبو اللبابيد يمّ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س إنت شو بدك من هالشغلة، ودّي لي اياها مع أبو اللبابيد</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دّت له اياها المغرب روّح،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أبو اللبابيد خود ودّي هالوزّة لسيدك،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ستّي أنا ما بقدر أروح الحين أنا بريّل عليها، الحين بقِز منّي سيدي،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لا تروح إنت، هيك سيدك بدّو</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مل أبو اللبابيد الوزة المشوية، ودق ع الباب،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و اللي ع الباب؟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أبو اللبابيد يا سيدي تع خوذ الأكل،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دخ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سيدي الحين إنت بتقز منّي،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همّش بس ادخ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فتح الباب ودخل، أجا الملك وسكّر الباب وراه،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طي الأكل على الطاول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طّه،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قلعي اللبّاد اللي لابْسِيتُه،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سيدي أنا بقزز، يا سيدي أنا وِسخ،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قلعي، أنا اليوم جيت وكشفت السرّ وشُفت شو إ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في بنت جوّا اللبّاد</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م ثوب اللباد عنه</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كسّره ورماه، إلا هِي ملكة جمال،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سمعي، أنا بدّي إياكِ وبدي أتجوزك ع سنة الله ورسوله، شو قصّتكِ؟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صتي واحد اثنين ثلاث، وخرّفته كل قصّت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ناموا، وحط السيف بينه وبينه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يعني إنه مش متجوّز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ي إمه في الليل تفك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ه يرحم أمي ع ابوي، أنا اللي ردّيت على ابني وخلّيت أبو اللبابيد يودّي له الأكل، أكيد الحين ريّل ع الأكل وابني قتله وضربه وطرد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 صدّقت والنهار يطلع</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دقّت ع الباب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يا حبيبي وين رحت في أبو اللبابيد؟ يمّا ع كل حال بقى يرعّينّا هالوزّات يمّا طردته ليش؟ أنا قلت لك من أوّل بلاش يجيب لك الأكل،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افتحي، بس افتحي الباب وخشّي، فتحت إمه الباب ودخلت، يوم شافتها طار عقلها وانبهرت فيها، شو هذا يمّ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ايفة هذ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أبو اللبابيد</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نين جبتها يمّ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ي قصتها هيك هيك، وأنا بدّي أتجوّز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قاموا الصبح أعلنوا الافراح والليالي الملاح، وذبحوا هالذبايح، وسوّوا هالولايم، وعزموا هالناس واتجوّزت ابن الملك، وعاشوا بسبات ونبات، وخلّفوا صبيان وبنات</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ار شرارها وعليك وحد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p>
    <w:p>
      <w:pPr>
        <w:pStyle w:val="Normal"/>
        <w:ind w:left="0" w:right="0" w:firstLine="720"/>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5</w:t>
      </w:r>
      <w:r>
        <w:rPr>
          <w:rFonts w:ascii="Simplified Arabic" w:hAnsi="Simplified Arabic" w:eastAsia="Arial Unicode MS" w:cs="Simplified Arabic"/>
          <w:b/>
          <w:b/>
          <w:bCs/>
          <w:sz w:val="28"/>
          <w:sz w:val="28"/>
          <w:szCs w:val="28"/>
          <w:rtl w:val="true"/>
        </w:rPr>
        <w:t>ـ خاتم السلطان</w:t>
      </w:r>
    </w:p>
    <w:p>
      <w:pPr>
        <w:pStyle w:val="Normal"/>
        <w:jc w:val="left"/>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يدة مط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غزة </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ascii="Simplified Arabic" w:hAnsi="Simplified Arabic" w:eastAsia="Arial Unicode MS" w:cs="Simplified Arabic"/>
          <w:sz w:val="28"/>
          <w:sz w:val="28"/>
          <w:szCs w:val="28"/>
          <w:rtl w:val="true"/>
        </w:rPr>
        <w:t>كان يا ما كان، هالسلطان عايش بقصره مبسوط ومرتاح، كان مقابيل القصر دكانة صغيرة لصايغ عَ قد 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 يوم، كان الصايغ يصلي الفجر، ويفطر مع مرته وابنه الوحيد حسن، وينزل عَ دكانته الصغيرة، يفتح باب الدكان ويدعي ربه بالرزقة ويقول</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يا فتاح يا عليم يا رزاق يا كريم</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درتك يا رب كبيرة، وعلى كل شيء قدي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rPr>
        <w:t>ذا سقط شي بالبحر بقدرتك الكبيرة بترجعه ع</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ب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كان السلطان ينزعج من صوت أبو حسن لإنه كان يحب يتأخر بالنوم</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بيوم صُبحيّة قام السلطان من نومه مزعوج، ومِتضايق من صوت صاحب هالدكان، وكان عنده خاتم غالي بحجر ماس كبي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ر الوزير والحراس يجيبوا له خاتمه أبو الماسة الكبيرة والغالية وثمنه أكثر من مية ألف دينار، أخذهم وراحوا عند دكانة الصايغ</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فأجا الصايغ بالسلطان والوزير ووراهم الحراس، صار يكلّم حا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ه، خير، إيش في؟ ماله السلطان عند هالصبح جاي علّي؟ الله يستر، يا ستّار است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دخلوا الدكان واستقبلهم الصايغ بالسلا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يف هذا الخات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اياك تعمل مثله تم</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ما، وبدي آخذ الاثنين بعد ثلاثة أيام، بس دير بالك ع الخاتم الأصلي،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ضاع بدي اقطع راسك، لإنه غالي كثير،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عملت خاتم مثله وعجبني بدي أعطيك ألف دينار مكافأ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صايغ</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اضر يا سيدي الملك، بدي اقفل عَ الخاتم بالخزنة الحديد هذ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بل ما يقفل الخزنة، فجأة طلب السلطان كاسة مّية،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عطشان هات لي أشرب بسرع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 الصايغ يجيب مَيّة للسلطان عشان يِشرب، ورجع بعد شو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رب السلطان، ورجع هو والوزير والحرس ع القص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سكّر الصايغ الصندوق والدكان، ورجع عَ بيته فرحان، خّبّر مرته وابنه حسن باللي صار، بإنه السلطان بده يعطيه مكافأة ألف دينار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رة الخاتم، ورح يشتري بهاالمبلغ دار كبيرة بدل دارهم الصغيرة، ويجيب لمرته وابنه حسن كل اللي نفسهم في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ت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تركت الخاتم بالدكان وجيت ع الدار، روح بسرعة لإنه هالخاتم بساوي روحك، خليك بالدكان لما تعمل خاتم وترَجّع الاثنين للسلطان</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عك حق يا مر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 بسرعة ع الدكان، فتح الصندوق، ملقاش الخاتم، دّور وفتّش في كل علبة، وكل جرّار في الدكان، بس أبداً مش لاقي الخاتم</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راح ع الدار مهموم، وحكى لمرته اللي صار، انجنت و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نشو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ندوّر سوا بالمح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وّروا ملقوش حاج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نرجع مرجوعنا للسلطان، بنفس اليوم، طلب يطلع مع الوزير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بحر بمركب، والله طلعو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وبنص البحر طلّع السلطان الخاتم من جيبه، شافه الوزير واستغرب وقال له</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شوف، هذا الخاتم الل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عطيته للصايغ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و حس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ارميه بالبحر، خليني اخلص من الصايغ وأقطع راسه،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نه زهقني بصوته من الصبح، بيزعجني بأدعيته، قال إي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ي بيوقع في البحر بيرجع، كيف بيرجع اللي بيوقع بالبح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ستغرب الوزير، حاول يخلّي السلطان يرجع عن رأيه، بس مرضيش، ورمى الخاتم بالمية، ورجعوا ع القص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 الصايغ يفتش ويدّور ع الخاتم طول النهار، بس أبدا ملقهوش، صارت مرته تحكي له لمّا صعب عليها 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يابن الحلال إنت راجل صالح، وعمرك ما اذيتش حدا، خليك واثق بربنا لإنه مش رح يتخلّى ع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د ع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نعم بالل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ثاني يوم، قام السلطان بدون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زعاج، ما سمع صوت الصايغ اللي بضايقه، انبسط، وعرف إنه الخطة نجحت، وتخلص من الصايغ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ى الأب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كى الملك ل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يف عرفت دواه، سكت وبطّل يزعجني كل صبح بصو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هذا راجل صالح، ليش هيك تعمل معه يا مولا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بدي اقطع راسه ومستني الثلاث ايام يخلص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ضى ثاني يوم بدون ما يسمع السلطان صوت الصايغ اللي بيزعج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ثالث يوم، يوم الموعد، قام السلطان ع صوت الصايغ</w:t>
      </w:r>
      <w:r>
        <w:rPr>
          <w:rFonts w:eastAsia="Arial Unicode MS" w:cs="Simplified Arabic" w:ascii="Simplified Arabic" w:hAnsi="Simplified Arabic"/>
          <w:sz w:val="28"/>
          <w:szCs w:val="28"/>
          <w:rtl w:val="true"/>
        </w:rPr>
        <w:t>:</w:t>
      </w:r>
    </w:p>
    <w:p>
      <w:pPr>
        <w:pStyle w:val="Normal"/>
        <w:jc w:val="left"/>
        <w:rPr/>
      </w:pP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يا فتاح يا عليم، يا رزاق يا كريم</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درتك يا رب كبيرة وعلى كل شيء قدي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ذا سقط شي بالبحر بقدرتك الكبيرة بترجعه عالب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م السلطان مستغرب، وصار ينادي ويصرخ</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ادوا الوزير، نادوا السيّاف، نادوا الحر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ذهم وراحوا عند الصايغ بسرعة، وقال السلطان للصايغ</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ياللّا هلقيت الموعد، خلصوا الثلاث ايام، وين الخاتم اللي عملت مثله؟</w:t>
      </w:r>
    </w:p>
    <w:p>
      <w:pPr>
        <w:pStyle w:val="Normal"/>
        <w:jc w:val="left"/>
        <w:rPr/>
      </w:pPr>
      <w:r>
        <w:rPr>
          <w:rFonts w:ascii="Simplified Arabic" w:hAnsi="Simplified Arabic" w:eastAsia="Arial Unicode MS" w:cs="Simplified Arabic"/>
          <w:sz w:val="28"/>
          <w:sz w:val="28"/>
          <w:szCs w:val="28"/>
          <w:rtl w:val="true"/>
        </w:rPr>
        <w:t>رد الصايغ وهو مرتا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يا مولاي، كل شي جاهز يا مولاي، تفضل ارتاح</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لسلطان استغرب من برود الصايغ، راح حكى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سمع، مش رح أسمح لك تتأخر، وين الخاتم؟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اضر، بدك الخاتم الحقيقي ولا المقلد بالأول؟</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عطى الصايغ الخاتم المقلد للسطان، وبعدين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طاه الحقيقي</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ستغرب السلطان، كمان الوزير اندهش، من وين جب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أنا مش مصدق حالي</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كى له الصايغ</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نا يا سيدي قلت لك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وقع شي بالبحر بقدرة ربنا بيرجع للبر، وسبح</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 ربنا بقدرته الكبيرة رجع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ضرب السلطان كف بكف،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عجيب عجي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ا مش عجيب يا سيدي، أنا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حكي لك اللي صا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والله يا مولاي الملك، لما ملقتش الخاتم زعلت كثير، واسودت الدنيا بوشي، مرّ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يوم وثاني يو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وأنا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هالحال بدون أكل ولا شر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جأة مرق بياع السمك ومعه سمكة كبيرة من عَ باب دارنا، وراحت أم حسن اشترتها وحلفت 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ملّي السمكة، وآكل منها وربنا بيفرجها علينا، وحكت 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ي مثلك مش لازم ييأس من رحمة ربنا، وأنا حاسة إنه ربنا فرجه قريب</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راحت تجهز الأكل، تنظف السمك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قت بطنها لقيت فيها حديدة، استغربت وراحت غسلتها وصارت تنادي فجأ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أبو حسن، يا أبو حسن شوف إيش لقيت ببطن هالسمك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مسكه من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يدها وصار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مع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عرفت إنه خاتمك يا مولاي، وصارت أم حسن تزغرد وأنا صرت أعيّط من الفرحة، بس أنا يا مولاي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ال سؤ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الخاتم راح عَ البح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بلا طول سيرة عليك يا مولاي، أخدت الخاتم ورحت ع المحل، وسهرت طول الليل أعمل لك الخاتم اللي طلبته، مثل خاتمك الاصلي حتى أوفي بوعدي معك</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حكى له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راجل صالح، وأنا بديش أعطيك ألف دينار، بدي أعطيك عشر آلاف دينار مكافأة</w:t>
      </w:r>
      <w:r>
        <w:rPr>
          <w:rFonts w:ascii="Simplified Arabic" w:hAnsi="Simplified Arabic" w:eastAsia="Arial Unicode MS" w:cs="Simplified Arabic"/>
          <w:sz w:val="28"/>
          <w:sz w:val="28"/>
          <w:szCs w:val="28"/>
          <w:rtl w:val="true"/>
        </w:rPr>
        <w:t>، و</w:t>
      </w:r>
      <w:r>
        <w:rPr>
          <w:rFonts w:ascii="Simplified Arabic" w:hAnsi="Simplified Arabic" w:eastAsia="Arial Unicode MS" w:cs="Simplified Arabic"/>
          <w:sz w:val="28"/>
          <w:sz w:val="28"/>
          <w:szCs w:val="28"/>
          <w:rtl w:val="true"/>
        </w:rPr>
        <w:t>أمر السلطان الوزير يعيّن أبو حسن حارس عَ بيت المال، وأمر الصايغ كل صبح يصَحّيه على دعائ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تاح يا عليم، يا رزاق يا كري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ه توته فرغت حدوتة</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eastAsia="Arial Unicode MS"/>
        </w:rPr>
      </w:pPr>
      <w:r>
        <w:rPr>
          <w:rFonts w:eastAsia="Simplified Arabic" w:cs="Simplified Arabic" w:ascii="Simplified Arabic" w:hAnsi="Simplified Arabic"/>
          <w:sz w:val="28"/>
          <w:szCs w:val="28"/>
          <w:rtl w:val="true"/>
        </w:rPr>
        <w:t xml:space="preserve"> </w:t>
      </w:r>
    </w:p>
    <w:p>
      <w:pPr>
        <w:pStyle w:val="Normal"/>
        <w:jc w:val="left"/>
        <w:rPr>
          <w:rFonts w:eastAsia="Arial Unicode MS"/>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lang w:bidi="ar-JO"/>
        </w:rPr>
        <w:t>6</w:t>
      </w:r>
      <w:r>
        <w:rPr>
          <w:rFonts w:ascii="Simplified Arabic" w:hAnsi="Simplified Arabic" w:eastAsia="Arial Unicode MS" w:cs="Simplified Arabic"/>
          <w:b/>
          <w:b/>
          <w:bCs/>
          <w:sz w:val="28"/>
          <w:sz w:val="28"/>
          <w:szCs w:val="28"/>
          <w:rtl w:val="true"/>
          <w:lang w:bidi="ar-JO"/>
        </w:rPr>
        <w:t>ـ الرجل والحية</w:t>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ascii="Simplified Arabic" w:hAnsi="Simplified Arabic" w:eastAsia="Arial Unicode MS" w:cs="Simplified Arabic"/>
          <w:sz w:val="28"/>
          <w:sz w:val="28"/>
          <w:szCs w:val="28"/>
          <w:rtl w:val="true"/>
          <w:lang w:bidi="ar-JO"/>
        </w:rPr>
        <w:t xml:space="preserve"> من بيت أولاـ الخليل</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نطق</w:t>
      </w:r>
      <w:r>
        <w:rPr>
          <w:rFonts w:ascii="Simplified Arabic" w:hAnsi="Simplified Arabic" w:eastAsia="Arial Unicode MS" w:cs="Simplified Arabic"/>
          <w:sz w:val="28"/>
          <w:sz w:val="28"/>
          <w:szCs w:val="28"/>
          <w:rtl w:val="true"/>
          <w:lang w:bidi="ar-JO"/>
        </w:rPr>
        <w:t xml:space="preserve"> الذال </w:t>
      </w:r>
      <w:r>
        <w:rPr>
          <w:rFonts w:ascii="Simplified Arabic" w:hAnsi="Simplified Arabic" w:eastAsia="Arial Unicode MS" w:cs="Simplified Arabic"/>
          <w:sz w:val="28"/>
          <w:sz w:val="28"/>
          <w:szCs w:val="28"/>
          <w:rtl w:val="true"/>
          <w:lang w:bidi="ar-JO"/>
        </w:rPr>
        <w:t xml:space="preserve"> دالا أو ظاء وتنطق </w:t>
      </w:r>
      <w:r>
        <w:rPr>
          <w:rFonts w:ascii="Simplified Arabic" w:hAnsi="Simplified Arabic" w:eastAsia="Arial Unicode MS" w:cs="Simplified Arabic"/>
          <w:sz w:val="28"/>
          <w:sz w:val="28"/>
          <w:szCs w:val="28"/>
          <w:rtl w:val="true"/>
          <w:lang w:bidi="ar-JO"/>
        </w:rPr>
        <w:t>الكاف تش</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وحدوا الله، لا اله الا الل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في قديم الزمان </w:t>
      </w:r>
      <w:r>
        <w:rPr>
          <w:rFonts w:ascii="Simplified Arabic" w:hAnsi="Simplified Arabic" w:eastAsia="Arial Unicode MS" w:cs="Simplified Arabic"/>
          <w:sz w:val="28"/>
          <w:sz w:val="28"/>
          <w:szCs w:val="28"/>
          <w:rtl w:val="true"/>
        </w:rPr>
        <w:t xml:space="preserve">باقي </w:t>
      </w:r>
      <w:r>
        <w:rPr>
          <w:rFonts w:ascii="Simplified Arabic" w:hAnsi="Simplified Arabic" w:eastAsia="Arial Unicode MS" w:cs="Simplified Arabic"/>
          <w:sz w:val="28"/>
          <w:sz w:val="28"/>
          <w:szCs w:val="28"/>
          <w:rtl w:val="true"/>
          <w:lang w:bidi="ar-JO"/>
        </w:rPr>
        <w:t>في ملك مريض، قال له رجل حكي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ملك الزمان ما بشفيك إلا لحم حيّة، وهذي الحيّة في بير، والبير في واد، والواد مليان حيايا، ومليان وحوش وضبوعة وأسود، والحيّة الملكة في قاع البير، وما حدا بيصلها إلا كل طويل عم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علن الملك للناس الَلي بجيب لي هذي الحية أو لحمها، بغنيه لَوِلْد وِلْدُ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ناس اللي يقول بدّي أروح، واللي يروح ما يرجعش، من حَدّ ما يخش هذي الغابة، إذا ملص من الأسد ما يُملُصش من الضبع، واذا مَلص من الضبع ما يملصش من الحيايا، لا يصل بير ولا يصل غيره</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وم من الأيام، في واحد فقير مسكين وحيد أمّه، أهله مساكين وفقرا حالتهم ع الله، لكن شجاع</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أم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دّي أغامر وأروح يا بعيش عيشة اكويسة، يا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ما بمو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 أنا ميت، مش عايش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هالدنيا، بدّي أغامر</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راح ساحب حاله، وظايل يمشي يمشي يمشي في هالطريق، يعني مخلف كل الطرق اللي جايينها اللي قبل منه، إلا هو طلع لُه هالشيخ في الطريق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ين رايح؟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يا سيد بدّي أروح اجيب الحية للملك، والحيّة في بير، وفي البير سْباع،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 أنا عارف يا ابني، راحوا كل اللي قبلك، ومات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ف قدّيش أُلُوفات مات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ي هو في حدا بقدر يصل البي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 بتصل الغابة الا بتكون ميت</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يأسان من الحياة وأنا عيشتي مش عيشة، م أنا ميت ميت، يا بموت وبرتاح، يا بعيش مته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سمع أنا بدّي أدلّك ع هالشغلة توصلك هالبير، وأعطاه مواصفات البير، وشو يسوّي لمّا يمرق عن الحيايا، وشو يسوّي لمّا يمرق عن السباع</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مهم يمر عنها بسلام ولمّا يصل الحية ويطيح عندها، كيف يقتلها ويجيبها،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بساعدك في كل حاجة تنّك تِصَل، بس قبلها بدي أنصحك هالنصيح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فضل؟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منّك تِصل البير، واتْجيب الحيّة بتكون غامرت هالمغامرة، اللي ولا إنسان بِقْدر يِجيها مقابل مبلغ م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بكفيش</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color w:val="FF0000"/>
          <w:sz w:val="28"/>
          <w:sz w:val="28"/>
          <w:szCs w:val="28"/>
          <w:rtl w:val="true"/>
          <w:lang w:bidi="ar-JO"/>
        </w:rPr>
        <w:t>قال له</w:t>
      </w:r>
      <w:r>
        <w:rPr>
          <w:rFonts w:eastAsia="Arial Unicode MS" w:cs="Simplified Arabic" w:ascii="Simplified Arabic" w:hAnsi="Simplified Arabic"/>
          <w:color w:val="FF0000"/>
          <w:sz w:val="28"/>
          <w:szCs w:val="28"/>
          <w:rtl w:val="true"/>
          <w:lang w:bidi="ar-JO"/>
        </w:rPr>
        <w:t xml:space="preserve">: </w:t>
      </w:r>
      <w:r>
        <w:rPr>
          <w:rFonts w:ascii="Simplified Arabic" w:hAnsi="Simplified Arabic" w:eastAsia="Arial Unicode MS" w:cs="Simplified Arabic"/>
          <w:color w:val="FF0000"/>
          <w:sz w:val="28"/>
          <w:sz w:val="28"/>
          <w:szCs w:val="28"/>
          <w:rtl w:val="true"/>
          <w:lang w:bidi="ar-JO"/>
        </w:rPr>
        <w:t xml:space="preserve">ها شو؟ </w:t>
      </w:r>
      <w:r>
        <w:rPr>
          <w:rFonts w:ascii="Simplified Arabic" w:hAnsi="Simplified Arabic" w:eastAsia="Arial Unicode MS" w:cs="Simplified Arabic"/>
          <w:color w:val="FF0000"/>
          <w:sz w:val="28"/>
          <w:sz w:val="28"/>
          <w:szCs w:val="28"/>
          <w:rtl w:val="true"/>
          <w:lang w:bidi="ar-JO"/>
        </w:rPr>
        <w:t xml:space="preserve"> </w:t>
      </w:r>
      <w:r>
        <w:rPr>
          <w:rFonts w:ascii="Simplified Arabic" w:hAnsi="Simplified Arabic" w:eastAsia="Arial Unicode MS" w:cs="Simplified Arabic"/>
          <w:color w:val="FF0000"/>
          <w:sz w:val="28"/>
          <w:sz w:val="28"/>
          <w:szCs w:val="28"/>
          <w:rtl w:val="true"/>
          <w:lang w:bidi="ar-JO"/>
        </w:rPr>
        <w:t>قال له</w:t>
      </w:r>
      <w:r>
        <w:rPr>
          <w:rFonts w:eastAsia="Arial Unicode MS" w:cs="Simplified Arabic" w:ascii="Simplified Arabic" w:hAnsi="Simplified Arabic"/>
          <w:color w:val="FF0000"/>
          <w:sz w:val="28"/>
          <w:szCs w:val="28"/>
          <w:rtl w:val="true"/>
          <w:lang w:bidi="ar-JO"/>
        </w:rPr>
        <w:t xml:space="preserve">: </w:t>
      </w:r>
      <w:r>
        <w:rPr>
          <w:rFonts w:ascii="Simplified Arabic" w:hAnsi="Simplified Arabic" w:eastAsia="Arial Unicode MS" w:cs="Simplified Arabic"/>
          <w:color w:val="FF0000"/>
          <w:sz w:val="28"/>
          <w:sz w:val="28"/>
          <w:szCs w:val="28"/>
          <w:rtl w:val="true"/>
          <w:lang w:bidi="ar-JO"/>
        </w:rPr>
        <w:t>أنا بدّي أوصلك تْصير مَطرح الملك بدال هالمغامرة،</w:t>
      </w:r>
      <w:r>
        <w:rPr>
          <w:rFonts w:ascii="Simplified Arabic" w:hAnsi="Simplified Arabic" w:eastAsia="Arial Unicode MS" w:cs="Simplified Arabic"/>
          <w:sz w:val="28"/>
          <w:sz w:val="28"/>
          <w:szCs w:val="28"/>
          <w:rtl w:val="true"/>
          <w:lang w:bidi="ar-JO"/>
        </w:rPr>
        <w:t xml:space="preserve"> يا بتغامر بإشي اكويّس يا بلاش</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يف بدّي أصير مطرح الملك؟</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تروح بِتُقتل الحية وبِتجيبها، وأنا بقول لك بعدين شو تِعمل</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 زي ما قال له الشيخ سوّا، تَ و</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صل للحية، قتلها وجابه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ا للشيخ،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سوّيت؟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 الحية جبت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الحين بدك اتسوّي اللي بدّي أقول لك </w:t>
      </w:r>
      <w:r>
        <w:rPr>
          <w:rFonts w:ascii="Simplified Arabic" w:hAnsi="Simplified Arabic" w:eastAsia="Arial Unicode MS" w:cs="Simplified Arabic"/>
          <w:sz w:val="28"/>
          <w:sz w:val="28"/>
          <w:szCs w:val="28"/>
          <w:rtl w:val="true"/>
          <w:lang w:bidi="ar-JO"/>
        </w:rPr>
        <w:t>إياه</w:t>
      </w:r>
      <w:r>
        <w:rPr>
          <w:rFonts w:ascii="Simplified Arabic" w:hAnsi="Simplified Arabic" w:eastAsia="Arial Unicode MS" w:cs="Simplified Arabic"/>
          <w:sz w:val="28"/>
          <w:sz w:val="28"/>
          <w:szCs w:val="28"/>
          <w:rtl w:val="true"/>
          <w:lang w:bidi="ar-JO"/>
        </w:rPr>
        <w:t>، بالأول بتقطّع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وبعد ما تْقطعها بتطبخها، بتاخ</w:t>
      </w:r>
      <w:r>
        <w:rPr>
          <w:rFonts w:ascii="Simplified Arabic" w:hAnsi="Simplified Arabic" w:eastAsia="Arial Unicode MS" w:cs="Simplified Arabic"/>
          <w:sz w:val="28"/>
          <w:sz w:val="28"/>
          <w:szCs w:val="28"/>
          <w:rtl w:val="true"/>
          <w:lang w:bidi="ar-JO"/>
        </w:rPr>
        <w:t>ذ</w:t>
      </w:r>
      <w:r>
        <w:rPr>
          <w:rFonts w:ascii="Simplified Arabic" w:hAnsi="Simplified Arabic" w:eastAsia="Arial Unicode MS" w:cs="Simplified Arabic"/>
          <w:sz w:val="28"/>
          <w:sz w:val="28"/>
          <w:szCs w:val="28"/>
          <w:rtl w:val="true"/>
          <w:lang w:bidi="ar-JO"/>
        </w:rPr>
        <w:t xml:space="preserve"> أول فورة من الشوربة بتسقيها للوزير، وثاني فورة بتسقيها للملك، وثالث فورة بتشربها إنت</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يش؟</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س إنت روح سوّي اللي بقلك عليه، وشوف شو بدّو يصير</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 وصل الملك،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ملك الزمان هَي الح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براو عل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ار عقل الملك بدّو يشفى</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حين بطبخ لك ايّاها أن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بخ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جابها لعند الوزير،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ذلك نِتْفة هالشوربة، اشربها إن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وزير بدّو يطير عقله 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نتفة شوربة منها، شرب الوزير أول فورة، وثاني فورة اسقاها للمل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لا يا ملك اشرب هَي نِتفة د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ا الفورة الثالثة شِربها هو</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هالحينة قعد أسبوع، أسبوعي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رض الوزير وم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الملك للفقي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عال إنت بدي أعينك وزير مطرح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عيّنه وزي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ة بعد الملك ما يموت اللي بوخذ الملكية، الوزير، وبصير مح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في الملك لفترة محدودة</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حكم الناس بسعادة بس فجأة رجع له المرض وم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صار الفقير هو الملك</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صار ملك، وأخذ المملكة بحالها، أجاه الشيخ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ثل ما قلت لك، هي إنت صرت مل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كثّر خيرك يا سيدي الشيخ ويخلف عل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س خب</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ني عن الس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ما حدّش بعرف إنّ الفورة الأولى اللي شربها الوزير فيها س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الحية، فقالوا قضاء وقدر، أما الفورة الثانية فيها شوية شفا لفترة محدودة</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فعاش الملك فترة من الزمن بصحة وعافية بعدين مات، أما الفورة الثالثة هي الشفا الكامل، وإنت شربتها، لو انك أطعمت الملك من الفورة الثالثة كان الملك ب</w:t>
      </w:r>
      <w:r>
        <w:rPr>
          <w:rFonts w:ascii="Simplified Arabic" w:hAnsi="Simplified Arabic" w:eastAsia="Arial Unicode MS" w:cs="Simplified Arabic"/>
          <w:sz w:val="28"/>
          <w:sz w:val="28"/>
          <w:szCs w:val="28"/>
          <w:rtl w:val="true"/>
          <w:lang w:bidi="ar-JO"/>
        </w:rPr>
        <w:t>ظ</w:t>
      </w:r>
      <w:r>
        <w:rPr>
          <w:rFonts w:ascii="Simplified Arabic" w:hAnsi="Simplified Arabic" w:eastAsia="Arial Unicode MS" w:cs="Simplified Arabic"/>
          <w:sz w:val="28"/>
          <w:sz w:val="28"/>
          <w:szCs w:val="28"/>
          <w:rtl w:val="true"/>
          <w:lang w:bidi="ar-JO"/>
        </w:rPr>
        <w:t>ل، وإنت أعطوك شوية مال بيخلّص في يوم من الأيام، 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تهت حياتك وظليت واحد عادي، بس هالحين لمنّك سمعت كلامي أخذت المملكة بحالها لأنك شجاع</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طار شرارها وعليكِ وحدة بدال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t>****************</w:t>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sz w:val="28"/>
          <w:szCs w:val="28"/>
          <w:lang w:bidi="ar-JO"/>
        </w:rPr>
        <w:t>7</w:t>
      </w:r>
      <w:r>
        <w:rPr>
          <w:rFonts w:ascii="Simplified Arabic" w:hAnsi="Simplified Arabic" w:eastAsia="Arial Unicode MS" w:cs="Simplified Arabic"/>
          <w:b/>
          <w:b/>
          <w:bCs/>
          <w:sz w:val="28"/>
          <w:sz w:val="28"/>
          <w:szCs w:val="28"/>
          <w:rtl w:val="true"/>
          <w:lang w:bidi="ar-JO"/>
        </w:rPr>
        <w:t>ـ وْديعة مْفرقة السْبيعة</w:t>
      </w:r>
    </w:p>
    <w:p>
      <w:pPr>
        <w:pStyle w:val="Normal"/>
        <w:tabs>
          <w:tab w:val="clear" w:pos="720"/>
          <w:tab w:val="left" w:pos="206" w:leader="none"/>
        </w:tabs>
        <w:ind w:left="0" w:right="0" w:firstLine="206"/>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يت اولاـ الخليل</w:t>
      </w:r>
    </w:p>
    <w:p>
      <w:pPr>
        <w:pStyle w:val="Normal"/>
        <w:tabs>
          <w:tab w:val="clear" w:pos="720"/>
          <w:tab w:val="left" w:pos="206" w:leader="none"/>
        </w:tabs>
        <w:ind w:left="0" w:right="0" w:firstLine="206"/>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وحدو ال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ا إله إلا الل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اقي هالمرا مْخلفة سبع اولاد، ومشتهيّة بنت، ب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ب يطعمني بنت، يا رب يطعمني بنت، وأولادها متلهفين ع بنت، بقولوا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يمّا جيبي </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lang w:bidi="ar-JO"/>
        </w:rPr>
        <w:t>نا بن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ل ما اتجيب ولد يقولوا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بنت بنت، ولما اتجيب ولد ينجنّوا</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كان اولادها بروحوا عَ الصيد</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خر حَمِل لها، بالبطن الثامن، قالوا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اسمعي يمّا إحنا بدنا نطلع عَ الصيد، ورح نغيب شهور، هذي المرّة إذا بتجيبي ولد غير </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هج وما انخش الدار، وإذا بتجيبي بنت هذا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حنا جينا وارجع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عشان نعرف شو جبتِ، بتعلقي لنا باب الدار منخل، إذا جبت بنت</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إذا ولد بتعلقي لنا سيف</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ت حملت تسع شهور وولد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جابت بنت</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جابت البنت فرحت، وقالت للداية اللي أجتها تولّد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الله انكِ تعلقي لي المنخل باب الدار، عشان اولادي قالوا لي إذا جبتْ ولد بعلّق لهم سيف، و</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ن جبتْ بنت بعلّق لهم منخ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ذا شافوا السيف معلق بهجّ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 xml:space="preserve"> بدهمش يرجع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علقي ال</w:t>
      </w:r>
      <w:r>
        <w:rPr>
          <w:rFonts w:ascii="Simplified Arabic" w:hAnsi="Simplified Arabic" w:eastAsia="Arial Unicode MS" w:cs="Simplified Arabic"/>
          <w:sz w:val="28"/>
          <w:sz w:val="28"/>
          <w:szCs w:val="28"/>
          <w:rtl w:val="true"/>
          <w:lang w:bidi="ar-JO"/>
        </w:rPr>
        <w:t>م</w:t>
      </w:r>
      <w:r>
        <w:rPr>
          <w:rFonts w:ascii="Simplified Arabic" w:hAnsi="Simplified Arabic" w:eastAsia="Arial Unicode MS" w:cs="Simplified Arabic"/>
          <w:sz w:val="28"/>
          <w:sz w:val="28"/>
          <w:szCs w:val="28"/>
          <w:rtl w:val="true"/>
          <w:lang w:bidi="ar-JO"/>
        </w:rPr>
        <w:t>نخل بسرعة حتى يجوني</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كانت الداية بنت حرام بتغار منها ومن اولادها الشباب لإنها ما عندهاش حد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طلعت برّا وع</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السكت، علّقت السيف</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أجوا اولادها، لمّا اتّجهوا ع الدار، واطّلّعوا ع الباب لقيوا السيف معلّق، قلَبوا حالهم ورجعوا، قال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هالدار ما بِنخشها ولا بندخ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وا طشّوا في الخل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طّلوا يرجع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إمهم ليل إنهار اتعيّط علي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كبرت البنت،</w:t>
      </w:r>
      <w:r>
        <w:rPr>
          <w:rFonts w:ascii="Simplified Arabic" w:hAnsi="Simplified Arabic" w:eastAsia="Arial Unicode MS" w:cs="Simplified Arabic"/>
          <w:smallCaps/>
          <w:sz w:val="28"/>
          <w:sz w:val="28"/>
          <w:szCs w:val="28"/>
          <w:rtl w:val="true"/>
          <w:lang w:bidi="ar-JO"/>
        </w:rPr>
        <w:t xml:space="preserve"> طلعت في الحارة</w:t>
      </w:r>
      <w:r>
        <w:rPr>
          <w:rFonts w:ascii="Simplified Arabic" w:hAnsi="Simplified Arabic" w:eastAsia="Arial Unicode MS" w:cs="Simplified Arabic"/>
          <w:smallCaps/>
          <w:sz w:val="28"/>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لعب مع البنات الحجلة</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بنات بيختلفن لمّن يلعبن، هذي بنت اتقول</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حياة إخوتي ما خَبَطِت على الحِزّ</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 xml:space="preserve">تقول لها بنت </w:t>
      </w:r>
      <w:r>
        <w:rPr>
          <w:rFonts w:ascii="Simplified Arabic" w:hAnsi="Simplified Arabic" w:eastAsia="Arial Unicode MS" w:cs="Simplified Arabic"/>
          <w:smallCaps/>
          <w:sz w:val="28"/>
          <w:sz w:val="28"/>
          <w:szCs w:val="28"/>
          <w:rtl w:val="true"/>
          <w:lang w:bidi="ar-JO"/>
        </w:rPr>
        <w:t>ث</w:t>
      </w:r>
      <w:r>
        <w:rPr>
          <w:rFonts w:ascii="Simplified Arabic" w:hAnsi="Simplified Arabic" w:eastAsia="Arial Unicode MS" w:cs="Simplified Arabic"/>
          <w:smallCaps/>
          <w:sz w:val="28"/>
          <w:sz w:val="28"/>
          <w:szCs w:val="28"/>
          <w:rtl w:val="true"/>
          <w:lang w:bidi="ar-JO"/>
        </w:rPr>
        <w:t>انية</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له إنت خبطّي على الحِزّ، والله إنت، ما ا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ري شو</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ذيك ترد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حياة إخوتي وشرف إخوتي ما خبط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كل البنات بيحلفن باخوتهن، أما هي وقفت مش عارفة بشو تحلف، إلا البنات بقو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ي إنت طلِعت كذابة، هَي إنت ما حلفتيش</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ا حلفتش عشان ما ليش إخوة</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ن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لكِ إخوة بس إخوتك من تحت راسكِ هجّوا من البلد عشان إمك جابتكِ</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بنت ما بقتش تعرف هالقصة، فرجعت اتعيّط لإمها،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مّا، أنا إلي إخوة؟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ين اللي قال لك؟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بنات اليوم عايَرِنّي بإخوتي، إلي إخوة وهاجّين بسببي</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 أم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نت يمّا اسّعا ازغيرة ع هالحكي، واحنا بدناش انقول لّك ايّا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نا عرفت، لازم اتقولي لي، أنا هالحينة صرت كبيرة</w:t>
      </w:r>
      <w:r>
        <w:rPr>
          <w:rFonts w:eastAsia="Arial Unicode MS" w:cs="Simplified Arabic" w:ascii="Simplified Arabic" w:hAnsi="Simplified Arabic"/>
          <w:smallCaps/>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لكِ إخوة، وخرّفتها قصتها هيك هيك هيك صار معانا الداية سوّت هيك هيك، بدل ما اتعلّق لهم المنخل علّقت لهم السيف، فكّروني جبت ولد، وراحوا وهجّوا من الد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 أنا مصيري أكبر ولأدوّر عليهم</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راح</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ن الأيام، أج</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ن ال</w:t>
      </w:r>
      <w:r>
        <w:rPr>
          <w:rFonts w:ascii="Simplified Arabic" w:hAnsi="Simplified Arabic" w:eastAsia="Arial Unicode MS" w:cs="Simplified Arabic"/>
          <w:smallCaps/>
          <w:sz w:val="28"/>
          <w:sz w:val="28"/>
          <w:szCs w:val="28"/>
          <w:rtl w:val="true"/>
          <w:lang w:bidi="ar-JO"/>
        </w:rPr>
        <w:t>أ</w:t>
      </w:r>
      <w:r>
        <w:rPr>
          <w:rFonts w:ascii="Simplified Arabic" w:hAnsi="Simplified Arabic" w:eastAsia="Arial Unicode MS" w:cs="Simplified Arabic"/>
          <w:smallCaps/>
          <w:sz w:val="28"/>
          <w:sz w:val="28"/>
          <w:szCs w:val="28"/>
          <w:rtl w:val="true"/>
          <w:lang w:bidi="ar-JO"/>
        </w:rPr>
        <w:t>يام، كبرت البنت، سحبت حالها وقالت ل</w:t>
      </w:r>
      <w:r>
        <w:rPr>
          <w:rFonts w:ascii="Simplified Arabic" w:hAnsi="Simplified Arabic" w:eastAsia="Arial Unicode MS" w:cs="Simplified Arabic"/>
          <w:smallCaps/>
          <w:sz w:val="28"/>
          <w:sz w:val="28"/>
          <w:szCs w:val="28"/>
          <w:rtl w:val="true"/>
          <w:lang w:bidi="ar-JO"/>
        </w:rPr>
        <w:t>إ</w:t>
      </w:r>
      <w:r>
        <w:rPr>
          <w:rFonts w:ascii="Simplified Arabic" w:hAnsi="Simplified Arabic" w:eastAsia="Arial Unicode MS" w:cs="Simplified Arabic"/>
          <w:smallCaps/>
          <w:sz w:val="28"/>
          <w:sz w:val="28"/>
          <w:szCs w:val="28"/>
          <w:rtl w:val="true"/>
          <w:lang w:bidi="ar-JO"/>
        </w:rPr>
        <w:t>م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مّا حطّي لي زادة وزوّادة بدّي أروح أدور ع</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إخوتي</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مّا أنا خسرت إخوتك وأخسركِ؟</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بدّي أروح أدور عليهم، هم راحوا بسببي، أنا اللي بدّي أدوّر علي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حطت لها هالزاد وهالزوادة وراحت تمشي تمشي، تمشي تمشي في الجبال اللي بصيدوا فيهن، من كثر ما مشت البنت تعبت</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ل</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كت ه</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ل</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كان وهي ماشية</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لقت هالمغارة، سحبت حالها تتآوى فيها</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خشّت فيها</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لا في جوّا هالمغارة سبع تخوت، وسبع صحون، وسبع معالق</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جت اطلّعت ع هالأكل وأكلت من هالصحن وشبعت، ودحلت حالها من التعب ونامت ع هالتخت</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غفت</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ا دَرَتش عن حالها، في الليل إلا ها الإشي جا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جوا خشّوا هالناس في هالمغارة إلا هم سبعة، سبع شباب خشّوا كلهم، أجوا يوكلوا، لقي واحد منهم أكله مأكول منه، مين خاشّ في الدار، حدا خاشّ علينا، حدا خاشّ؟ أجا أخوهم الكبير إلا هو 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ل</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قى هالبنت نايمة ع التخت، قال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تفيقوهاش خلّوها، غطوها وهو نام عَ الأرض وقال لإخوت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زعجوهاش خلّوها ت تصحى</w:t>
      </w:r>
      <w:r>
        <w:rPr>
          <w:rFonts w:eastAsia="Arial Unicode MS" w:cs="Simplified Arabic" w:ascii="Simplified Arabic" w:hAnsi="Simplified Arabic"/>
          <w:smallCaps/>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صح</w:t>
      </w:r>
      <w:r>
        <w:rPr>
          <w:rFonts w:ascii="Simplified Arabic" w:hAnsi="Simplified Arabic" w:eastAsia="Arial Unicode MS" w:cs="Simplified Arabic"/>
          <w:smallCaps/>
          <w:sz w:val="28"/>
          <w:sz w:val="28"/>
          <w:szCs w:val="28"/>
          <w:rtl w:val="true"/>
          <w:lang w:bidi="ar-JO"/>
        </w:rPr>
        <w:t>ي</w:t>
      </w:r>
      <w:r>
        <w:rPr>
          <w:rFonts w:ascii="Simplified Arabic" w:hAnsi="Simplified Arabic" w:eastAsia="Arial Unicode MS" w:cs="Simplified Arabic"/>
          <w:smallCaps/>
          <w:sz w:val="28"/>
          <w:sz w:val="28"/>
          <w:szCs w:val="28"/>
          <w:rtl w:val="true"/>
          <w:lang w:bidi="ar-JO"/>
        </w:rPr>
        <w:t>ت الصبح، لقت حالها بينهم،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تخافيش، بس شو قصّتكِ؟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نا بدّي الأمان،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عليكِ الله وأمان الله، واللي بدّو يخونكِ بخون الل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 xml:space="preserve">أنا قصتي هيك هيك هيك، أمي خلّفت إخوتي سبعة، وقالوا لإمي إذا بتجيبي بنت بتعلقي المنخل وإذا بتجيبي ولد بتعلقي السيف، وأجت الداية علّقت لإخوتي السيف، عشان يهجوا، وهجّوا وراحوا، وأنا طلعت </w:t>
      </w:r>
      <w:r>
        <w:rPr>
          <w:rFonts w:ascii="Simplified Arabic" w:hAnsi="Simplified Arabic" w:eastAsia="Arial Unicode MS" w:cs="Simplified Arabic"/>
          <w:smallCaps/>
          <w:sz w:val="28"/>
          <w:sz w:val="28"/>
          <w:szCs w:val="28"/>
          <w:rtl w:val="true"/>
          <w:lang w:bidi="ar-JO"/>
        </w:rPr>
        <w:t>أ</w:t>
      </w:r>
      <w:r>
        <w:rPr>
          <w:rFonts w:ascii="Simplified Arabic" w:hAnsi="Simplified Arabic" w:eastAsia="Arial Unicode MS" w:cs="Simplified Arabic"/>
          <w:smallCaps/>
          <w:sz w:val="28"/>
          <w:sz w:val="28"/>
          <w:szCs w:val="28"/>
          <w:rtl w:val="true"/>
          <w:lang w:bidi="ar-JO"/>
        </w:rPr>
        <w:t>دور علي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تأكدة هذي القصة؟ 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آه</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حنا إخوتك</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عبطوا بعضهم واتعانقوا، وسلّمو اع بعض، هي طار عقلها، هم انبسطوا شو طار عق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ا ختي خلص هالحينة بدنا نحمل حالنا ونرجع لأمنا وأبونا،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ا بنقدرش نرجع في ليلة ويوم، في علينا شغلات وحاجات، بنقضي أمورنا وبنرجع</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ا خوي هَي أنا بقع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ل</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كو في الدار بطبخ وبجهز وبنظف ت</w:t>
      </w:r>
      <w:r>
        <w:rPr>
          <w:rFonts w:ascii="Simplified Arabic" w:hAnsi="Simplified Arabic" w:eastAsia="Arial Unicode MS" w:cs="Simplified Arabic"/>
          <w:smallCaps/>
          <w:sz w:val="28"/>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صيروا راجعين</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حين، يوم من الإيام قاعدة تطبخ لإخوتها، كانت في بسّة جوا عندهم مربينها، أجت هالبسّة، وهي بتنقّي في حَبّة عدس تتطبخ لإخوتها</w:t>
      </w:r>
      <w:r>
        <w:rPr>
          <w:rFonts w:ascii="Simplified Arabic" w:hAnsi="Simplified Arabic" w:eastAsia="Arial Unicode MS" w:cs="Simplified Arabic"/>
          <w:smallCaps/>
          <w:sz w:val="28"/>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نطّت ح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 عدس ع الأرض، طالت ح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 هالعدس وأكلتها، إلا البسة بتقو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عميني زي ما أك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كلت ح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ة عدس، </w:t>
      </w:r>
      <w:r>
        <w:rPr>
          <w:rFonts w:ascii="Simplified Arabic" w:hAnsi="Simplified Arabic" w:eastAsia="Arial Unicode MS" w:cs="Simplified Arabic"/>
          <w:smallCaps/>
          <w:sz w:val="28"/>
          <w:sz w:val="28"/>
          <w:szCs w:val="28"/>
          <w:rtl w:val="true"/>
          <w:lang w:bidi="ar-JO"/>
        </w:rPr>
        <w:t>خذ</w:t>
      </w:r>
      <w:r>
        <w:rPr>
          <w:rFonts w:ascii="Simplified Arabic" w:hAnsi="Simplified Arabic" w:eastAsia="Arial Unicode MS" w:cs="Simplified Arabic"/>
          <w:smallCaps/>
          <w:sz w:val="28"/>
          <w:sz w:val="28"/>
          <w:szCs w:val="28"/>
          <w:rtl w:val="true"/>
          <w:lang w:bidi="ar-JO"/>
        </w:rPr>
        <w:t>ي هَي ح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 عدس مثلي، قال</w:t>
      </w:r>
      <w:r>
        <w:rPr>
          <w:rFonts w:ascii="Simplified Arabic" w:hAnsi="Simplified Arabic" w:eastAsia="Arial Unicode MS" w:cs="Simplified Arabic"/>
          <w:smallCaps/>
          <w:sz w:val="28"/>
          <w:sz w:val="28"/>
          <w:szCs w:val="28"/>
          <w:rtl w:val="true"/>
          <w:lang w:bidi="ar-JO"/>
        </w:rPr>
        <w:t>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لأ إلا اللي أكلتيها،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كلتها وبلعتها، قال</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لا هي، يا بتعطيني إيّاها يا أما ببوّل على النار وبطفيلكِ إيّاها</w:t>
      </w:r>
      <w:r>
        <w:rPr>
          <w:rFonts w:eastAsia="Arial Unicode MS" w:cs="Simplified Arabic" w:ascii="Simplified Arabic" w:hAnsi="Simplified Arabic"/>
          <w:smallCaps/>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راحت طفتِ لْها الن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طفت النار، البنت بدها تطبخ لإخوتها، فش عندها نار، مَ هي في خل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كيف بدّي أسوّي يا ربّي كيف بدّي أسوّي؟</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وقفت باب هالمغارة، وصارت تتطلّع بها الدنيا، كلها خلا خالي و</w:t>
      </w:r>
      <w:r>
        <w:rPr>
          <w:rFonts w:ascii="Simplified Arabic" w:hAnsi="Simplified Arabic" w:eastAsia="Arial Unicode MS" w:cs="Simplified Arabic"/>
          <w:smallCaps/>
          <w:sz w:val="28"/>
          <w:sz w:val="28"/>
          <w:szCs w:val="28"/>
          <w:rtl w:val="true"/>
          <w:lang w:bidi="ar-JO"/>
        </w:rPr>
        <w:t>أ</w:t>
      </w:r>
      <w:r>
        <w:rPr>
          <w:rFonts w:ascii="Simplified Arabic" w:hAnsi="Simplified Arabic" w:eastAsia="Arial Unicode MS" w:cs="Simplified Arabic"/>
          <w:smallCaps/>
          <w:sz w:val="28"/>
          <w:sz w:val="28"/>
          <w:szCs w:val="28"/>
          <w:rtl w:val="true"/>
          <w:lang w:bidi="ar-JO"/>
        </w:rPr>
        <w:t>رض فاضية، ما اطلّعت من اب</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عيد إلا في ش</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علة هالنار طالعة من ابعيد، 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له يا فرج الله هرعيت في نار مولعة، بدّي أروح آخد منهم وَلْعة ن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راحت، ظلّت تمشي تمشي تمشي، مطرح بعيد 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و</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صلت، لقيت هالعجوز قاعدة حوالين هالنار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سلام الله يا جدة، بدّي نتفة نار منك، قصتي هيك هيك، البسة طفت النار، بدي منكِ نتفة نار،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لا يهمكِ، إنت ابشري</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خشّت جوا، جابت سطل حديد مخزق وحطّت هالسَكَن في قاعه، وحطّت فوقيه اشويّة هالجمر، وأعطتها إياها وروّح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هي ماشية السَكَن يهُر</w:t>
      </w:r>
      <w:r>
        <w:rPr>
          <w:rFonts w:ascii="Simplified Arabic" w:hAnsi="Simplified Arabic" w:eastAsia="Arial Unicode MS" w:cs="Simplified Arabic"/>
          <w:smallCaps/>
          <w:sz w:val="28"/>
          <w:sz w:val="28"/>
          <w:szCs w:val="28"/>
          <w:rtl w:val="true"/>
          <w:lang w:bidi="ar-JO"/>
        </w:rPr>
        <w:t xml:space="preserve"> من السطل</w:t>
      </w:r>
      <w:r>
        <w:rPr>
          <w:rFonts w:ascii="Simplified Arabic" w:hAnsi="Simplified Arabic" w:eastAsia="Arial Unicode MS" w:cs="Simplified Arabic"/>
          <w:smallCaps/>
          <w:sz w:val="28"/>
          <w:sz w:val="28"/>
          <w:szCs w:val="28"/>
          <w:rtl w:val="true"/>
          <w:lang w:bidi="ar-JO"/>
        </w:rPr>
        <w:t>، هذا باقية العجوز غولة، وبدها تعرف وين هادي البنت بتروح، خزقتها من شان تمشي ع أثرها، ووين ما تروح السَكَن يهُر من الخزوق، ت وصلت للمغارة، خشّت، ولّعت هالنار وطبخت وسوّت كل حاجة، ومشّت هالطبخة</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ثاني يوم إلا هالعجوز جاية عليها</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ردّت عليها السلام،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نا العجوز اللي جيتِ عليها وأخدتِ مني الن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هلا وسهلا</w:t>
      </w:r>
      <w:r>
        <w:rPr>
          <w:rFonts w:eastAsia="Arial Unicode MS" w:cs="Simplified Arabic" w:ascii="Simplified Arabic" w:hAnsi="Simplified Arabic"/>
          <w:smallCaps/>
          <w:sz w:val="28"/>
          <w:szCs w:val="28"/>
          <w:rtl w:val="true"/>
          <w:lang w:bidi="ar-JO"/>
        </w:rPr>
        <w:t xml:space="preserve">. </w:t>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نين يا ابنيتي إنت عايشة ومع مين عايشة يا ج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له يا جدّة قصتي واحد اثنين ثلاث، أنا هدول إخوتي عايشة أنا ويّاهم تَ نرجع عَ أهلن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 يا ابنيتي إخوتك حافيين، مهريّات رجليهم خذي لك هالسبع ابوات لبسيهن لإخوتك بدال ما هم حافيين</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له يخلف عليك يا ج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 يكثّر خيرك يا ج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خذتهن، 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بس اسمع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لبسيهم إيّاهن مع بعضهم، إصحي كل واحد يلبس لحاله، لازم في وقت واحد كلهم يلبسوهن مع بعضهن</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 يا جد</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ة</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له فرحت البنت وكيّفت وانبسطت، والله وسحبت حالها هذيك وراح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جوا إخوتها روّحوا، ت روّحوا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ا اخوتي، والله هيك هيك صار معاي، رُحت امبارح على العجوزة جِبت منها نار، واليوم إجت زارتني، وجابتِ ل</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كو إبْوات من شان تلبسوهن</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فرحوا في البوات، وهم يلبسوهن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بس بتلبسوهن مع بعض كلك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و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ع بعض</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مع بعض، مش فارقة معن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جو لبسوا هالبوات هم يلبسوهن من هان، ويقلبوا غنم من هان، السبعة قلبوا غنم مرّة وحدة، يوم شافت إخوتها قلبوا غنم، طار عقلها، عرفت إنها خدعة من هذيك العجوز، وعرفت إنها غولة، 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خدعتني وانخدع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حين قلبتهم، عشان ترجع توكلهم، 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و بدّي أسوّي؟ صارت اتعيط بدموع الغزاير</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ascii="Simplified Arabic" w:hAnsi="Simplified Arabic" w:eastAsia="Arial Unicode MS" w:cs="Simplified Arabic"/>
          <w:smallCaps/>
          <w:sz w:val="28"/>
          <w:sz w:val="28"/>
          <w:szCs w:val="28"/>
          <w:rtl w:val="true"/>
          <w:lang w:bidi="ar-JO"/>
        </w:rPr>
        <w:t>ساقت هالغنم قدّامها، وصارت تمشي بدها تاخذهم وتشرد، ظلّت تمشي تمشي تمشي، ظلّت تمشي ت وصلت قصر هالملك وصلت ع هالمزبلة للقصر، وصارت توكل في قشر هالخُضْرا، واتقشّر لإخوتها يوكلوا، تطعم فيهم، واتعيط</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وم رصد الملك من فوق، شاف إشي غريب، شو هذا؟ بنت قاعدة مع غن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خدم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روحوا نادوا لي إيا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نادوها،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بطلعش إلا أنا والغنمات معا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كيف تطلعي ع قصر الملك ومعاكِ غن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نتو حُرّين أنا هذا طلبي، يا بطلع أنا ويّاهن، يا بظل أنا ويّاهن، بِعجِبوش ينْزِلّي هانا، بِعجبه بطلع أنا ويّاهم</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م الملك</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خلّ يطلعن مع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طلعتهن معاها، ت طلعوا،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و إنت قصتكِ؟ قالت ل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الله أنا مليش حدا، وحالتي على الله وبرعّي في هالغنمات</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افها ملكة جمال، أجا حَبها ابن الملك،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و رأيك تتجوّزيني على سنة الله ورسوله؟ هالحين هي مضطرة لأي إشي لإنها مقطوعة، قالت ل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نا موافقة بتجوّزك بشرط</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إ</w:t>
      </w:r>
      <w:r>
        <w:rPr>
          <w:rFonts w:ascii="Simplified Arabic" w:hAnsi="Simplified Arabic" w:eastAsia="Arial Unicode MS" w:cs="Simplified Arabic"/>
          <w:smallCaps/>
          <w:sz w:val="28"/>
          <w:sz w:val="28"/>
          <w:szCs w:val="28"/>
          <w:rtl w:val="true"/>
          <w:lang w:bidi="ar-JO"/>
        </w:rPr>
        <w:t>حكي شرطك</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 ل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رط يسكنوا هذولا الغنمات في غرفة جنب غرفتي</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وأطعمهن كل يوم بايد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وافق</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تجوّزها ابن الملك، ت اتجوّزها سوّت لهم هالغرفة وزبّطتهم، صارت كل يوم هي اتفطّرهم، وهي تطعمهم، واتغديهم، واتنظّفهن واتساويلهن كل اشي</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Simplified Arabic"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 والله حمَلت وخلّفت، جابت ولد، إنهار ما جابت الولد، إلا هي جاي الغولة، باقية 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قص</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على أثرها ت</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لحقت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خفت حالها في صورة مرا عجوز بتحم</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م المواليد الصغ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نا بدي أحم</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م الولد</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يب</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حين هي ما شافتهاش، أعطوها الولد تحم</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مه، شو امسوية فيه؟ طلعت هالمسمار ودقته في رجل الولد</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ما دقّت هالمسمار</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فرّ الولد، اتحوّل طير، وفرّ وط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طار الولد من هون وهي نفدت وشردت من هون</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أجت إمه تسأل</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ين الولد؟ وين ابني؟ قالوا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يك هيك، عرف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صارت اتعيط، ويلها ابنها طار، وويلها إخوتها خرفان</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 xml:space="preserve">صارت اتعيط ليل </w:t>
      </w:r>
      <w:r>
        <w:rPr>
          <w:rFonts w:ascii="Simplified Arabic" w:hAnsi="Simplified Arabic" w:eastAsia="Arial Unicode MS" w:cs="Simplified Arabic"/>
          <w:smallCaps/>
          <w:sz w:val="28"/>
          <w:sz w:val="28"/>
          <w:szCs w:val="28"/>
          <w:rtl w:val="true"/>
          <w:lang w:bidi="ar-JO"/>
        </w:rPr>
        <w:t>ا</w:t>
      </w:r>
      <w:r>
        <w:rPr>
          <w:rFonts w:ascii="Simplified Arabic" w:hAnsi="Simplified Arabic" w:eastAsia="Arial Unicode MS" w:cs="Simplified Arabic"/>
          <w:smallCaps/>
          <w:sz w:val="28"/>
          <w:sz w:val="28"/>
          <w:szCs w:val="28"/>
          <w:rtl w:val="true"/>
          <w:lang w:bidi="ar-JO"/>
        </w:rPr>
        <w:t>ن</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هار</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الحين ابنها كل يوم يجي مع رف</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 xml:space="preserve"> هالطيور يرفرف حواليها، ويقف اقبالها، أمه تجي عليه ادّلي صدرها اترضع فيه، وبعد ما يرضع يرفرف ويطير، وهي اتعيط</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يوم من الايام، من كثر ما حَز</w:t>
      </w:r>
      <w:r>
        <w:rPr>
          <w:rFonts w:ascii="Simplified Arabic" w:hAnsi="Simplified Arabic" w:eastAsia="Arial Unicode MS" w:cs="Simplified Arabic"/>
          <w:smallCaps/>
          <w:sz w:val="28"/>
          <w:sz w:val="28"/>
          <w:szCs w:val="28"/>
          <w:rtl w:val="true"/>
          <w:lang w:bidi="ar-JO"/>
        </w:rPr>
        <w:t>ّ</w:t>
      </w:r>
      <w:r>
        <w:rPr>
          <w:rFonts w:ascii="Simplified Arabic" w:hAnsi="Simplified Arabic" w:eastAsia="Arial Unicode MS" w:cs="Simplified Arabic"/>
          <w:smallCaps/>
          <w:sz w:val="28"/>
          <w:sz w:val="28"/>
          <w:szCs w:val="28"/>
          <w:rtl w:val="true"/>
          <w:lang w:bidi="ar-JO"/>
        </w:rPr>
        <w:t>نت جوزها عليها وهي اتعيط،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شو قصتك؟ قالت</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صتي واحد اثنين ثلاث، وحكت له من أوّل ما اتعلّق السيف لَحدّيت قصة الغولة هذ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ين الغولة هذي؟ قالت له</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في المطرح والمكان الفلان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حين أجا الملك جاب خدمه وحراسه وجيشه كلهم، وقال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بدي اتجيبوا لي ايّاها وتطلعوا لي اياها عنا هون، راحوا ظلّوا يدوروا عليها ت جابوها، جابوا هالغولة بين ايديه، قال لها</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الحينة بدك تنقتلي إلا إذا بتقولي شو سوّيتِ فيهم؟ كيف علاجهم؟ واتْعالجيهم</w:t>
      </w:r>
      <w:r>
        <w:rPr>
          <w:rFonts w:eastAsia="Arial Unicode MS" w:cs="Simplified Arabic" w:ascii="Simplified Arabic" w:hAnsi="Simplified Arabic"/>
          <w:smallCaps/>
          <w:sz w:val="28"/>
          <w:szCs w:val="28"/>
          <w:rtl w:val="true"/>
          <w:lang w:bidi="ar-JO"/>
        </w:rPr>
        <w:t>.</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لما شافت حالها هالزاي، قالت له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هذول الغنم لبّستهم بساطير، وت أشلّحهم البساطير بعاودوا يرجعوا أوادم</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وهذا الولد حطّيت في رجله مسمار، وتَ أطول المسمار برجع آدمي</w:t>
      </w:r>
      <w:r>
        <w:rPr>
          <w:rFonts w:eastAsia="Arial Unicode MS" w:cs="Simplified Arabic" w:ascii="Simplified Arabic" w:hAnsi="Simplified Arabic"/>
          <w:smallCaps/>
          <w:sz w:val="28"/>
          <w:szCs w:val="28"/>
          <w:rtl w:val="true"/>
          <w:lang w:bidi="ar-JO"/>
        </w:rPr>
        <w:t xml:space="preserve">. </w:t>
      </w:r>
      <w:r>
        <w:rPr>
          <w:rFonts w:ascii="Simplified Arabic" w:hAnsi="Simplified Arabic" w:eastAsia="Arial Unicode MS" w:cs="Simplified Arabic"/>
          <w:smallCaps/>
          <w:sz w:val="28"/>
          <w:sz w:val="28"/>
          <w:szCs w:val="28"/>
          <w:rtl w:val="true"/>
          <w:lang w:bidi="ar-JO"/>
        </w:rPr>
        <w:t>الحينة راحت شلّحت الغنم البساطير، رجعوا شباب، راحت على الطير</w:t>
      </w:r>
      <w:r>
        <w:rPr>
          <w:rFonts w:ascii="Simplified Arabic" w:hAnsi="Simplified Arabic" w:eastAsia="Arial Unicode MS" w:cs="Simplified Arabic"/>
          <w:smallCaps/>
          <w:sz w:val="28"/>
          <w:sz w:val="28"/>
          <w:szCs w:val="28"/>
          <w:rtl w:val="true"/>
          <w:lang w:bidi="ar-JO"/>
        </w:rPr>
        <w:t xml:space="preserve"> مسكته</w:t>
      </w:r>
      <w:r>
        <w:rPr>
          <w:rFonts w:ascii="Simplified Arabic" w:hAnsi="Simplified Arabic" w:eastAsia="Arial Unicode MS" w:cs="Simplified Arabic"/>
          <w:smallCaps/>
          <w:sz w:val="28"/>
          <w:sz w:val="28"/>
          <w:szCs w:val="28"/>
          <w:rtl w:val="true"/>
          <w:lang w:bidi="ar-JO"/>
        </w:rPr>
        <w:t xml:space="preserve"> وقامت المسمار، رجع ابنها طبيعي، عاد سوّوا هالفراح وهالليالي الملاح و</w:t>
      </w:r>
      <w:r>
        <w:rPr>
          <w:rFonts w:ascii="Simplified Arabic" w:hAnsi="Simplified Arabic" w:eastAsia="Arial Unicode MS" w:cs="Simplified Arabic"/>
          <w:smallCaps/>
          <w:sz w:val="28"/>
          <w:sz w:val="28"/>
          <w:szCs w:val="28"/>
          <w:rtl w:val="true"/>
          <w:lang w:bidi="ar-JO"/>
        </w:rPr>
        <w:t>ه</w:t>
      </w:r>
      <w:r>
        <w:rPr>
          <w:rFonts w:ascii="Simplified Arabic" w:hAnsi="Simplified Arabic" w:eastAsia="Arial Unicode MS" w:cs="Simplified Arabic"/>
          <w:smallCaps/>
          <w:sz w:val="28"/>
          <w:sz w:val="28"/>
          <w:szCs w:val="28"/>
          <w:rtl w:val="true"/>
          <w:lang w:bidi="ar-JO"/>
        </w:rPr>
        <w:t>العز وهالدنيا وحملوا حالهم ورجعوا هي والملك ومعهم إخوتها وابنها رجعوا على أمها وأبوها، إلا أمها وأبوها عميانين، ولا واحد بشوف من كثر ما هم امعيطين على الاولاد والبنت، رجعوا، كل واحد حط ايديه على عينين أمه وأبوه ت عينيهم فتّحت بقدرة الله، بعدين سوّوا هالولايم وهالفراح وهالليالي الملاح وهالعز اللي هم فيه، وطار شرارها عليكِ وحدة بدالها</w:t>
      </w:r>
      <w:r>
        <w:rPr>
          <w:rFonts w:eastAsia="Arial Unicode MS" w:cs="Simplified Arabic" w:ascii="Simplified Arabic" w:hAnsi="Simplified Arabic"/>
          <w:smallCaps/>
          <w:sz w:val="28"/>
          <w:szCs w:val="28"/>
          <w:rtl w:val="true"/>
          <w:lang w:bidi="ar-JO"/>
        </w:rPr>
        <w:t>.</w:t>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b/>
          <w:b/>
          <w:bCs/>
          <w:smallCaps/>
          <w:sz w:val="28"/>
          <w:szCs w:val="28"/>
          <w:lang w:bidi="ar-JO"/>
        </w:rPr>
      </w:pPr>
      <w:r>
        <w:rPr>
          <w:rFonts w:eastAsia="Arial Unicode MS" w:cs="Simplified Arabic" w:ascii="Simplified Arabic" w:hAnsi="Simplified Arabic"/>
          <w:b/>
          <w:bCs/>
          <w:smallCaps/>
          <w:sz w:val="28"/>
          <w:szCs w:val="28"/>
          <w:rtl w:val="true"/>
          <w:lang w:bidi="ar-JO"/>
        </w:rPr>
        <w:t>******</w:t>
      </w:r>
    </w:p>
    <w:p>
      <w:pPr>
        <w:pStyle w:val="Normal"/>
        <w:jc w:val="left"/>
        <w:rPr>
          <w:rFonts w:ascii="Simplified Arabic" w:hAnsi="Simplified Arabic" w:eastAsia="Arial Unicode MS" w:cs="Simplified Arabic"/>
          <w:b/>
          <w:b/>
          <w:bCs/>
          <w:smallCaps/>
          <w:sz w:val="28"/>
          <w:szCs w:val="28"/>
          <w:lang w:bidi="ar-JO"/>
        </w:rPr>
      </w:pPr>
      <w:r>
        <w:rPr>
          <w:rFonts w:eastAsia="Arial Unicode MS" w:cs="Simplified Arabic" w:ascii="Simplified Arabic" w:hAnsi="Simplified Arabic"/>
          <w:b/>
          <w:bCs/>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eastAsia="Arial Unicode MS" w:cs="Simplified Arabic"/>
          <w:smallCaps/>
          <w:sz w:val="28"/>
          <w:szCs w:val="28"/>
          <w:lang w:bidi="ar-JO"/>
        </w:rPr>
      </w:pPr>
      <w:r>
        <w:rPr>
          <w:rFonts w:eastAsia="Arial Unicode MS" w:cs="Simplified Arabic" w:ascii="Simplified Arabic" w:hAnsi="Simplified Arabic"/>
          <w:smallCaps/>
          <w:sz w:val="28"/>
          <w:szCs w:val="28"/>
          <w:rtl w:val="true"/>
          <w:lang w:bidi="ar-JO"/>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ind w:left="0" w:right="0" w:hanging="0"/>
        <w:jc w:val="left"/>
        <w:rPr/>
      </w:pPr>
      <w:r>
        <w:rPr>
          <w:rFonts w:cs="Simplified Arabic" w:ascii="Simplified Arabic" w:hAnsi="Simplified Arabic"/>
          <w:sz w:val="28"/>
          <w:szCs w:val="28"/>
        </w:rPr>
        <w:t>8</w:t>
      </w:r>
      <w:r>
        <w:rPr>
          <w:rFonts w:ascii="Simplified Arabic" w:hAnsi="Simplified Arabic" w:cs="Simplified Arabic"/>
          <w:sz w:val="28"/>
          <w:sz w:val="28"/>
          <w:szCs w:val="28"/>
          <w:rtl w:val="true"/>
        </w:rPr>
        <w:t>ـ الست صفية اللي خانت العه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بسام الحداد</w:t>
      </w:r>
      <w:r>
        <w:rPr>
          <w:rFonts w:ascii="Simplified Arabic" w:hAnsi="Simplified Arabic" w:cs="Simplified Arabic"/>
          <w:sz w:val="28"/>
          <w:sz w:val="28"/>
          <w:szCs w:val="28"/>
          <w:rtl w:val="true"/>
        </w:rPr>
        <w:t xml:space="preserve"> من مدينة الخلي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نطق القاف همز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يا ما كان في قديم الزمان، في هالملك حاكم ملكه وحاكم ماله، </w:t>
      </w:r>
      <w:r>
        <w:rPr>
          <w:rFonts w:ascii="Simplified Arabic" w:hAnsi="Simplified Arabic" w:cs="Simplified Arabic"/>
          <w:sz w:val="28"/>
          <w:sz w:val="28"/>
          <w:szCs w:val="28"/>
          <w:rtl w:val="true"/>
          <w:lang w:bidi="ar-JO"/>
        </w:rPr>
        <w:t>كان له ثلاث بنات حلوات، وعنده جمل بحبه كث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ض الجمل وانقطع عن الأكل والشرب، خاف الملك ع الجم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حاول كل المحاولات عشان يطعمه، والجمل لا أكَل ولا شِ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اح الملك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ذرٍ علي إني أجوز ها الجمل لوحدة من بناتي لو عاش وأ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 وشِ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بعث البنت الكبيرة، تطعم ال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ل بارخ وما قبل ياكل منها 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 بنته الوسطى، قدمت للجمل أ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شُ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ل دار وجه</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ما أ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لا شِ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 الملك بنته صفية الصغيرة، و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ولي يا بن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جمل مبروك، وإذا ما أكل ب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مات بتجي لعنة ع كل الم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حت دخلت ع الجمل، من حدّ ما شافها وقف حيله، </w:t>
      </w:r>
      <w:r>
        <w:rPr>
          <w:rFonts w:ascii="Simplified Arabic" w:hAnsi="Simplified Arabic" w:cs="Simplified Arabic"/>
          <w:sz w:val="28"/>
          <w:sz w:val="28"/>
          <w:szCs w:val="28"/>
          <w:rtl w:val="true"/>
        </w:rPr>
        <w:t xml:space="preserve">قدمت له تفاحة </w:t>
      </w:r>
      <w:r>
        <w:rPr>
          <w:rFonts w:ascii="Simplified Arabic" w:hAnsi="Simplified Arabic" w:cs="Simplified Arabic"/>
          <w:sz w:val="28"/>
          <w:sz w:val="28"/>
          <w:szCs w:val="28"/>
          <w:rtl w:val="true"/>
        </w:rPr>
        <w:t>أكَ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طت له ميّة شِرب،</w:t>
      </w:r>
      <w:r>
        <w:rPr>
          <w:rFonts w:ascii="Simplified Arabic" w:hAnsi="Simplified Arabic" w:cs="Simplified Arabic"/>
          <w:sz w:val="28"/>
          <w:sz w:val="28"/>
          <w:szCs w:val="28"/>
          <w:rtl w:val="true"/>
        </w:rPr>
        <w:t xml:space="preserve"> صار يوكل ويش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 الأول، واليوم الثاني، اليوم الثالث شلح الجمل ثوبه، وكشف عن حاله وظهر لها شب حلو و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ابن ملك مسحور، من أول ما شفتك  حبيتك وعشان هيك أنا حابب اتجوزك، ولولا حبي لك كان </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ليت جمل وما راح السحر 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كمان حبته بس 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اتجوزك إنت جمل وخواتي رح يتمسخروا ع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ك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ر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لما يوفيه إنت مر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ي وبينك أنا رجال بس قدام الناس </w:t>
      </w:r>
      <w:r>
        <w:rPr>
          <w:rFonts w:ascii="Simplified Arabic" w:hAnsi="Simplified Arabic" w:cs="Simplified Arabic"/>
          <w:sz w:val="28"/>
          <w:sz w:val="28"/>
          <w:szCs w:val="28"/>
          <w:rtl w:val="true"/>
        </w:rPr>
        <w:t xml:space="preserve">أنا </w:t>
      </w:r>
      <w:r>
        <w:rPr>
          <w:rFonts w:ascii="Simplified Arabic" w:hAnsi="Simplified Arabic" w:cs="Simplified Arabic"/>
          <w:sz w:val="28"/>
          <w:sz w:val="28"/>
          <w:szCs w:val="28"/>
          <w:rtl w:val="true"/>
        </w:rPr>
        <w:t>جمل ولازم تحافظي على سرّي وما تقولي ل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ابن ملك، لأنك إذا ق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ش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خت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ك تزوجت الجمل</w:t>
      </w:r>
      <w:r>
        <w:rPr>
          <w:rFonts w:ascii="Simplified Arabic" w:hAnsi="Simplified Arabic" w:cs="Simplified Arabic"/>
          <w:sz w:val="28"/>
          <w:sz w:val="28"/>
          <w:szCs w:val="28"/>
          <w:rtl w:val="true"/>
        </w:rPr>
        <w:t xml:space="preserve"> كل يوم كانت تطعمه تفاحة،</w:t>
      </w:r>
      <w:r>
        <w:rPr>
          <w:rFonts w:ascii="Simplified Arabic" w:hAnsi="Simplified Arabic" w:cs="Simplified Arabic"/>
          <w:sz w:val="28"/>
          <w:sz w:val="28"/>
          <w:szCs w:val="28"/>
          <w:rtl w:val="true"/>
        </w:rPr>
        <w:t xml:space="preserve"> أما خواتها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ة تجوزت وز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ة أ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وا يعايرو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بتحكي معه؟ بفهم عليك؟ شو 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ها الجمل؟ وهي ساكته مش قابلة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ول سرّ جوز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يوم من الأيام هجموا الاعداء ع الممل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كل حمل سيفه ونزل يحارب، كانت المملكة في خ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ت خواتها وقالو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نا ازواجنا بدافعوا عن المملكة وبقتلوا في الاعداء أما جوزك الجمل قاعد ولا اشي بي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ساكته، وما قالت لهم شي، ثاني يوم عايروها في جوزها الجمل وتباهوا عليها بشجاعة ازواجهم وهيّ ساكته، وثالت يوم نزل هالفارس اللي لابس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ض وهزم كل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داء وطردهم عن الممل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وخواتها بتفرجوا ع الفرسان في ساحة المعركة فقالوا خو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زك الجمل ما عمل شي ولا دافع عن مملكت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نا ازواجنا حاربوا، جوزك جمل يا مسكينة، ج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ثر ما انغاظت من خواتها قالت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يفين الفارس البطل اللي نصرنا في المعركة، هذا هو جوزي ال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وقت ما قالت اختفى وما شاف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 كانت معطيته تفاحة بس خباها في عباته، </w:t>
      </w:r>
      <w:r>
        <w:rPr>
          <w:rFonts w:ascii="Simplified Arabic" w:hAnsi="Simplified Arabic" w:cs="Simplified Arabic"/>
          <w:sz w:val="28"/>
          <w:sz w:val="28"/>
          <w:szCs w:val="28"/>
          <w:rtl w:val="true"/>
        </w:rPr>
        <w:t>دورت عليه وين ما كان، وتعبت كثير، من كثر 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زن على فراقه مرض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ارت مر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في الفراش مري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الحكيم قال ل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تح لصفية حمام بيجوا عليها النسوان يتحمم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اي بتحكي وهاي بتحكي والحكي بس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تنسى زوجها وبطّيب م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ت صفية حمام،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هل البلد اللي عندها قصة تجي تحكي لي الق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أجار الح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تجي ْفلانة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اتزاعلت مع  جوزي، قلت لُه وقال لّي، ودشّرني وقعّ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سهل ع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ثاني تجي فلانة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تْقاتلت أنا وحماتي ودشّرتني ع أه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سهل ع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ك هي القصص، هذاك له أرض انسرقت، هذاك له ملك اتاخذ، هذاك أخذ أرض أخ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من الإيام في هالفلاحتين، قالت و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فلانة، مَ انروح زي النسوان على حمام الخليل نتحمم وبتكلّفناش، غير نحكي قصة ل</w:t>
      </w:r>
      <w:r>
        <w:rPr>
          <w:rFonts w:ascii="Simplified Arabic" w:hAnsi="Simplified Arabic" w:cs="Simplified Arabic"/>
          <w:sz w:val="28"/>
          <w:sz w:val="28"/>
          <w:szCs w:val="28"/>
          <w:rtl w:val="true"/>
        </w:rPr>
        <w:t>صفية بنت الملك</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 بنسري سروة وان شاء الله بن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هم القمر صار ضاوي الدنيا هذاك النهار، إلا هي بت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فلانة إطّلّعي، النهار طلع، إحنا اتأخر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وا هالثنتين من حبهم للمشوار سحبوا حالهم، وقعدوا يمشوا في هالطريق، اشوية، عتّم القمر، وعتّمت الدنيا، مش عارفين شو اللي بدهم يسوّ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وّا هالقمر وراح القمر،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فلانة، يلا نطيح نقعد أنا ويّاك على هالشجرة وبنستنّا عَ بين ما النهار يطل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فلانة نمتِ؟ تْ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 يختي ما نمت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وي يواسوا بعضهم في الكلام حتى يطلع النهار ويطلعوا ع الح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خدتهم الرَقدة هيكد، ما شافوا إلا غير هالبسم الله الرحمن الرحيم الجن قاموا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رض اشتدّي ماعليك حدا قدّي، يا كراسي انفرشي، يا مزّيكا اطبلي، يا </w:t>
      </w:r>
      <w:r>
        <w:rPr>
          <w:rFonts w:ascii="Simplified Arabic" w:hAnsi="Simplified Arabic" w:cs="Simplified Arabic"/>
          <w:sz w:val="28"/>
          <w:sz w:val="28"/>
          <w:szCs w:val="28"/>
          <w:rtl w:val="true"/>
        </w:rPr>
        <w:t>سفرة</w:t>
      </w:r>
      <w:r>
        <w:rPr>
          <w:rFonts w:ascii="Simplified Arabic" w:hAnsi="Simplified Arabic" w:cs="Simplified Arabic"/>
          <w:sz w:val="28"/>
          <w:sz w:val="28"/>
          <w:szCs w:val="28"/>
          <w:rtl w:val="true"/>
        </w:rPr>
        <w:t xml:space="preserve"> انح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ين ما شافوا إلا الدنيا نوّرت، هالحفلة </w:t>
      </w:r>
      <w:r>
        <w:rPr>
          <w:rFonts w:ascii="Simplified Arabic" w:hAnsi="Simplified Arabic" w:cs="Simplified Arabic"/>
          <w:sz w:val="28"/>
          <w:sz w:val="28"/>
          <w:szCs w:val="28"/>
          <w:rtl w:val="true"/>
        </w:rPr>
        <w:t xml:space="preserve"> وهالأكل </w:t>
      </w:r>
      <w:r>
        <w:rPr>
          <w:rFonts w:ascii="Simplified Arabic" w:hAnsi="Simplified Arabic" w:cs="Simplified Arabic"/>
          <w:sz w:val="28"/>
          <w:sz w:val="28"/>
          <w:szCs w:val="28"/>
          <w:rtl w:val="true"/>
        </w:rPr>
        <w:t xml:space="preserve">وهالقعدة وهالرقصة وهالدنيا وهالقيم وهالحط الله بعلم ساعتين، ثلات ساعات زمان، ما شافت إلا هالشب جاب تفاحة، راح شقحها </w:t>
      </w:r>
      <w:r>
        <w:rPr>
          <w:rFonts w:ascii="Simplified Arabic" w:hAnsi="Simplified Arabic" w:cs="Simplified Arabic"/>
          <w:sz w:val="28"/>
          <w:sz w:val="28"/>
          <w:szCs w:val="28"/>
          <w:rtl w:val="true"/>
        </w:rPr>
        <w:t>ثلاث اقسام و</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للشرق و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للغرب، و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ي للست صفية اللي خانت الع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نتين قاعدين ع السّكّيت خايفين، وبيتفرجوا، وحدة قالت ل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ختي والله ما رح نحكي إلا هالقصة اللي شفن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سحبوا حالهم ثاني يوم، ت إفجرت الدنيا، راحوا على الحمّام،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ختي والله إني أنا معاي قصة ما عمرها مرّت معاي في الحياة،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ضّلي،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ختي والل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نا غرّ فينا القمر واطلع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قمر غاب وما لقينا حالنا إلا في عتمة، اطلعنا على هالشجرة بدنا نْظل قاعدين للصبح من شان نجي </w:t>
      </w:r>
      <w:r>
        <w:rPr>
          <w:rFonts w:ascii="Simplified Arabic" w:hAnsi="Simplified Arabic" w:cs="Simplified Arabic"/>
          <w:sz w:val="28"/>
          <w:sz w:val="28"/>
          <w:szCs w:val="28"/>
          <w:rtl w:val="true"/>
        </w:rPr>
        <w:t>ع الحمام ونحكي ق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ختي ما شفنا إلا هالدنيا بتتكنّس وهالغيغا، ويا أرض انكنسي، وبالحرير انفرشي، يا كراسي انصفّي، يا أوادم يللي بطّبلوا ويلّي بغنّوا، وهالدنيا ترقص زي عز ال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عدوا ساعتين 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ا هالشب، قام بقسّم هالتفاحة، إلا ب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ي للشرق وهذي للغرب، وهذي للست صفية اللي خانت الع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لّم تِمكو، بدّي تاخذوني اتوصفوني وين هالمطرح، سحبت حالها، أخذوها على الشجرة اللي قعدوا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عدت اقعيدتها وهي تنطر في الليلة اللي تسمع الكلام اللي قال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عدت على هالشجرة، مرت سنة وهي بتنطر، ما شافت إلا بقو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رض انكنسي، بالحرير انفرشي، يا كراسي انصفّي، يا موسيقى زمري، يلّي صار يلّي جرى، وقام هالشب قطع هالتفاحة وزت وحدة للشرق، ووحدة للغرب،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ي للست صفية اللي خانت الع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اتسلبحت حتّة حتّة حتّة بنزاكة بديرة بال بحرص، شافت حالها تحت كرسي، وقامت بدهم يضبّوا هالحاجات، مسكت بطرف أواعيه، 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 إنت؟ 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لست صفية اللي خانت الع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ا جيتِ متأخرة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فتحت حمام من شان أسمع قصص، حطّيت مصاري من شان أقدر أ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وهَيْ أنا لقيت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بنت الحلال، هلقيت مشوارك صعب صعب كثير بدهم يجوز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ج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لو انّي في أيا مطرح، إلا أنا أقضي رغبتك واخلص</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راح 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بنت الحلال أنا امخاوي الإنس بس إذا باخذك بأية طريقة ب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مّوا ريحتك، 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وكّل على الله، اللي بصير بصير، أنا وصلت هالدرجة والله ما بفلّت حالي ع البلاش والله غير أشوف شو اللي بدّو ي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إلي سبع خوات من الجن، بدّي أحطّك دبّوس في صدري، وان شاء الله بننفد، وبنخل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 الأرض عند خواته، من حدّيت ما إقبل عليهم، 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ي إنت ريحتك إنس، إنت انس، إنت ريحتك إنس، قا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وني عهد من الله إنكم ما تئذوا هالإنس اللي معا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وعهد الله م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يبوا، بس اشرح لنا، مش قادري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يحة الإنس، طال هالدّبوس إلا هالصبية قدامهم بتفضّي البال، قالت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و سبعة أنا أختكو الثامنة، وأنا صفية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 الملك المحكوم لل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جعه معاي ع الم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 أخته ال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وارك طويل حتى تخلصيه، بدك اتعدّي عن جبهات قوية وصعبة وابصر تطلعي منها ما تطل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حنا بنعطيك اللي بنقد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عي بدك اتروحي على غولة من ال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بتجرش ملح، إصحي اتقربي عليها، وإذا كانت بتجرش سكر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قرْبي 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طلبي منها، راحت لقتها بتجرش ملح وقاعدة بتعيط وبت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بت يوم و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 الثالث تمنّو بدأت الغولة تطحن سكر، قربت منها و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ام عليكم،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ك السلام، لولا سلامك سبق كلامك لأكلتك ومرمشت عظامك، شو مالك؟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بعَرضك إنك اتساعديني في مهمة، بدي ارجّع جوزي الي، قالت لها الغ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اعدك، روحي في مسؤولة أكبر مني، إن كانت بتجرش ملح إصحي اتقربي عليها، إن بتطحن سكر بتقربي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حبت حالها وراحت لقتها شكلها كبير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بّشه وحالتها اللهم عافينا، من شوفتها ارتعبت، لقتها قاعدة بتجرش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الملح ودموعها نازلة وبتعيط،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ليوم الثاني كانت بتع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ع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وم الثالث، قامت الغولة شطّفت وجهها وحطّت هالكحلة وغيّرت هاللبس، وقعدت تطحن سكر وصارت اتغنّي، إلا هي بت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ام عليكم،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كم السلام، والله لولا سلامك سبق كلامك لأكلتك ومرمشت عظامك، شو جايبك على هالشق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بدي فلان الفلاني هذا جوزي وحاكمينه جماعتكو وأنا مش قادرة آخذه ونرجع، قالت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عي، ليلة الجاي، بدهم يجوزوه وحدة منهم، وإذا إنت شاطرة ولبقة وبتفهمي كيف تتكلمي، زقي حالك في الموضوع، مـ هم بدهنوا شْعورهم زيت، جيبي لك عود كبريت وولعيه في اشعورهم بلتهبوا في بعض وبتشردي إنت وجوزك</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الله ثاني يوم، ثالث يوم هذا عرسه، هالبسم الله الرحمن الرحيم خواته وهالدنيا وهال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حت لهم، قالت لهم إنها بدها تساعدهم وتَمِنها العروس بدها تجي، بس أيّا حتّة حريقة تحرق هالعروس وتشرد هي وجوزها</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هذي راحت سحبت حالها عندهم ع العرس، كانت اشعورهم زيت، و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ين وقايمين والله ما شافت حالها، خشّت ا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ام عليكم، الدار دار أب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 ما قالت لها الغولة، حتة عود كبريت، الله بعلم كيف صار، راس العروس إلا هو مولع زي الكبار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سحبت ايد جوزها وسحبت حالها وراح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ما بدهم يشردوا، من باب جبل من طريق، ليروحوا على دار أهاليهم، ويرجع الملك زي ما 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لقوا هالبساط الريح محطوط من شان ال</w:t>
      </w:r>
      <w:r>
        <w:rPr>
          <w:rFonts w:ascii="Simplified Arabic" w:hAnsi="Simplified Arabic" w:cs="Simplified Arabic"/>
          <w:sz w:val="28"/>
          <w:sz w:val="28"/>
          <w:szCs w:val="28"/>
          <w:rtl w:val="true"/>
        </w:rPr>
        <w:t>اث</w:t>
      </w:r>
      <w:r>
        <w:rPr>
          <w:rFonts w:ascii="Simplified Arabic" w:hAnsi="Simplified Arabic" w:cs="Simplified Arabic"/>
          <w:sz w:val="28"/>
          <w:sz w:val="28"/>
          <w:szCs w:val="28"/>
          <w:rtl w:val="true"/>
        </w:rPr>
        <w:t>نين يطلعوا ويطيروا مع س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 اثنين ثلاثة، إلا صفية سفّحت وراحت وضلّ هو مطرحه، هذا الملك يكفيك شر حاله، شو بده يعمل؟ هذا إشي مأذون من الجن، صار يمشي قد ما الله قدره، يمشي يمشي يمشي، وصل محل أرض مقطوعة ما شاف إلا غير هالصبايا بجنّنوا جمال وحلاوة لابسين لبس حم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م أخ خايفين عليه، شلحوا ثيابهم وحطّوه ع الأرض، وراحوا للبح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هذا لبس ثوب ح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ار مطرح وحدة منهم، راح خش على قلب هالدار لقي هالصحون هالأكل هالمعالق هالس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عوا هالبنات هالصبايا يدوروا ع اثوابهم لبسوا اثوابهم، إلا وحدة ما لقيتش ثوب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 ناس ولا جن وين راح ثوبي؟ إجو بدهم يتغدّوا، مبسوطين على هالحالة وهدولة إيش بجو، بالسنة مرّة تمنهم يجو يعني على هالقعدة وعلى البركة، لقيوا كل صحن منقوص منّه لقمة، قالوا بسم الله الرحمن الرحيم، والله إذا كان إنت انسي، إحنا خيار الإنس، فإن كنت زلمة إنت أبونا في عهد الله،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كنت شب، أخونا في عه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كنت بنت، إنت </w:t>
      </w:r>
      <w:r>
        <w:rPr>
          <w:rFonts w:ascii="Simplified Arabic" w:hAnsi="Simplified Arabic" w:cs="Simplified Arabic"/>
          <w:sz w:val="28"/>
          <w:sz w:val="28"/>
          <w:szCs w:val="28"/>
          <w:rtl w:val="true"/>
        </w:rPr>
        <w:t xml:space="preserve"> اختنا </w:t>
      </w:r>
      <w:r>
        <w:rPr>
          <w:rFonts w:ascii="Simplified Arabic" w:hAnsi="Simplified Arabic" w:cs="Simplified Arabic"/>
          <w:sz w:val="28"/>
          <w:sz w:val="28"/>
          <w:szCs w:val="28"/>
          <w:rtl w:val="true"/>
        </w:rPr>
        <w:t>في عهد الله، نعط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جهدنا وانقرّب لك اللي بدّك إ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لح الثوب وقا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خوكو في عهد الله، 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 أخونا في عهد الله، لكن طلبك صعب، شو جيّبك على هالبلاد المقطوعة، قا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كنت أحلم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 في الست صفية اللي خانت العه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 من حراسي اعطيته التفاحة، لقيها حلوة وزاكية، وحكيت له حكا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ني انه يجيب لي صفية، وصار كل سنة في وقت محدد يروح يقسم تفاحة وينادي هذي للشرق وهذي للغرب وهذي للست صفية اللي خانت العهد،  بعد سنين </w:t>
      </w:r>
      <w:r>
        <w:rPr>
          <w:rFonts w:ascii="Simplified Arabic" w:hAnsi="Simplified Arabic" w:cs="Simplified Arabic"/>
          <w:sz w:val="28"/>
          <w:sz w:val="28"/>
          <w:szCs w:val="28"/>
          <w:rtl w:val="true"/>
        </w:rPr>
        <w:t>أج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ـ إجتني وركبنا ع بساط الريح طارت وراحت، وأنا ضلّ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كيف بدّي 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بأمر الله إلا انوصلك، إحنا إلنا حدود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عمنا حد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شاء الله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طلع من طرف أرض عمّي إذا لقينا با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فت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لم قدّيش قعد عن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ووه هالبنات وقعدوا مبسوطين وهو بستنّى الرح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 هالباب اللي شقّة عمهم ينفتح، من شان يطلقوه </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طير 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يوم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ام أخ</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أكم من شهر إلا هي بتقلّه أخته ال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ي يا فلان هي عمّي بابه مفتوح، يلاّ تعال انوصلك لحدود عمنا، وهذا بطّيرك وين ما بدّك </w:t>
      </w:r>
      <w:r>
        <w:rPr>
          <w:rFonts w:ascii="Simplified Arabic" w:hAnsi="Simplified Arabic" w:cs="Simplified Arabic"/>
          <w:sz w:val="28"/>
          <w:sz w:val="28"/>
          <w:szCs w:val="28"/>
          <w:rtl w:val="true"/>
        </w:rPr>
        <w:t xml:space="preserve">وبِوصلك </w:t>
      </w:r>
      <w:r>
        <w:rPr>
          <w:rFonts w:ascii="Simplified Arabic" w:hAnsi="Simplified Arabic" w:cs="Simplified Arabic"/>
          <w:sz w:val="28"/>
          <w:sz w:val="28"/>
          <w:szCs w:val="28"/>
          <w:rtl w:val="true"/>
        </w:rPr>
        <w:t>على مرت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خي في بساط،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رق هالبساط وأطلب البلد والقرنة اللي إنت بدّك إي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 شاء الله بتصل، لو بدك تقطعنا وإنت أخونا وإحنا 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نا عليك، لكن بردو الست صفية اللي خانت العهد بتستناك، وإحنا بننبسط إنك تصل، فقاموا سحبوا ح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ج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لى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ركب على هالبساط وطر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صّلوا لحدّيت دار أهله، فتنو وصل إلتم على الست صفية اللي خانت العهد اللي كشفت سره، بس التمّوا على بعضهم من جديد، وقاموا الأفراح والليالي المناح، أربعين ليلة وأربعين صباح، كانت كلها أكل وش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شاء الله ربنا يلم شملنا على بعضنا بالتقوى والإيمان، والله يا رب العالمين، وتوتو فرغت الحدوتو</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9</w:t>
      </w:r>
      <w:r>
        <w:rPr>
          <w:rFonts w:ascii="Simplified Arabic" w:hAnsi="Simplified Arabic" w:eastAsia="Arial Unicode MS" w:cs="Simplified Arabic"/>
          <w:b/>
          <w:b/>
          <w:bCs/>
          <w:sz w:val="28"/>
          <w:sz w:val="28"/>
          <w:szCs w:val="28"/>
          <w:rtl w:val="true"/>
        </w:rPr>
        <w:t>ـ حسن المصدّي</w:t>
      </w:r>
    </w:p>
    <w:p>
      <w:pPr>
        <w:pStyle w:val="Normal"/>
        <w:spacing w:lineRule="auto" w:line="360"/>
        <w:jc w:val="left"/>
        <w:rPr/>
      </w:pPr>
      <w:r>
        <w:rPr>
          <w:rFonts w:ascii="Simplified Arabic" w:hAnsi="Simplified Arabic" w:eastAsia="Arial Unicode MS" w:cs="Simplified Arabic"/>
          <w:sz w:val="28"/>
          <w:sz w:val="28"/>
          <w:szCs w:val="28"/>
          <w:rtl w:val="true"/>
        </w:rPr>
        <w:t>ل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 محمد ضهير من رفح</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تنطق </w:t>
      </w:r>
      <w:r>
        <w:rPr>
          <w:rFonts w:ascii="Simplified Arabic" w:hAnsi="Simplified Arabic" w:eastAsia="Arial Unicode MS" w:cs="Simplified Arabic"/>
          <w:sz w:val="28"/>
          <w:sz w:val="28"/>
          <w:szCs w:val="28"/>
          <w:rtl w:val="true"/>
        </w:rPr>
        <w:t>الثاء تاء</w:t>
      </w:r>
      <w:r>
        <w:rPr>
          <w:rFonts w:ascii="Simplified Arabic" w:hAnsi="Simplified Arabic" w:eastAsia="Arial Unicode MS" w:cs="Simplified Arabic"/>
          <w:sz w:val="28"/>
          <w:sz w:val="28"/>
          <w:szCs w:val="28"/>
          <w:rtl w:val="true"/>
        </w:rPr>
        <w:t>، وتنطق الذال دالا</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حدوا الله، كان في إخوة اثنين، هذا بجيب بنات، وهذا بجيب ولا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صار معاه سبع ولاد، وأخوه سبع بن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أخوه يعايره بالبنات، فرجع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ع الدار لبنا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واحدة من بنا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با قول لأخوك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ط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 بنتي بتجارة، وأ</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ع ابنك بتجارة، ونشوف مين أحسن البنت ولا الول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ياب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أخ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بدك تقضخنا بدك تخزي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كاش دعوة، لازم نعرف الولاد أحسن ولا البنا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حمّل وعبّا مَركب ابنه هالحرير وها الأغراض من أغلى الاشياء</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أبو البنات قال لابن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ت يابا إيش أجيب لك؟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تْحمّل لي المركب ملح ياب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مّل لها مركبها ملح، وعند مفرق الطريق بدهم يمشوا، لقاها ابن عمها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ي طريق السلامة، وهذي طريق الندا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أنا بدي أمشي بطريق الندامة، 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ت امشي بطريق السلا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فها ابن عمها متخفية ولابسة ل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 زلمة صار ي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خر ع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راحت على هالبلد فيها هالملك وهالدنيا وهالمطاعم، بس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كلهم بحطوش عليه ملح، عاد مش زاكي، دخلت على مطعم، وح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 على هذا الأكل ح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ملح، وعلى هذا ح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وحركته وصارت تْذوّق الناس، لما صاروا يغدّوا الملك والناس الكبار،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أكل اليوم زاكي إيش الدعوة؟ مين جاي عن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حدا جاي عنا، بس فش إلا هالواحد كان جاي أكم من يوم وروّح، اسمه حسن، قام ناد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يا ابني، إيش اللي حاطه في الأكل، الطعام اليوم زاك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 حضرة الملك، ويا حضرة الوزير، مرقت لقيت الطبيخ دِلِع بتّاكلش، حطّيت حبّة ملح هِنا، وهِنا حبّة وهِنا حبّة، زكّوا الطَع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نت معاك منه؟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عي مَركب بحاله</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ده الملك ع الخدام اللي عنده كلهم وراحوا نقلوا 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ياس ح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ه بقلب المطع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لك كل كيس ملح بكيس ذه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مّلوا أكياس الذهب وحطوهم ع المرك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بن الملك بحلق فيه منيح، شاف في اذنه خزق للحلق، وشك فيه، مشى وراه وعرف إنه 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ط عينه عليها حبها بدو ايا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يقول لحس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نروح نشطح على البح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هي جابت هالبتن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ات مسكتهم وربطتهم على حالها، على عدتها، حتى تبيّن إنها زل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دا ابن الملك مش مصدّق، وبقول لإ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مّا يمّا بدي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ي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قول له إ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أخذتها أحمّيها بردو مبينة زل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خليه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هله يما إيش بدك فيه يما؟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ا أنا عامل حاجة خلص</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تاني يوم إلا هي بدها تروّح،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و إنه الليلة تنام عنا وتسهر، وبكرة بتودعنا وبتروح، وقال لإ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والله إنها 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 إ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ا حرام عليك إيش بدك فيه، الله يس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 عليه</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سكت هالورد و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مع يمّا بدي أحط لك هالورد، ضمّة ورد، وبدي أرشها مية وأحطها عليه وهو نايم، إن كان صبّح الورد مْرَعْرِع فهو ولد، وان صبّح دبلان فهي 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بّح مْرَعرِع تْرِعرِع،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ا مش قلت لك هوّ طلع ولد</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دعوا بعضهم، وبَوّسوا بعضهم، ومشيوا، عُقُب ما سدّ الباب، وهُو ببكي، كتبت ع الباب تاع 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نا مش حسن المصدّي أنا بنت بختمة ربي،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 كان بدك ياني الحقني على بلدي</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هي بالطريق قبل ما تصل لقت ابن عمها ضايع، صار ي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الله تاخذيني معاكِ،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الله ما بروحك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غير الحداد يطبع لك على قفاك قبل ما أتركك، قام الحداد ولع هالنار وكَوَاه على قفاه مشان ينعر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ما وصلوا </w:t>
      </w:r>
      <w:r>
        <w:rPr>
          <w:rFonts w:ascii="Simplified Arabic" w:hAnsi="Simplified Arabic" w:eastAsia="Arial Unicode MS" w:cs="Simplified Arabic"/>
          <w:sz w:val="28"/>
          <w:sz w:val="28"/>
          <w:szCs w:val="28"/>
          <w:rtl w:val="true"/>
          <w:lang w:bidi="ar-JO"/>
        </w:rPr>
        <w:t>أجا</w:t>
      </w:r>
      <w:r>
        <w:rPr>
          <w:rFonts w:ascii="Simplified Arabic" w:hAnsi="Simplified Arabic" w:eastAsia="Arial Unicode MS" w:cs="Simplified Arabic"/>
          <w:sz w:val="28"/>
          <w:sz w:val="28"/>
          <w:szCs w:val="28"/>
          <w:rtl w:val="true"/>
        </w:rPr>
        <w:t xml:space="preserve"> عمها يتفرج زي اللي بيتفرجوا، أبو ال</w:t>
      </w:r>
      <w:r>
        <w:rPr>
          <w:rFonts w:ascii="Simplified Arabic" w:hAnsi="Simplified Arabic" w:eastAsia="Arial Unicode MS" w:cs="Simplified Arabic"/>
          <w:sz w:val="28"/>
          <w:sz w:val="28"/>
          <w:szCs w:val="28"/>
          <w:rtl w:val="true"/>
        </w:rPr>
        <w:t>أو</w:t>
      </w:r>
      <w:r>
        <w:rPr>
          <w:rFonts w:ascii="Simplified Arabic" w:hAnsi="Simplified Arabic" w:eastAsia="Arial Unicode MS" w:cs="Simplified Arabic"/>
          <w:sz w:val="28"/>
          <w:sz w:val="28"/>
          <w:szCs w:val="28"/>
          <w:rtl w:val="true"/>
        </w:rPr>
        <w:t>لاد أخذ ابنه الخايب وأبو البنات نِزِل يِنَزّل بالذهب، والناس صارت تضحك على أبو الولد، والبنت جابت الخير والرزق من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زلت عند أهلها تنزل بحمول الذهب، عاد بعد ما عيّروا أبوها و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غير تْعِرنا، والله لغير تِهتكنا</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ا ابن الملك ع طول راح لإمه و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ا مش قلت لك إنها 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رح وانبسط، ودبّ هالخُرج ذهب، وراح شاري أساور وحلقان وفساتين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غراض كثيرة، كلها للبنات لها ولاخواتها، وركب المركب ولحقها ع أه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فها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جاي أخطبك من أبوك، وقدم لها الهدية خُ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ج الذهب مهر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م عمها مش عاجبه بدو يكثّر حكي، فقالت لعم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كشّف عن قفا ابنك قبل ما تتكلم ولا كل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خزى وإنتكس بابنه، وِهي رفعت راس أبوها تزوجت ابن الملك ع سنة الله ورسو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ة توتة فرغت الحدوتة</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eastAsia="Arial Unicode MS" w:cs="Simplified Arabic" w:ascii="Simplified Arabic" w:hAnsi="Simplified Arabic"/>
          <w:b/>
          <w:bCs/>
          <w:sz w:val="28"/>
          <w:szCs w:val="28"/>
        </w:rPr>
        <w:t>10</w:t>
      </w:r>
      <w:r>
        <w:rPr>
          <w:rFonts w:ascii="Simplified Arabic" w:hAnsi="Simplified Arabic" w:eastAsia="Arial Unicode MS" w:cs="Simplified Arabic"/>
          <w:b/>
          <w:b/>
          <w:bCs/>
          <w:sz w:val="28"/>
          <w:sz w:val="28"/>
          <w:szCs w:val="28"/>
          <w:rtl w:val="true"/>
        </w:rPr>
        <w:t>ـ الشاطر حسن</w:t>
      </w:r>
    </w:p>
    <w:p>
      <w:pPr>
        <w:pStyle w:val="Normal"/>
        <w:jc w:val="left"/>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ال الزتونية</w:t>
      </w:r>
      <w:r>
        <w:rPr>
          <w:rFonts w:ascii="Simplified Arabic" w:hAnsi="Simplified Arabic" w:eastAsia="Arial Unicode MS" w:cs="Simplified Arabic"/>
          <w:sz w:val="28"/>
          <w:sz w:val="28"/>
          <w:szCs w:val="28"/>
          <w:rtl w:val="true"/>
        </w:rPr>
        <w:t xml:space="preserve"> من </w:t>
      </w:r>
      <w:r>
        <w:rPr>
          <w:rFonts w:ascii="Simplified Arabic" w:hAnsi="Simplified Arabic" w:eastAsia="Arial Unicode MS" w:cs="Simplified Arabic"/>
          <w:sz w:val="28"/>
          <w:sz w:val="28"/>
          <w:szCs w:val="28"/>
          <w:rtl w:val="true"/>
        </w:rPr>
        <w:t>غزة</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تنطق الثاء تاء</w:t>
      </w:r>
      <w:r>
        <w:rPr>
          <w:rFonts w:ascii="Simplified Arabic" w:hAnsi="Simplified Arabic" w:eastAsia="Arial Unicode MS" w:cs="Simplified Arabic"/>
          <w:sz w:val="28"/>
          <w:sz w:val="28"/>
          <w:szCs w:val="28"/>
          <w:rtl w:val="true"/>
        </w:rPr>
        <w:t xml:space="preserve">، وتنطق </w:t>
      </w:r>
      <w:r>
        <w:rPr>
          <w:rFonts w:ascii="Simplified Arabic" w:hAnsi="Simplified Arabic" w:eastAsia="Arial Unicode MS" w:cs="Simplified Arabic"/>
          <w:sz w:val="28"/>
          <w:sz w:val="28"/>
          <w:szCs w:val="28"/>
          <w:rtl w:val="true"/>
        </w:rPr>
        <w:t>الذال</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زين</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 دال</w:t>
      </w:r>
      <w:r>
        <w:rPr>
          <w:rFonts w:ascii="Simplified Arabic" w:hAnsi="Simplified Arabic" w:eastAsia="Arial Unicode MS" w:cs="Simplified Arabic"/>
          <w:sz w:val="28"/>
          <w:sz w:val="28"/>
          <w:szCs w:val="28"/>
          <w:rtl w:val="true"/>
        </w:rPr>
        <w:t>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كان يا ما كان في قديم الزمان كان فيه سلطان عنده ثلاث 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اد صبي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كبروا صار السلطان بدّو يجوّزهم، بس ابنه الكبير مرضيش و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أختار عروستي، وأدّور عليها في بلاد بعيد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تِتْعب حالك وِتْسافر، أنا بخاف عليك من السفر، ومين عارف إيش ممكن يصير معك بالطريق؟</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داً، أنا لازم أفتش على عروستي، وآخذ اللي تناسبني، ولازم تكون حلوه وذكية كث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ودّع أهله واخوته، وأخذ زاده وزوّاده، وركب حصانه، وِتْسه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ي ومشي، وضل ماشي لمدة أسبوع، وبيوم كان ماشي لقاه هالعجوز وسأ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ين رايح يا </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نيّ؟ حكى له الأم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ور على عروسه أتجوزها؟ حكى له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يش رايك توخذ بنتي، حلوه كثير وذكية كمان، وأنا متأكد إنها طلبك، بس بدك تحكي لي قصه كذب بكذب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معرفتش باخذك عبد مع عبيد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فق و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بحكي 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ياما كان وما يحلى الكلام الاّ بالصلاه على النبي عليه السلام</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رد عليه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كت هياتك بديت بالصدق، يلا إنت صرت عبد من عبيدي، وأخذه عند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ي يا أيام وتعالي يا أيام، وبيوم أخوه الوسطاني حكى ل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أنا بدي أروح أدوّر ع أخويا، لإنه اتأخ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علينا كثير، وأنا خايف يكون صار له حاجة، لازم نعرف إيش حص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د عليه أ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يابا بخاف تروح ومترجعش زي أخو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زم أروح أدّور عليه وأعرف وين أراض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فق السلطان ودعا له ربنا يوفقه</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أخذ حصانه، وزاده وزوّاده، وِتْسهل، مشي لمدة أسبوع، وفجأه بيشوف بطريقه عجوز، سلم عليه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سَهّل عَ وين رايح؟ على وين الهمّ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وّر عَ أخوي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ذا بتحكي لي قصه كلها كذب بكذب بوديك عَ أخوك؟ وإذا ما عرفتش بتصير عبد من عبي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بحكي لك، صلي ع النبي</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إنت بديت بالصدق، يلا إنت صرت هلقيت عبد من عبي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 سنه، سنتين كبر أخوهم الصغير الشاطر حسن، وطلب من أبوه السلطان يروح يدّو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على اخوته الاثنين اللي مرجعو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اف السلطان مَيِرجَعش مثل اخوته، ووصاه يدير باله ع 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ز 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صان والزاد والزوّادة، وودّع أبوه، ومشي بطريق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ي مشي، وبيوم وهُو ماشي مين لاقاه، نفس العجوز الختي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لّم عليه، وسأله العجوز عَ وين الهمّة؟ وين رايح؟ حكى له القصة وإنه بيدّور على اخوته الاثني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ذا حكيت لي قصه، أولها كذب وأخرها كذب بدِلّك وين اخوتك، واذا معرفتش باخذك عبد من عبي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فق الشاطر حسن، إيش بدّو يعمل، لازم يعرف وين اخوته ويرجعهم لأبوه السلطا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قال للعجوز اسم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أبويا اتجوز امي كنت راجل عمري ثلاثين سنه وشوية، وكنت دايماً راكب حصاني وحامل سيفي عَ كتفي، وكل البلد تخاف مني كبيرها قبل صغير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يوم شفت نملتين حاملين حبّة سمسم، لحقتهم بحصاني أجري، وهم يجروا، وبضربة وَحْدة على حبة السمسم من سيفي، صار ينزل منها سيرج، صار نهر من السيرج، وصار أهل البلد يعبّوا جرارهم ويخزنوا السي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ضليت ماشي لقيت بطيخه، فتحتها بسيفي، ودخلت جواتها، بعدين سيفي ضرب بعبد أسمر وقلع عينه، صار العبد الاسمر يلحق فيّ، وأنا أجري أجري قدامه، وأنا بجري خبطت بولد صغير ماشي مع أبوه، وقع الولد الصغير ومات، لِحقني أبوه مع العب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يت أجري لمن وصلت ع السوق، كان فيه راجل بيبيع جرار عسل عَ حمار خبطّه وقع الحمار عَ الأرض نصين، لحقني الراجل مع العبد وأبو الولد اللي م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ظليت أجري أجري لما وصلت مغارة، دخلتها، لقيتها مليانة ذه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رت أغرف وأعبّي جيوبي، أغرف وأعبي جيوبي، لما فضّيت المغاره كلها من الذهب كله، وبسرعه طلعت من المغاره ورّوّحت ع الدا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وين راحوا اللي وراك؟ وكيف عبيت كل المغارة المليانة ذهب بجيوبك؟ حكى له الشاطر حس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يت إنه القصة كذب بكذ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يك الشاطر حسن ربح الشرط، وطلب من العجوز يدلّه على مكان إخو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وأخذ إخوته، وأخذ كمان بنت الشيخ الختيار، وكانت حلوة كث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ثاني يوم الصبح سافروا ع بلادهم، لما وصلوا عند أبوهم، ماصدقش حاله السلطان من الفرح، ومن رجعتهم بالسلا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جوز الشاطر حسن من الأميرة بنت العجوز، وأبوه عيّنه حاكم على بلد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ه توته فرغت الحدوت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sz w:val="28"/>
          <w:szCs w:val="28"/>
          <w:lang w:bidi="ar-JO"/>
        </w:rPr>
        <w:t>11</w:t>
      </w:r>
      <w:r>
        <w:rPr>
          <w:rFonts w:ascii="Simplified Arabic" w:hAnsi="Simplified Arabic" w:eastAsia="Arial Unicode MS" w:cs="Simplified Arabic"/>
          <w:sz w:val="28"/>
          <w:sz w:val="28"/>
          <w:szCs w:val="28"/>
          <w:rtl w:val="true"/>
          <w:lang w:bidi="ar-JO"/>
        </w:rPr>
        <w:t xml:space="preserve">ـ </w:t>
      </w:r>
      <w:r>
        <w:rPr>
          <w:rFonts w:ascii="Simplified Arabic" w:hAnsi="Simplified Arabic" w:eastAsia="Arial Unicode MS" w:cs="Simplified Arabic"/>
          <w:b/>
          <w:b/>
          <w:bCs/>
          <w:sz w:val="28"/>
          <w:sz w:val="28"/>
          <w:szCs w:val="28"/>
          <w:rtl w:val="true"/>
        </w:rPr>
        <w:t>الشاطر محمد</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 سامر فراشات</w:t>
      </w:r>
      <w:r>
        <w:rPr>
          <w:rFonts w:ascii="Simplified Arabic" w:hAnsi="Simplified Arabic" w:eastAsia="Arial Unicode MS" w:cs="Simplified Arabic"/>
          <w:sz w:val="28"/>
          <w:sz w:val="28"/>
          <w:szCs w:val="28"/>
          <w:rtl w:val="true"/>
        </w:rPr>
        <w:t xml:space="preserve"> من </w:t>
      </w:r>
      <w:r>
        <w:rPr>
          <w:rFonts w:ascii="Simplified Arabic" w:hAnsi="Simplified Arabic" w:eastAsia="Arial Unicode MS" w:cs="Simplified Arabic"/>
          <w:sz w:val="28"/>
          <w:sz w:val="28"/>
          <w:szCs w:val="28"/>
          <w:rtl w:val="true"/>
        </w:rPr>
        <w:t xml:space="preserve"> بيت أولا</w:t>
      </w:r>
      <w:r>
        <w:rPr>
          <w:rFonts w:ascii="Simplified Arabic" w:hAnsi="Simplified Arabic" w:eastAsia="Arial Unicode MS" w:cs="Simplified Arabic"/>
          <w:sz w:val="28"/>
          <w:sz w:val="28"/>
          <w:szCs w:val="28"/>
          <w:rtl w:val="true"/>
        </w:rPr>
        <w:t xml:space="preserve"> ـ </w:t>
      </w:r>
      <w:r>
        <w:rPr>
          <w:rFonts w:ascii="Simplified Arabic" w:hAnsi="Simplified Arabic" w:eastAsia="Arial Unicode MS" w:cs="Simplified Arabic"/>
          <w:sz w:val="28"/>
          <w:sz w:val="28"/>
          <w:szCs w:val="28"/>
          <w:rtl w:val="true"/>
        </w:rPr>
        <w:t xml:space="preserve"> الخليل</w:t>
      </w:r>
    </w:p>
    <w:p>
      <w:pPr>
        <w:pStyle w:val="Normal"/>
        <w:tabs>
          <w:tab w:val="clear" w:pos="720"/>
          <w:tab w:val="left" w:pos="3296" w:leader="none"/>
          <w:tab w:val="center" w:pos="4153" w:leader="none"/>
        </w:tabs>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نطق الراوية</w:t>
      </w:r>
      <w:r>
        <w:rPr>
          <w:rFonts w:ascii="Simplified Arabic" w:hAnsi="Simplified Arabic" w:eastAsia="Arial Unicode MS" w:cs="Simplified Arabic"/>
          <w:sz w:val="28"/>
          <w:sz w:val="28"/>
          <w:szCs w:val="28"/>
          <w:rtl w:val="true"/>
        </w:rPr>
        <w:t xml:space="preserve"> القاف بالتشاف</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كان يا مكان في قديم الزمان، في وحده بجيهاش بنات،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منى من الله يجيني بنت بيضا زي فردة الثلج حتى لو إنها 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بلت هالحرمة وجابت بنت، باقي باب السما مفتوح، والله جابها 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اقي عندهم غنم، من زمان باقي يِحُوشوا الغنم في عْراق أو طور أو بمغارة ت يحطّوا فيها الغنما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البنت سنتين، وصارن الغنمات خاسّات، وبقلّ عدد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دنا نحرس ها الطور، مين يحرس أول ليلة؟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ليلة بيحرسه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 الكبير، نام بها ال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امت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ختهم من سريرها وحَبَت، وراحت على هالغنمات، عضّت جدي وأكلته، ومسحت ثمها، وراحت نامت زي ما نيمتها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مها</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صبح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ا شفت اشي</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وا الثاني، الثالث</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 كلهم نزلوا حرسوا، شو ظل؟ ظل الشاطر محمد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صغر واحد</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الليلة ع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يبوا لي عالمَرقد، حُطّوا لي نتش علشان مَأنـَمش، وهاتوا لي صحن مخزوق بينقط مَي علشان ينقط على وجهي</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كوي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ال بصوت خفيف، بدّوش يِسمّع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لإنه شك فيها</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رام كل ما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س ي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رك شوي يدقّه النتش،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صحى،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ن ما دقوش النتش </w:t>
      </w:r>
      <w:r>
        <w:rPr>
          <w:rFonts w:ascii="Simplified Arabic" w:hAnsi="Simplified Arabic" w:eastAsia="Arial Unicode MS" w:cs="Simplified Arabic"/>
          <w:sz w:val="28"/>
          <w:sz w:val="28"/>
          <w:szCs w:val="28"/>
          <w:rtl w:val="true"/>
        </w:rPr>
        <w:t xml:space="preserve">ينقّط </w:t>
      </w:r>
      <w:r>
        <w:rPr>
          <w:rFonts w:ascii="Simplified Arabic" w:hAnsi="Simplified Arabic" w:eastAsia="Arial Unicode MS" w:cs="Simplified Arabic"/>
          <w:sz w:val="28"/>
          <w:sz w:val="28"/>
          <w:szCs w:val="28"/>
          <w:rtl w:val="true"/>
        </w:rPr>
        <w:t>على وجه نتفة مي فيصح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نص الليل، الا النازلة تِحْبي، إلا هي آخته، يم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ت على هالجدي بععععع، قطعت راسه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كلته، ومسحت ثم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حطّت حالها ونام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موا الصبح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ا بنتكِ 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ول وغيّر أنا استدعيت ربي، والله أنا تمنيتها مْ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ة، علشان تجيني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دا بنتكِ غولة، وأنا البلاد اللي إنتو فيها ما بظل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 أ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بدك تروح؟ سوّت له فطاير ومش عارف شو، وطشّ طلع، وهُو يمشي لاقيته هاللَبوة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دني بعطيك ول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دها وخبّا واحد تْخِبي،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و في حدا بيعطي ولاد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ولا بوكلك</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ى شوي الا هو لاقي أخرى لبو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 نفس الاشي، هو حدا بيفرّق من ولاده، امشي روح من هان، وخبّا ولد منها وأخذ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ار معه اسدين صغار</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ذهن ورايح على هالبلاد، طالع من هالبلاد ك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و ماشي راح ملاقي هالعجوز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خليني أرعى لك غنمات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بي عندك ها الأس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 لمين هالوديان هدول؟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واد فيه حيايا، وواد فيه ضبوعة</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باقي هو مربي الأسودِة وصايرات كبار، وكويسين، باقي يحط لهم سَكَن على جهة، ونخالة على شقة ويطعمهم، وكبار صايري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ش عندكِ قطمة سيف صغير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طيني اي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بدك تروح؟</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س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وح أرعى الغنم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خذ السيف مع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عِ الواد إلا هالحيّة ب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في واد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ريب بلادي</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رعى اليوم، واصحى تعاود</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رعى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م مروحات ها الغنمات، اللي بتحلب نصِّ الطّاسة، صارت تحلب طاسة كام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 ثاني يوم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نوه في وادي؟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ريب بل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و كل يوم غريب بل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الل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w:t>
      </w:r>
      <w:r>
        <w:rPr>
          <w:rFonts w:ascii="Simplified Arabic" w:hAnsi="Simplified Arabic" w:eastAsia="Arial Unicode MS" w:cs="Simplified Arabic"/>
          <w:sz w:val="28"/>
          <w:sz w:val="28"/>
          <w:szCs w:val="28"/>
          <w:rtl w:val="true"/>
        </w:rPr>
        <w:t xml:space="preserve"> ما</w:t>
      </w:r>
      <w:r>
        <w:rPr>
          <w:rFonts w:ascii="Simplified Arabic" w:hAnsi="Simplified Arabic" w:eastAsia="Arial Unicode MS" w:cs="Simplified Arabic"/>
          <w:sz w:val="28"/>
          <w:sz w:val="28"/>
          <w:szCs w:val="28"/>
          <w:rtl w:val="true"/>
        </w:rPr>
        <w:t xml:space="preserve"> أخل</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 xml:space="preserve"> الدبان الأزرق يعرف لك مطرح</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ير يقرط، يحش، يحش الحشيشات ويكوّم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كبر الكوم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ول كوم، وثاني كوم، ما وصل الثالث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ي تلفانة</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طع راسها بقطمه السيف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 xml:space="preserve"> لس</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ا، ح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 بأشي زي الصندو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حوا يا غن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الوزير مراقب الشاطر محم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لك الزمان قطعت راس الحية، وكل غنمك بيرعى هنا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سلم اد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ثاني يوم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ين هذا الوادي؟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وادي الضب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هم بيطيح في وادي الضبع، قال له الضب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مين في وادي؟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ريب بل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رعى اليوم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وعى تعاود</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ثاني يوم بيرجع ب قول الضب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في واديّ؟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ريب بل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 يوم غريب بلادي، غريب بلاد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هو يقرط ويكوم له حتى وصل الكوم الثالث الا هو تلفان، قطع راسه وحط لس</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 بالصندو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وزير باقي يتعقبه، رايح للملك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لك الزمان، أنا قطعت راس الضبع وهَي غنماتك بيرعن في الواد وكل حلالك هنا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سلم اديك</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كان في هديك البلاد ها المارد، كل سنه بياخذ عروس من القر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هذا المارد في بير، </w:t>
      </w:r>
      <w:r>
        <w:rPr>
          <w:rFonts w:ascii="Simplified Arabic" w:hAnsi="Simplified Arabic" w:eastAsia="Arial Unicode MS" w:cs="Simplified Arabic"/>
          <w:sz w:val="28"/>
          <w:sz w:val="28"/>
          <w:szCs w:val="28"/>
          <w:rtl w:val="true"/>
        </w:rPr>
        <w:t>وإ</w:t>
      </w:r>
      <w:r>
        <w:rPr>
          <w:rFonts w:ascii="Simplified Arabic" w:hAnsi="Simplified Arabic" w:eastAsia="Arial Unicode MS" w:cs="Simplified Arabic"/>
          <w:sz w:val="28"/>
          <w:sz w:val="28"/>
          <w:szCs w:val="28"/>
          <w:rtl w:val="true"/>
        </w:rPr>
        <w:t>ذا بدوش ياخذ بنت الملك ها السنة، بيقطع المَيّ عن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 هذا؟ شو بيغنوا يا جدّه؟</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يا جد</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كل سنه بيعطوا أحلى بنت للمارد، كل سنه بوَدّوها، بيوخذ</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ا،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ما أعطوهوش بنت، بيقطع المارد المَي عن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غنوا غنوا لحدود المارد،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هل البلد رجعوا وراحت العروس لحالها للمار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شاط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 xml:space="preserve">محمد معاه قطمه سيف، طلب من العجوز سيف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حسن من اللي كان معه قب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مشى ورا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ل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ت العروس يا حرام بدها تشوف الناس اللي دشروها، لقيته وراها</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رح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مك على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وك، وين راي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رايح ع المارد، نصيبي وقدري، وإن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ص، متخافيش بس لما يقو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لكِ انزلي مش تخاف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قولي 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 اطلع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وف زينت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وف جمالي،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أنزل أنا واياك، </w:t>
      </w:r>
      <w:r>
        <w:rPr>
          <w:rFonts w:ascii="Simplified Arabic" w:hAnsi="Simplified Arabic" w:eastAsia="Arial Unicode MS" w:cs="Simplified Arabic"/>
          <w:sz w:val="28"/>
          <w:sz w:val="28"/>
          <w:szCs w:val="28"/>
          <w:rtl w:val="true"/>
        </w:rPr>
        <w:t>ظ</w:t>
      </w:r>
      <w:r>
        <w:rPr>
          <w:rFonts w:ascii="Simplified Arabic" w:hAnsi="Simplified Arabic" w:eastAsia="Arial Unicode MS" w:cs="Simplified Arabic"/>
          <w:sz w:val="28"/>
          <w:sz w:val="28"/>
          <w:szCs w:val="28"/>
          <w:rtl w:val="true"/>
        </w:rPr>
        <w:t>ل وراه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تخبى ورا شاشيت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رخ المارد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تعالي، </w:t>
      </w:r>
      <w:r>
        <w:rPr>
          <w:rFonts w:ascii="Simplified Arabic" w:hAnsi="Simplified Arabic" w:eastAsia="Arial Unicode MS" w:cs="Simplified Arabic"/>
          <w:sz w:val="28"/>
          <w:sz w:val="28"/>
          <w:szCs w:val="28"/>
          <w:rtl w:val="true"/>
        </w:rPr>
        <w:t>ثبتي حالك مشان تنز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نزلش لحالي، اطلع شوف زينتي وشوف جمالي، بنزل أنا وايا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طلع ويرجع مرتين، المرة الثالثة طلّع نصه، قام الشاط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 xml:space="preserve">محمد يقصه،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قتله</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ت هي غطت يدها بدم المارد، ودبّكت على ظهر الشاطر محمد، وحتى ما تخاف شدّها، و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معك ارجعي لأبوك</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وزير بيراقب فيهم، أجا جرّ نصّ المارد، جرّ راسه، وودّاه ل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ascii="Simplified Arabic" w:hAnsi="Simplified Arabic" w:eastAsia="Arial Unicode MS" w:cs="Simplified Arabic"/>
          <w:sz w:val="28"/>
          <w:sz w:val="28"/>
          <w:szCs w:val="28"/>
          <w:rtl w:val="true"/>
        </w:rPr>
        <w:t xml:space="preserve">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قطعته، وانقذت لك بنتك يا ملك الزما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سلم اد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بّل وغنّي وسحج،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ين يابا بتغن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ل</w:t>
      </w:r>
      <w:r>
        <w:rPr>
          <w:rFonts w:ascii="Simplified Arabic" w:hAnsi="Simplified Arabic" w:eastAsia="Arial Unicode MS" w:cs="Simplified Arabic"/>
          <w:sz w:val="28"/>
          <w:sz w:val="28"/>
          <w:szCs w:val="28"/>
          <w:rtl w:val="true"/>
        </w:rPr>
        <w:t>وزير اللي</w:t>
      </w:r>
      <w:r>
        <w:rPr>
          <w:rFonts w:ascii="Simplified Arabic" w:hAnsi="Simplified Arabic" w:eastAsia="Arial Unicode MS" w:cs="Simplified Arabic"/>
          <w:sz w:val="28"/>
          <w:sz w:val="28"/>
          <w:szCs w:val="28"/>
          <w:rtl w:val="true"/>
        </w:rPr>
        <w:t xml:space="preserve"> ر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 امبارح وقتل الحية، وقتل الضبع، وقتل المارد، وريحنا منه</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هُو، هو شَبّ وبالأماريه، أنا بإيدي ضربت على ظهره بالد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لنوا بكل البلد، إنه الكل يمرق من تحت القص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وا وهي واقفة تِطلّع، فش حد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ظل بالبلد؟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لك الزمان في عجوز عندها راع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وا جي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بوه، وهو بالطريق يتطلّع عادي، عامل حاله مش دا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ال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هو</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ه،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نتي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جت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رجع، البلاد طلبت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هله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بتعطيني ثلاث حبات تمر، وفرس، بس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شوف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هلي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رجع، ولم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اود بتجوز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 ل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كذبت ع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لك الزمان أنا اللي قتل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محمد الشاط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 ملك الزمان روح شوف اللي قتلته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ذا لقيت في تمهم لسان هُو صادق، و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ذ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لسنتهم معي، بكون كذ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قطعوا راس اللي بيكذب على الم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ت هذي الفرس 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بل ما يروح وصّى العجوز وص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اضّايقن وتفعفلن في السَكَن بتِطِ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قيهن،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ن في النخالة بدّشريه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كب الفرس ومعه ثلاث تمرا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راح بدو يشوف أمه شو صار فيه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لما أجا على القرية الا هي مْعزّلة، فش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لا هالديك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رج يبجري، وهَي اخته الغولة بتجري وراه، بدها توكله، معزلة البلد تْعزّ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ما شافت أخ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هلا وسهلا بأخوي، والله اشتقت 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و ب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هلا وسهلا فيك والله اشتقت 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ان يتحسر ع البلد ما فيها حد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 قاعدة بتسوي لحالك؟</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 خي أنا مستنظرتك ومشتاقة 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نا مشتاقلك ـ قعد يقول في نفس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 بدي اسوي؟</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برخ هالفرس باب هالدار وبدو يتحجج يطلع، طلع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الله يا خي فرسك بثلاث</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رجلين</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 ايدين تنتين ورجل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 بي ما أقواها، يه م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قو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رجع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فرستك يا خي بأيد ورج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ه ما أقواها، والله لو تشوفيها وهي تج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ت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رسك يا خي بأيد</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جري جرا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ت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ي فرسك يا خي فش لها ايد ولا رجل</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 بي م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شطرها بالزحف، قعد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هاد عيار م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كلت الفرس بتوكل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ختي بدي ابريق 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ي اتوضى،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ص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تج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ذ هالبريق وعلى ظهر الدار حطّ هالعباي وحطّ العصاي وخَلّى الابريق ينقّط، وهي بتاكل الفرس، وهو يجري يج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بل ما يروح تذكر شو وصى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اضايقن واتفعفلن بالسَكَن بتِطِلقيهن،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تفعفلن في النخالة دشريهن</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هو يجري، يجري، وهِي تسمع 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ي،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و موجود، وتوكل في الفرس، هيو، وتوكل في الفرس بعد ما أكلت وكمّلت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بيضحك علي، كل هذا بيتوضى، ملعون الوال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ت تشو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لهو فش، صارت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من بزها، وتحط ع كتفها،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من بزها تحط عَ كتف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يجي وراه جراي، يوم ما اتطّلع، شافها، كان معاه ثلاث حبات هالتمر اللي طلبهن من الملك، رماهن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ة أمي وابو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كبري واطولي واتخ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ه أمي وابو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و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بر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تشعبط </w:t>
      </w:r>
      <w:r>
        <w:rPr>
          <w:rFonts w:ascii="Simplified Arabic" w:hAnsi="Simplified Arabic" w:eastAsia="Arial Unicode MS" w:cs="Simplified Arabic"/>
          <w:sz w:val="28"/>
          <w:sz w:val="28"/>
          <w:szCs w:val="28"/>
          <w:rtl w:val="true"/>
        </w:rPr>
        <w:t>على أول نخ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لا جارة العجوز بت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جدّه،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د بيتفعفل بالسَكَ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قيه يا بنيتي، الشاطر محمد في ضي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طبت الغولة قَرِم في قاع النخلة،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وحده قرمتها، ت قَرَمتها نطّ على الشجرة الثانية قرمتها، نطّ ع النخلة الثالثة</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ااه هالحين عيار قرمت قاع هاي رح توكل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تسمحي لي بس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ده ثلاث </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ص</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ات بطيح بع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د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ي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تعوا شطاح، تعوا بطاح،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وكم الشاطر محمد اليوم را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هم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بيجرين متوجهين ع الصوت على بَرا بع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ي يا خي شو هذول؟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خي شو هد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كِ توكليني إنت؟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والله يا خ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شّره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ف</w:t>
      </w:r>
      <w:r>
        <w:rPr>
          <w:rFonts w:ascii="Simplified Arabic" w:hAnsi="Simplified Arabic" w:eastAsia="Arial Unicode MS" w:cs="Simplified Arabic"/>
          <w:sz w:val="28"/>
          <w:sz w:val="28"/>
          <w:szCs w:val="28"/>
          <w:rtl w:val="true"/>
        </w:rPr>
        <w:t>ه</w:t>
      </w:r>
      <w:r>
        <w:rPr>
          <w:rFonts w:ascii="Simplified Arabic" w:hAnsi="Simplified Arabic" w:eastAsia="Arial Unicode MS" w:cs="Simplified Arabic"/>
          <w:sz w:val="28"/>
          <w:sz w:val="28"/>
          <w:szCs w:val="28"/>
          <w:rtl w:val="true"/>
        </w:rPr>
        <w:t>ن هنا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 ل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عندكن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ي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جمن عليها، اثنين كل واحد يوخذ شق</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اكَلِنها وروحن له</w:t>
      </w:r>
      <w:r>
        <w:rPr>
          <w:rFonts w:ascii="Simplified Arabic" w:hAnsi="Simplified Arabic" w:eastAsia="Arial Unicode MS" w:cs="Simplified Arabic"/>
          <w:sz w:val="28"/>
          <w:sz w:val="28"/>
          <w:szCs w:val="28"/>
          <w:rtl w:val="true"/>
        </w:rPr>
        <w:t xml:space="preserve">ا </w:t>
      </w:r>
      <w:r>
        <w:rPr>
          <w:rFonts w:ascii="Simplified Arabic" w:hAnsi="Simplified Arabic" w:eastAsia="Arial Unicode MS" w:cs="Simplified Arabic"/>
          <w:sz w:val="28"/>
          <w:sz w:val="28"/>
          <w:szCs w:val="28"/>
          <w:rtl w:val="true"/>
        </w:rPr>
        <w:t>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جوز، وعند هالعجوز ح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هالأسود، وقال لها بدو يروح يوخذ بنت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صير محلي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نك شجا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طار الطير وتتمسوا بالخير</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eastAsia="Arial Unicode MS" w:cs="Simplified Arabic" w:ascii="Simplified Arabic" w:hAnsi="Simplified Arabic"/>
          <w:b/>
          <w:bCs/>
          <w:sz w:val="28"/>
          <w:szCs w:val="28"/>
          <w:lang w:bidi="ar-JO"/>
        </w:rPr>
        <w:t>12</w:t>
      </w:r>
      <w:r>
        <w:rPr>
          <w:rFonts w:ascii="Simplified Arabic" w:hAnsi="Simplified Arabic" w:eastAsia="Arial Unicode MS" w:cs="Simplified Arabic"/>
          <w:b/>
          <w:b/>
          <w:bCs/>
          <w:sz w:val="28"/>
          <w:sz w:val="28"/>
          <w:szCs w:val="28"/>
          <w:rtl w:val="true"/>
          <w:lang w:bidi="ar-JO"/>
        </w:rPr>
        <w:t>ـ البنت المظلومة</w:t>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نطق</w:t>
      </w:r>
      <w:r>
        <w:rPr>
          <w:rFonts w:ascii="Simplified Arabic" w:hAnsi="Simplified Arabic" w:eastAsia="Arial Unicode MS" w:cs="Simplified Arabic"/>
          <w:sz w:val="28"/>
          <w:sz w:val="28"/>
          <w:szCs w:val="28"/>
          <w:rtl w:val="true"/>
          <w:lang w:bidi="ar-JO"/>
        </w:rPr>
        <w:t xml:space="preserve"> الضاد</w:t>
      </w:r>
      <w:r>
        <w:rPr>
          <w:rFonts w:ascii="Simplified Arabic" w:hAnsi="Simplified Arabic" w:eastAsia="Arial Unicode MS" w:cs="Simplified Arabic"/>
          <w:sz w:val="28"/>
          <w:sz w:val="28"/>
          <w:szCs w:val="28"/>
          <w:rtl w:val="true"/>
          <w:lang w:bidi="ar-JO"/>
        </w:rPr>
        <w:t xml:space="preserve"> ظاء</w:t>
      </w:r>
    </w:p>
    <w:p>
      <w:pPr>
        <w:pStyle w:val="Normal"/>
        <w:jc w:val="left"/>
        <w:rPr/>
      </w:pPr>
      <w:r>
        <w:rPr>
          <w:rFonts w:ascii="Simplified Arabic" w:hAnsi="Simplified Arabic" w:eastAsia="Arial Unicode MS" w:cs="Simplified Arabic"/>
          <w:sz w:val="28"/>
          <w:sz w:val="28"/>
          <w:szCs w:val="28"/>
          <w:rtl w:val="true"/>
          <w:lang w:bidi="ar-JO"/>
        </w:rPr>
        <w:t>وحدوا ال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اقي هالبنت وأخوها، أمهم وأبوهم ميتين، وفش إلهم حدا، باقي عندهم جاجة يعيشوا منها، كل يوم هالجاجة تبيض بيضة، تسلق </w:t>
      </w:r>
      <w:r>
        <w:rPr>
          <w:rFonts w:ascii="Simplified Arabic" w:hAnsi="Simplified Arabic" w:eastAsia="Arial Unicode MS" w:cs="Simplified Arabic"/>
          <w:sz w:val="28"/>
          <w:sz w:val="28"/>
          <w:szCs w:val="28"/>
          <w:rtl w:val="true"/>
        </w:rPr>
        <w:t xml:space="preserve">البنت </w:t>
      </w:r>
      <w:r>
        <w:rPr>
          <w:rFonts w:ascii="Simplified Arabic" w:hAnsi="Simplified Arabic" w:eastAsia="Arial Unicode MS" w:cs="Simplified Arabic"/>
          <w:sz w:val="28"/>
          <w:sz w:val="28"/>
          <w:szCs w:val="28"/>
          <w:rtl w:val="true"/>
          <w:lang w:bidi="ar-JO"/>
        </w:rPr>
        <w:t>هالبيضة، هي تاكل البياض، وتطعم أخوها الصفار، صارت اتربّي في أخوها كل يوم بيوم، حتى يكب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ما شافته كبران،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خوي،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لي بوَرّيك مال أمي وأبوي شو بتسوّي فيه؟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شتري لي حاجة، وبشتري لي عود، وبشتري جلول ألعب في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لا ب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والله أخوي إسّاعة ازغير، خلّيه تنّو يكب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برت عليه شوي و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شو بتسوي في مال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منا وابون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شتري حاجات وبروح رحل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وي بعده ازغير؟ وبعد حين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خوي اللي بورّيك مال أمي وأبوي شو بتسوّي فيه؟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تعلّم، بشتري فرس وبقرة، وبتجوّز، وببنّي بي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ص أخوي كبر، بدّي أجوز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دوّرت لأخوها بنت هالحلال وجوّزت أخو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لما جوّزت أخوها، صار يقول لمر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ديري بالك على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ي، هي ربتني ودارت بالها عل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س مرته صارت اتغار من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 لإنه بدير باله عليها وبحب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 أخوها يسر</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 عَ الشغل من هان، واتقول لأخ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لاّ روحي حطْبي وجيبي لنا حطب، بدنا نطبخ، وبدنا نخبز، وبدنا نغس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حرام كل يوم اتروح اتجيب هالحطبات،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وّح تعبانة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حط راسها </w:t>
      </w:r>
      <w:r>
        <w:rPr>
          <w:rFonts w:ascii="Simplified Arabic" w:hAnsi="Simplified Arabic" w:eastAsia="Arial Unicode MS" w:cs="Simplified Arabic"/>
          <w:sz w:val="28"/>
          <w:sz w:val="28"/>
          <w:szCs w:val="28"/>
          <w:rtl w:val="true"/>
          <w:lang w:bidi="ar-JO"/>
        </w:rPr>
        <w:t>و</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نا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جي أخوها من الشغل،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ول له مر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أختك من الصبح نايمة زي ما إنت شايف</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أنا من الصبح رحت جبت حطب، وخبزت، وطبخت وسوّيت كل الشغ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وم من الأيام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دّي أتخلّص من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 بدّيش أخلّيها عند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سوّ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جابت فرخ هالحيّة وحطّته في هالبريق</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 بتجي عطشانة من الشوب بتحط الحطبات وبتجي تشر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 xml:space="preserve">جت حطّت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 هالحطبا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كانت عطشانة بتلاهث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اهثة، إلا هي ب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مرت أخوي بدّي أشرب،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لمية في الابريق</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الت البريق ودارته من العطش تشرب، هوّدت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فيها وبلعته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w:t>
      </w:r>
      <w:r>
        <w:rPr>
          <w:rFonts w:ascii="Simplified Arabic" w:hAnsi="Simplified Arabic" w:eastAsia="Arial Unicode MS" w:cs="Simplified Arabic"/>
          <w:sz w:val="28"/>
          <w:sz w:val="28"/>
          <w:szCs w:val="28"/>
          <w:rtl w:val="true"/>
          <w:lang w:bidi="ar-JO"/>
        </w:rPr>
        <w:t>ظ</w:t>
      </w:r>
      <w:r>
        <w:rPr>
          <w:rFonts w:ascii="Simplified Arabic" w:hAnsi="Simplified Arabic" w:eastAsia="Arial Unicode MS" w:cs="Simplified Arabic"/>
          <w:sz w:val="28"/>
          <w:sz w:val="28"/>
          <w:szCs w:val="28"/>
          <w:rtl w:val="true"/>
          <w:lang w:bidi="ar-JO"/>
        </w:rPr>
        <w:t>ل فرخ الحية في بطنها يكبر، صارت كل يوم نفس العادة،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وح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طّب وتيجي، صارت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تكبر كل يوم في بطنها، ت بطنها بيّن، أجت مرت أخوها، قالت لأخو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زلمة اطلّع هَي أختك حامل</w:t>
      </w:r>
      <w:r>
        <w:rPr>
          <w:rFonts w:eastAsia="Arial Unicode MS" w:cs="Simplified Arabic" w:ascii="Simplified Arabic" w:hAnsi="Simplified Arabic"/>
          <w:sz w:val="28"/>
          <w:szCs w:val="28"/>
          <w:rtl w:val="true"/>
          <w:lang w:bidi="ar-JO"/>
        </w:rPr>
        <w:t>.</w:t>
      </w:r>
    </w:p>
    <w:p>
      <w:pPr>
        <w:pStyle w:val="Normal"/>
        <w:jc w:val="left"/>
        <w:rPr/>
      </w:pPr>
      <w:r>
        <w:rPr>
          <w:rFonts w:ascii="Simplified Arabic" w:hAnsi="Simplified Arabic" w:eastAsia="Arial Unicode MS" w:cs="Simplified Arabic"/>
          <w:sz w:val="28"/>
          <w:sz w:val="28"/>
          <w:szCs w:val="28"/>
          <w:rtl w:val="true"/>
          <w:lang w:bidi="ar-JO"/>
        </w:rPr>
        <w:t>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حرمة قولي وغير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ختك حامل، هيّو اطلّع شو سوّت أختك، لازم تذبحّ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ب إنت شو عرّفك؟</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سمع، روح خوذ أختك وروح اقعد في الشمس، وشوف، الحامل لما تقعد في الشمس بتِحمَى</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لما تروح عالفاي بتصقع وبتبرد، إذا هذي الدلايل عند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ك بتبقى حام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كان مش هاين له في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ختي تعالي شوفي لي شو في راسي، وفلّين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عالي نقعد أنا وياك في الشمس،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يا خوي، أجا حَط راسه على ركبتها،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 الشمس، الحيّة في بطنها ح</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ميت، صارت تتحرك،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خوي، خَ نروح نقعد في الفاي، راحت في الفاي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صارت تتحرك بردت بدها سخونة</w:t>
      </w:r>
      <w:r>
        <w:rPr>
          <w:rFonts w:eastAsia="Arial Unicode M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خوي خ نروح نقعد في الشمس،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والله كلام مرتي صحيح، طيب شو بدّي أسوّي؟ بدّو يقتل أخته مش هاين له فيها، بس مرته ظلت اتحرض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قتلها بتجيب لنا العا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اتوكلي ع الل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ه، قبل ما حدا يعرف والناس تدري، قال ل</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ختي بدّي أروح أنا ويّاكِ هالمشوا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ين 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خوي؟</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دنا نروح ع الخلا انحطّب وانجيب حطب، بدّي أروح أنا ويّا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 يا خوي يل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حبوا حالهم الاثنين ظلّوا يمشوا يمشوا يمشوا ت راحوا ع بلاد بعيدة بعيد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خلا بعيد فش فيه لا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نس ولا جن،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صلوا هناك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عالي حطّي راسك ع ركبتي هانا اتريّحي ونامي،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ا تَ قعدوا</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نامت، وغف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 غَفت، وهُو سحّل راسها اشوي اشوي</w:t>
      </w:r>
      <w:r>
        <w:rPr>
          <w:rFonts w:ascii="Simplified Arabic" w:hAnsi="Simplified Arabic" w:eastAsia="Arial Unicode MS" w:cs="Simplified Arabic"/>
          <w:sz w:val="28"/>
          <w:sz w:val="28"/>
          <w:szCs w:val="28"/>
          <w:rtl w:val="true"/>
          <w:lang w:bidi="ar-JO"/>
        </w:rPr>
        <w:t>ة</w:t>
      </w:r>
      <w:r>
        <w:rPr>
          <w:rFonts w:ascii="Simplified Arabic" w:hAnsi="Simplified Arabic" w:eastAsia="Arial Unicode MS" w:cs="Simplified Arabic"/>
          <w:sz w:val="28"/>
          <w:sz w:val="28"/>
          <w:szCs w:val="28"/>
          <w:rtl w:val="true"/>
          <w:lang w:bidi="ar-JO"/>
        </w:rPr>
        <w:t>، وسحب حاله ورجع، خلاّها في الخلا نايمة، قامت في الليل، صَحيت إلا الدنيا نص الليل عليها في هالخلا، يوم شافت حا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ها 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ا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ها، ماتت من الخوف، قعدت صار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عيط،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عيط وصارت تمشي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عيط</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مشي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عيط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لقت هالبستان</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ت اتخبّت تحت هالدوالي، ولقت هالعن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صارت توكل منه ت</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شبع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ة صار صاحب العنب يجي يلقى حدا ماكل من هالعنبات، يدوّر، طب مين هذ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دّي أستنّى أنام في هالبستان أشوف مين بوكل هالعنب هذا، تخبّى في البستان، شافها طالعة ع السكت وصايرة توكل في العن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قيه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عالي، مين إ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إن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إنس ولا جن؟ وكيف ط</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لع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به</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البستان؟</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تعيط وخرّفته قصّتها،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صتي هيك هيك،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ب إنت حامل صحي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أ، والله ما بعرف من وين؟ ما مسني بشر، ولا أنا بعرف كيف صار فيّ ه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ل يوم بقيت أروح أحطّب، وأجيب، وأسوّي</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مرت أخوي تسقيني مي، كان الختيار كُهنة وذك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عرف إنه في بطنها 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سمعي يا بنت إنت نامي هالحينة وخلّي دواكِ عل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جاب سمنة بلدية على قطعة لحمة، و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لّيكِ فاتحة فمك اتسدّيش تمك من مرّ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حط السمنة البلدية وقطعة اللحمة في حلق البنت، الحين الحية شامّة ريحة السمِن، صارت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تطلع تطلع اشوي اشوي اشوي ع ريحة السمن ت وصلت عند ثمها لقف الشيخ الحية وسحبها، إلا هي صايرة الحية متر في بطن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حب 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والبنت صاحية</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 xml:space="preserve"> ويوم شافت إنه في بطنها 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صارت ميتة من الخوف</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قذها،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سمعي،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الحينة بدّي أتجوّزك ع سنة الله ورسو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 عرفت إنه مرت أخوها اللي مدبرة هالشغلة، وافق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اتجوّزها وخلّفت اولاد اثنين قعدوا في هالقصر</w:t>
      </w:r>
      <w:r>
        <w:rPr>
          <w:rFonts w:eastAsia="Arial Unicode MS" w:cs="Simplified Arabic" w:ascii="Simplified Arabic" w:hAnsi="Simplified Arabic"/>
          <w:sz w:val="28"/>
          <w:szCs w:val="28"/>
          <w:rtl w:val="true"/>
          <w:lang w:bidi="ar-JO"/>
        </w:rPr>
        <w:t>.</w:t>
      </w:r>
    </w:p>
    <w:p>
      <w:pPr>
        <w:pStyle w:val="Normal"/>
        <w:jc w:val="left"/>
        <w:rPr/>
      </w:pPr>
      <w:r>
        <w:rPr>
          <w:rFonts w:ascii="Simplified Arabic" w:hAnsi="Simplified Arabic" w:eastAsia="Arial Unicode MS" w:cs="Simplified Arabic"/>
          <w:sz w:val="28"/>
          <w:sz w:val="28"/>
          <w:szCs w:val="28"/>
          <w:rtl w:val="true"/>
          <w:lang w:bidi="ar-JO"/>
        </w:rPr>
        <w:t>في يوم من الأيام نارها أكلت أخوها، هي أخته اللي ربّته، وهو بحب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لا هو سحب حاله وراح يدوّر مطرح ما تركها، بدو يشوف شو صار في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و عارف إنها ماتت، بس من كثر ما هو حزين عليها بدو يشوف يقعد محل ما خلاّها ويبكي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 هناكا وهو مارق، إلا هو لاقي هالقصر مبني في هالمنطقة وهال</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ولاد قاعدين فيه، خش دق ع هالباب بدو يخش يتريّح عندهم، أو يشرب مية، قالت لهم أم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 بتطلعوا بتقولوا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حياة خالي غير اتخش</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 شاف ا</w:t>
      </w:r>
      <w:r>
        <w:rPr>
          <w:rFonts w:ascii="Simplified Arabic" w:hAnsi="Simplified Arabic" w:eastAsia="Arial Unicode MS" w:cs="Simplified Arabic"/>
          <w:sz w:val="28"/>
          <w:sz w:val="28"/>
          <w:szCs w:val="28"/>
          <w:rtl w:val="true"/>
          <w:lang w:bidi="ar-JO"/>
        </w:rPr>
        <w:t>لأ</w:t>
      </w:r>
      <w:r>
        <w:rPr>
          <w:rFonts w:ascii="Simplified Arabic" w:hAnsi="Simplified Arabic" w:eastAsia="Arial Unicode MS" w:cs="Simplified Arabic"/>
          <w:sz w:val="28"/>
          <w:sz w:val="28"/>
          <w:szCs w:val="28"/>
          <w:rtl w:val="true"/>
          <w:lang w:bidi="ar-JO"/>
        </w:rPr>
        <w:t>ولاد طالعين وواقفين، قلبه رشق لهم، جايين ماسكينه الاثنين، هذا بقو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حياة خالي غير اتخش، وهذا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حياة أمي خش</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ظلوا يسحبوا فيه، يسحبوا فيه تنّو امخش</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شينه، وامقعدينه، قالوا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الله عليك يا خال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نك اتحزّرنا وتحكي لنا قصة</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بدّي أحزركو؟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بالله عليك انك </w:t>
      </w:r>
      <w:r>
        <w:rPr>
          <w:rFonts w:ascii="Simplified Arabic" w:hAnsi="Simplified Arabic" w:eastAsia="Arial Unicode MS" w:cs="Simplified Arabic"/>
          <w:sz w:val="28"/>
          <w:sz w:val="28"/>
          <w:szCs w:val="28"/>
          <w:rtl w:val="true"/>
          <w:lang w:bidi="ar-JO"/>
        </w:rPr>
        <w:t>إ</w:t>
      </w:r>
      <w:r>
        <w:rPr>
          <w:rFonts w:ascii="Simplified Arabic" w:hAnsi="Simplified Arabic" w:eastAsia="Arial Unicode MS" w:cs="Simplified Arabic"/>
          <w:sz w:val="28"/>
          <w:sz w:val="28"/>
          <w:szCs w:val="28"/>
          <w:rtl w:val="true"/>
          <w:lang w:bidi="ar-JO"/>
        </w:rPr>
        <w:t>تحزرنا عن أيامك عن قصة إلك، عندك قصص عن حالك حزّرنا حزّيرية</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شو بدّي أحزركو؟ </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قال لهم بدّي أحزركو عن شغلة صارت معايا، وبدا يحكي لهم قصة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م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نت الحينة شو ب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عني هذي القصة صحيحة؟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له إنه هيك هيك هيك وأنا جبتها هانا، وجيت اليوم أدوّر أشوف مطرح ما كان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أنا عارف إنها ماتت، والوحوش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كلنها، بس ما هانليش فيها، أختي ربّتني، بس عار علي انّي أخلّيها</w:t>
      </w:r>
      <w:r>
        <w:rPr>
          <w:rFonts w:eastAsia="Arial Unicode MS" w:cs="Simplified Arabic" w:ascii="Simplified Arabic" w:hAnsi="Simplified Arabic"/>
          <w:sz w:val="28"/>
          <w:szCs w:val="28"/>
          <w:rtl w:val="true"/>
          <w:lang w:bidi="ar-JO"/>
        </w:rPr>
        <w:t xml:space="preserve">. </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 xml:space="preserve">سحبت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خته حالها، وسوّت غدا، وهي وجايبة هالغدا وجاية، شاف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نبهر</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عبطوا بعضهم الاثنين متحاضنين وصاروا يعيطوا، جاي جوزها، قعد معاه،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إنت أخوها،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أخوها، قال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ايف هذي أختك، ومرتك اللي دبّرت لها الدبّارة، اسقتها 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والح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ة أنا طلعتها من بطنها، وخرّفه قصّتها ك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ي أنا اتجوزتها، وهدول اولاد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 سمع هالقصة طار عقله، قا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استنّوا علي يوم وراجع</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سحب حاله ورجع ع الدار طلّق مرته، ورماها ورجع عاش هو وأخته وعيلتهم عيشة من أول وجديد، وت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دم ع حاله اللي رد ع مرت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طار شرارها، عليكِ وحدة بدال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pPr>
      <w:r>
        <w:rPr>
          <w:rFonts w:eastAsia="Arial Unicode MS" w:cs="Simplified Arabic" w:ascii="Simplified Arabic" w:hAnsi="Simplified Arabic"/>
          <w:b/>
          <w:bCs/>
          <w:sz w:val="28"/>
          <w:szCs w:val="28"/>
          <w:lang w:bidi="ar-JO"/>
        </w:rPr>
        <w:t>13</w:t>
      </w:r>
      <w:r>
        <w:rPr>
          <w:rFonts w:ascii="Simplified Arabic" w:hAnsi="Simplified Arabic" w:eastAsia="Arial Unicode MS" w:cs="Simplified Arabic"/>
          <w:b/>
          <w:b/>
          <w:bCs/>
          <w:sz w:val="28"/>
          <w:sz w:val="28"/>
          <w:szCs w:val="28"/>
          <w:rtl w:val="true"/>
          <w:lang w:bidi="ar-JO"/>
        </w:rPr>
        <w:t>ـ الخنفسانة</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الراوي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م بشار فراشات</w:t>
      </w:r>
      <w:r>
        <w:rPr>
          <w:rFonts w:ascii="Simplified Arabic" w:hAnsi="Simplified Arabic" w:eastAsia="Arial Unicode MS" w:cs="Simplified Arabic"/>
          <w:sz w:val="28"/>
          <w:sz w:val="28"/>
          <w:szCs w:val="28"/>
          <w:rtl w:val="true"/>
          <w:lang w:bidi="ar-JO"/>
        </w:rPr>
        <w:t xml:space="preserve"> من بيت أولاـ الخليل</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تنطق الكاف</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تشاف</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الذال</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دال</w:t>
      </w:r>
      <w:r>
        <w:rPr>
          <w:rFonts w:ascii="Simplified Arabic" w:hAnsi="Simplified Arabic" w:eastAsia="Arial Unicode MS" w:cs="Simplified Arabic"/>
          <w:sz w:val="28"/>
          <w:sz w:val="28"/>
          <w:szCs w:val="28"/>
          <w:rtl w:val="true"/>
          <w:lang w:bidi="ar-JO"/>
        </w:rPr>
        <w:t>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وحدوا الله، لاإله إلا الله</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كان في هالم</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ا هِي وجوزها، ساكنين لحالهم، بخلفوش الاثنين، يا حرام يوم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شوف اولاد هالناس ب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سر،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شوف ولد يلعب بالحارة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حزن و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ب شو بدّي أسوّي؟</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في يوم كانت قاعدة حولين كانون نار وشايفة ها الخنفسانة تتحرك، فقالت من حم قلبها</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ب يا طالبي يا غالبي، 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رب تطعمني بنت لو إنها تطلع خنفسا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 xml:space="preserve">ربي لو خنفسانة هَي حركة في الدار، المهم </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lang w:bidi="ar-JO"/>
        </w:rPr>
        <w:t>حس</w:t>
      </w:r>
      <w:r>
        <w:rPr>
          <w:rFonts w:ascii="Simplified Arabic" w:hAnsi="Simplified Arabic" w:eastAsia="Arial Unicode MS" w:cs="Simplified Arabic"/>
          <w:sz w:val="28"/>
          <w:sz w:val="28"/>
          <w:szCs w:val="28"/>
          <w:rtl w:val="true"/>
        </w:rPr>
        <w:t xml:space="preserve"> حركة</w:t>
      </w:r>
      <w:r>
        <w:rPr>
          <w:rFonts w:ascii="Simplified Arabic" w:hAnsi="Simplified Arabic" w:eastAsia="Arial Unicode MS" w:cs="Simplified Arabic"/>
          <w:sz w:val="28"/>
          <w:sz w:val="28"/>
          <w:szCs w:val="28"/>
          <w:rtl w:val="true"/>
          <w:lang w:bidi="ar-JO"/>
        </w:rPr>
        <w:t xml:space="preserve"> في الدار، واسمع حَدّ يقلّي يمّ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اقي باب السما مفتوح، وربّنا يسمع منها وتحمل، حملت تسع شهور، وخلّفت، إلا هي بتلد خنفسانة، زي اللي شافتها، تشافتها خنفسانة،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ربّي استغفر الله العظيم، الله سمع مني هالدعوة، أجت خبّتها، هِي عايشة آدمية وبنت، بس إيش خنفسا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شو اتسوّي؟</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تقو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و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طب وأن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كل هالبنات بتجوّزن إلا أنا، ما حدّش بتجوّزني ولا حدا بطلبني</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بتعرفي وين هالبنات وكيف بدكِ تتجوّزي؟</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كل يوم اقفي ع هالطريق وكود حدا يشوفك يتعلّق فيك ويخطب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قف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ا مرق من جنبها هالجمل، رد عليها السلام،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خنفسانة؟ قال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آه، قا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تجوّزيني يا خنفسانة؟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نفس خنفس عين أمك، والردية بنت عمك، أنا بنت اردينة وكحلتي في عيني وقاعدة على الدربينة بدوّر في عريس</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ت، راحت على امها،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 لقيتي عريس؟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لقيت عريس بس عينه كبيرة كبيرة وثمّه كبير كبير ورجله كبيرة كبير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بدكيش إياه كبير عليكِ</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طي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جعت</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ثاني يوم مرق عنها الحمار،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تجوّزيني يا خنفسانة؟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خنفس خنفس عين أمك، والردية بنت عمك، أنا بنت اردينة وكحلتي في عيني، وقاعدة على الدربينة بدوّر في عريس</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وّحت على امها،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قيتِ يمّا عريس؟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لقيت يمّا واحد كبير وعينه كبير</w:t>
      </w:r>
      <w:r>
        <w:rPr>
          <w:rFonts w:ascii="Simplified Arabic" w:hAnsi="Simplified Arabic" w:eastAsia="Arial Unicode MS" w:cs="Simplified Arabic"/>
          <w:sz w:val="28"/>
          <w:sz w:val="28"/>
          <w:szCs w:val="28"/>
          <w:rtl w:val="true"/>
          <w:lang w:bidi="ar-JO"/>
        </w:rPr>
        <w:t>ة</w:t>
      </w:r>
      <w:r>
        <w:rPr>
          <w:rFonts w:ascii="Simplified Arabic" w:hAnsi="Simplified Arabic" w:eastAsia="Arial Unicode MS" w:cs="Simplified Arabic"/>
          <w:sz w:val="28"/>
          <w:sz w:val="28"/>
          <w:szCs w:val="28"/>
          <w:rtl w:val="true"/>
          <w:lang w:bidi="ar-JO"/>
        </w:rPr>
        <w:t xml:space="preserve"> وراسه كبير،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ابن عمك الحمار بدناش ايّا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شوي إلا مرق عنها الفار، قال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تجوّزيني يا خنفسانة؟</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شافت الفار أزغر قالت ل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نا بنت اردينة قاعدة على الدربينة، كحلتي في عيني بدوّر في عريس، حُطّ الذهب في كمّي ت روح أشاور أمّي</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lang w:bidi="ar-JO"/>
        </w:rPr>
        <w:t>سحبت حالها وراحت على أمها، 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مّا عينه ازغيرة ازغيرة وذ</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نه ازغيرة ازغيرة وثمّه ازغير ازغي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قالت له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ذا ابن عمك الفار اتجوّزيه موافقين عليه</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و</w:t>
      </w:r>
      <w:r>
        <w:rPr>
          <w:rFonts w:ascii="Simplified Arabic" w:hAnsi="Simplified Arabic" w:eastAsia="Arial Unicode MS" w:cs="Simplified Arabic"/>
          <w:sz w:val="28"/>
          <w:sz w:val="28"/>
          <w:szCs w:val="28"/>
          <w:rtl w:val="true"/>
          <w:lang w:bidi="ar-JO"/>
        </w:rPr>
        <w:t>ا</w:t>
      </w:r>
      <w:r>
        <w:rPr>
          <w:rFonts w:ascii="Simplified Arabic" w:hAnsi="Simplified Arabic" w:eastAsia="Arial Unicode MS" w:cs="Simplified Arabic"/>
          <w:sz w:val="28"/>
          <w:sz w:val="28"/>
          <w:szCs w:val="28"/>
          <w:rtl w:val="true"/>
          <w:lang w:bidi="ar-JO"/>
        </w:rPr>
        <w:t xml:space="preserve"> جابوا هالناس وجوّزوها هالفار</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الفراح والليالي الملا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 xml:space="preserve">َ </w:t>
      </w:r>
      <w:r>
        <w:rPr>
          <w:rFonts w:ascii="Simplified Arabic" w:hAnsi="Simplified Arabic" w:eastAsia="Arial Unicode MS" w:cs="Simplified Arabic"/>
          <w:sz w:val="28"/>
          <w:sz w:val="28"/>
          <w:szCs w:val="28"/>
          <w:rtl w:val="true"/>
          <w:lang w:bidi="ar-JO"/>
        </w:rPr>
        <w:t>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جوّزت راحت ثاني يوم وين بدها تغسل؟ أخذت غسيلاتها وغسيل الفار على البير، بدها تغسل راحت ع امقورة باب البير، هذولا جِوَر ببَحشوهن ع باب البير بعبّوهن ميّة للغنم يشربن من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ت وقفت ع باب هالمقورة، وصارت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غسل فيه، وخز</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ت راس، و</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قعت، إلا هي جوّات البير، في الجورة المقورة اللي ع باب البير، هالحينة صارت في البير تحت وصار في الدار العريس يستنّى فيها ما روّحتش</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هي في قاع الجورة يجوا الناس يسقوا غنمهم، والفرسان يشرب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أجا فرس يشرب</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ت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اعي الفرس والفرفَسَنّة، واحجولهن خ</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رخَشنّة، قولوا للفار ابن الفوّار مرتك وقعت في البحر الهدّار</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ت كل ما يجي حدا تقول لهم</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راعي الفرس الفرفسنة واحجولهن خرخشنة قولوا للفار ابن الفوار، مرتك وقعت في البحر الهدّار</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صار الناس وهم ماشيين ورايحين يقولوا</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يا جماعة احنا بنسمع ع باب هالبير وحدة بتنادي بتقول هالزاي هالزاي</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الحين الفار وهم الناس مارقين عن داره ورايحين، سمع الناس شو بتحدّثوا بحكوا إلا بقول</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هيه والله هذي مرتي الخنفسانة</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راح، بدّو ينقذها هالحين، صار يطّلّع في الميّة، بدّو يطيح في الميّة بدّو يغرق، عاود دار حاله دل</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الها ذن</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به و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lang w:bidi="ar-JO"/>
        </w:rPr>
        <w:t>شعبطت عليه وأطلعها، أخذ مرته وروّح</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lang w:bidi="ar-JO"/>
        </w:rPr>
        <w:t>وطار شرارها وعليك وحدة بدالها</w:t>
      </w: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spacing w:lineRule="auto" w:line="360"/>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14</w:t>
      </w:r>
      <w:r>
        <w:rPr>
          <w:rFonts w:ascii="Simplified Arabic" w:hAnsi="Simplified Arabic" w:eastAsia="Arial Unicode MS" w:cs="Simplified Arabic"/>
          <w:b/>
          <w:b/>
          <w:bCs/>
          <w:sz w:val="28"/>
          <w:sz w:val="28"/>
          <w:szCs w:val="28"/>
          <w:rtl w:val="true"/>
        </w:rPr>
        <w:t>ـ الكنة والحماية</w:t>
      </w:r>
    </w:p>
    <w:p>
      <w:pPr>
        <w:pStyle w:val="Normal"/>
        <w:spacing w:lineRule="auto" w:line="360"/>
        <w:jc w:val="left"/>
        <w:rPr/>
      </w:pPr>
      <w:r>
        <w:rPr>
          <w:rFonts w:ascii="Simplified Arabic" w:hAnsi="Simplified Arabic" w:eastAsia="Arial Unicode MS" w:cs="Simplified Arabic"/>
          <w:sz w:val="28"/>
          <w:sz w:val="28"/>
          <w:szCs w:val="28"/>
          <w:rtl w:val="true"/>
        </w:rPr>
        <w:t>ل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م العبد زعرب</w:t>
      </w:r>
      <w:r>
        <w:rPr>
          <w:rFonts w:ascii="Simplified Arabic" w:hAnsi="Simplified Arabic" w:eastAsia="Arial Unicode MS" w:cs="Simplified Arabic"/>
          <w:sz w:val="28"/>
          <w:sz w:val="28"/>
          <w:szCs w:val="28"/>
          <w:rtl w:val="true"/>
        </w:rPr>
        <w:t xml:space="preserve"> من </w:t>
      </w:r>
      <w:r>
        <w:rPr>
          <w:rFonts w:ascii="Simplified Arabic" w:hAnsi="Simplified Arabic" w:eastAsia="Arial Unicode MS" w:cs="Simplified Arabic"/>
          <w:sz w:val="28"/>
          <w:sz w:val="28"/>
          <w:szCs w:val="28"/>
          <w:rtl w:val="true"/>
        </w:rPr>
        <w:t>رفح</w:t>
      </w:r>
    </w:p>
    <w:p>
      <w:pPr>
        <w:pStyle w:val="Normal"/>
        <w:spacing w:lineRule="auto" w:line="360"/>
        <w:jc w:val="left"/>
        <w:rPr/>
      </w:pPr>
      <w:r>
        <w:rPr>
          <w:rFonts w:ascii="Simplified Arabic" w:hAnsi="Simplified Arabic" w:eastAsia="Arial Unicode MS" w:cs="Simplified Arabic"/>
          <w:sz w:val="28"/>
          <w:sz w:val="28"/>
          <w:szCs w:val="28"/>
          <w:rtl w:val="true"/>
        </w:rPr>
        <w:t>كان يا ما كان يا سادة يا كرام، كان في هالمرا وعندها ولد، صارت تقول لابنها بدها تجوزه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حينه بتِتْعِبكِ، هالحينه بتعمل 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ي ابدا بدهاش الا تجوز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وزته وارتاح با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ه صارت تقول له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ش شايفة امك بعيني، بديش اشوفها ب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بنت الحلال هذي ام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هِ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دا، بدهاش تشوفها بالدار</w:t>
      </w:r>
      <w:r>
        <w:rPr>
          <w:rFonts w:eastAsia="Arial Unicode M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طب روحي حضري لها أكل، خلين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روح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م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ح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 لها بدل الزيتون بعَر غنم، وبعدين بوّلت في القِربة كإنها مَيّه، بعدين راحت طبخت الجرو كإنه فرخة، و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و</w:t>
      </w:r>
      <w:r>
        <w:rPr>
          <w:rFonts w:ascii="Simplified Arabic" w:hAnsi="Simplified Arabic" w:eastAsia="Arial Unicode MS" w:cs="Simplified Arabic"/>
          <w:b/>
          <w:b/>
          <w:bCs/>
          <w:sz w:val="28"/>
          <w:sz w:val="28"/>
          <w:szCs w:val="28"/>
          <w:rtl w:val="true"/>
        </w:rPr>
        <w:t>د</w:t>
      </w:r>
      <w:r>
        <w:rPr>
          <w:rFonts w:ascii="Simplified Arabic" w:hAnsi="Simplified Arabic" w:eastAsia="Arial Unicode MS" w:cs="Simplified Arabic"/>
          <w:sz w:val="28"/>
          <w:sz w:val="28"/>
          <w:szCs w:val="28"/>
          <w:rtl w:val="true"/>
        </w:rPr>
        <w:t xml:space="preserve"> هي الزادة والزوادة لأمك، وروح وديها وارم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أخذها، ويا ويلي مش هاينة عليه، وين بدو يوديها، أخذ لها هالِفْراش وهالغَطى،</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وراح يوديها، رماها على شط البح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هالحينه جاعت، صارت تفتح، لقت بعَر الغنم زيتون م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زكاه، الجرو تلاقيه فرخة يا سبحان الله، ربنا قلب لها ال</w:t>
      </w:r>
      <w:r>
        <w:rPr>
          <w:rFonts w:ascii="Simplified Arabic" w:hAnsi="Simplified Arabic" w:eastAsia="Arial Unicode MS" w:cs="Simplified Arabic"/>
          <w:sz w:val="28"/>
          <w:sz w:val="28"/>
          <w:szCs w:val="28"/>
          <w:rtl w:val="true"/>
        </w:rPr>
        <w:t>آ</w:t>
      </w:r>
      <w:r>
        <w:rPr>
          <w:rFonts w:ascii="Simplified Arabic" w:hAnsi="Simplified Arabic" w:eastAsia="Arial Unicode MS" w:cs="Simplified Arabic"/>
          <w:sz w:val="28"/>
          <w:sz w:val="28"/>
          <w:szCs w:val="28"/>
          <w:rtl w:val="true"/>
        </w:rPr>
        <w:t>ية، صارت تقول وتدعي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رضى عليك يا ابني، الله يخلي لي اياك على هال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 والش</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ب 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نيح، وتصيح عليه عاد وهي 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رحت يا بني وين رحت؟ أجاها الصيف والاشتا،</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جة مين أحسن الصيف ولا الاشت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رحبا بالصيف، يا مرحبا بالاشتى، الشتا 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قي لنا الزرع،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غراض حلوة كثير ومنها بناكل، والصيف كمان نفس الاشي، يا مرحبا بالصيف، يا مرحبا بالاشت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هُمّا بخرفوا العجو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ومي روحي يا عجوز، الله يجعل كل ما تقولي شي يطيح</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من فُمّك محبوك ذه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العجوز كل ما تتكلم، يطيح من فمها هالذهب ع حِجِرها، تتكلم يطيح الذهب من حوا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ابنها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روح أشوف إيش صار بأمي هالمرا</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عجوز، راح لَقى هالذهب من حواليها بلْمع لمِع، كل ما تتكلم سبحان الله يطيح هالذهب من حواليها، كل ما تتكلم يطيح الذه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عاد لَمّن راح كانت الشمس بتلمع حسّبها نار بتولع بأمه،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قرب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عد لقى أم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رحبا يا مرحبا وصارت تحَبحِب</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فيه، وتبوس ف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طيح الذهب من حنكها، عبّى هالذهب في هالخُرج ورَكّب امه وروّحها مع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مرته لمّن شافت امه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جايبها؟ خلص طلقني أو روح ارميها بعي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أجيبها عندي بدي اقعدها عن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 كل ما تسلّم عليها يطيح هالذهب، كل ما تتخرف يطيح هالذهب، يا دين النبي ما أحلى هالذه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ة قعدتي قعدتي، ما قعدتيش مع السلا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جدوه بالك،</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بدك تودي امي مطرح ما وديت أمك، راحت حملت امها، وحطت لها هالزيتون وهالعِزّ وهالفرخة وهالدنيا وهالدين، كله حقيقي وزاكي</w:t>
      </w:r>
      <w:r>
        <w:rPr>
          <w:rFonts w:eastAsia="Arial Unicode M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راح نيّمها محل ما حط إمّه، وغطاها وخلاها، راح انقلب كل اشي حطته بنتها، نش</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ف ريقها يا ويل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ت تشرب لقت هالم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بول بنتها، انقلبت عمايل بنتها فيها، الزيتون صار بعَ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غنم، الفرخة لقتها جرو</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جاها الصيف والاشتا، مرحبا يا عجوز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أهلا ولا سهلا، ولا طريق مسلكة من الشوك</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أل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أحسن الصيف ولا الشتا يا حجة؟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الصيف ولا الاشتا، حريقة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رق الصيف على الاشتا، الصيف حريق والاشتا غري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ي، الله يجعل كل ما تحكي يطلع من فمك جعارين وخنافس من اللي بتمش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 أسبوع على هالحال بدو يروح يجيب أم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د الكياس والدنيا والدين على باله يعبّي الذهب، راح لقى هالخنافس حواليها، أجا بدو يرَكّبها تِركب الخنفسة على رقب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الغصب وداها لبنتها، وراح طب ضرب</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في بن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حينة طباخ الجرو اكله، اللي عملتيه في عمتك طلع فيك، شوف هديك</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ربنا اعطاها النعمة والذهب من لسإنها الحلو، وهديك الخنافس من لس</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ا الوسخ</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ا الولد أخذ من أمه هالذهب وتجوز جاب غير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توتو توتو </w:t>
      </w:r>
      <w:r>
        <w:rPr>
          <w:rFonts w:ascii="Simplified Arabic" w:hAnsi="Simplified Arabic" w:eastAsia="Arial Unicode MS" w:cs="Simplified Arabic"/>
          <w:sz w:val="28"/>
          <w:sz w:val="28"/>
          <w:szCs w:val="28"/>
          <w:rtl w:val="true"/>
        </w:rPr>
        <w:t>فرغت الحدوتة</w:t>
      </w:r>
      <w:r>
        <w:rPr>
          <w:rFonts w:eastAsia="Arial Unicode MS" w:cs="Simplified Arabic" w:ascii="Simplified Arabic" w:hAnsi="Simplified Arabic"/>
          <w:sz w:val="28"/>
          <w:szCs w:val="28"/>
          <w:rtl w:val="true"/>
        </w:rPr>
        <w:t xml:space="preserve">. </w:t>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lang w:bidi="ar-JO"/>
        </w:rPr>
      </w:pPr>
      <w:r>
        <w:rPr>
          <w:rFonts w:eastAsia="Arial Unicode MS" w:cs="Simplified Arabic" w:ascii="Simplified Arabic" w:hAnsi="Simplified Arabic"/>
          <w:b/>
          <w:bCs/>
          <w:sz w:val="28"/>
          <w:szCs w:val="28"/>
          <w:rtl w:val="true"/>
          <w:lang w:bidi="ar-JO"/>
        </w:rPr>
      </w:r>
    </w:p>
    <w:p>
      <w:pPr>
        <w:pStyle w:val="Normal"/>
        <w:jc w:val="left"/>
        <w:rPr/>
      </w:pPr>
      <w:r>
        <w:rPr>
          <w:rFonts w:eastAsia="Simplified Arabic" w:cs="Simplified Arabic" w:ascii="Simplified Arabic" w:hAnsi="Simplified Arabic"/>
          <w:sz w:val="28"/>
          <w:szCs w:val="28"/>
          <w:rtl w:val="true"/>
        </w:rPr>
        <w:t xml:space="preserve"> </w:t>
      </w:r>
      <w:r>
        <w:rPr>
          <w:rFonts w:eastAsia="Arial Unicode MS" w:cs="Simplified Arabic" w:ascii="Simplified Arabic" w:hAnsi="Simplified Arabic"/>
          <w:sz w:val="28"/>
          <w:szCs w:val="28"/>
        </w:rPr>
        <w:t>15</w:t>
      </w:r>
      <w:r>
        <w:rPr>
          <w:rFonts w:ascii="Simplified Arabic" w:hAnsi="Simplified Arabic" w:eastAsia="Arial Unicode MS" w:cs="Simplified Arabic"/>
          <w:sz w:val="28"/>
          <w:sz w:val="28"/>
          <w:szCs w:val="28"/>
          <w:rtl w:val="true"/>
        </w:rPr>
        <w:t>ـ المظلومة</w:t>
      </w:r>
    </w:p>
    <w:p>
      <w:pPr>
        <w:pStyle w:val="Normal"/>
        <w:jc w:val="left"/>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م فواز الغلاييني</w:t>
      </w:r>
      <w:r>
        <w:rPr>
          <w:rFonts w:ascii="Simplified Arabic" w:hAnsi="Simplified Arabic" w:eastAsia="Arial Unicode MS" w:cs="Simplified Arabic"/>
          <w:sz w:val="28"/>
          <w:sz w:val="28"/>
          <w:szCs w:val="28"/>
          <w:rtl w:val="true"/>
        </w:rPr>
        <w:t xml:space="preserve"> من </w:t>
      </w:r>
      <w:r>
        <w:rPr>
          <w:rFonts w:ascii="Simplified Arabic" w:hAnsi="Simplified Arabic" w:eastAsia="Arial Unicode MS" w:cs="Simplified Arabic"/>
          <w:sz w:val="28"/>
          <w:sz w:val="28"/>
          <w:szCs w:val="28"/>
          <w:rtl w:val="true"/>
        </w:rPr>
        <w:t>غزة</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ascii="Simplified Arabic" w:hAnsi="Simplified Arabic" w:eastAsia="Arial Unicode MS" w:cs="Simplified Arabic"/>
          <w:sz w:val="28"/>
          <w:sz w:val="28"/>
          <w:szCs w:val="28"/>
          <w:rtl w:val="true"/>
        </w:rPr>
        <w:t>كان في ثلات بنات 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طرزوا محارم حلوة كثير، وكل يوم </w:t>
      </w:r>
      <w:r>
        <w:rPr>
          <w:rFonts w:ascii="Simplified Arabic" w:hAnsi="Simplified Arabic" w:eastAsia="Arial Unicode MS" w:cs="Simplified Arabic"/>
          <w:sz w:val="28"/>
          <w:sz w:val="28"/>
          <w:szCs w:val="28"/>
          <w:rtl w:val="true"/>
        </w:rPr>
        <w:t>ب</w:t>
      </w:r>
      <w:r>
        <w:rPr>
          <w:rFonts w:ascii="Simplified Arabic" w:hAnsi="Simplified Arabic" w:eastAsia="Arial Unicode MS" w:cs="Simplified Arabic"/>
          <w:sz w:val="28"/>
          <w:sz w:val="28"/>
          <w:szCs w:val="28"/>
          <w:rtl w:val="true"/>
        </w:rPr>
        <w:t xml:space="preserve">بيعوا المحارم </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لسوق</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زل الملك عَ السوق وشاف هالمحارم وعجبوه، سأ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طرّزهم؟ حك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ك هيك ي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سيدي الملك،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توهم أشوفهم، والله جاب الحرس هالبنات وشافهم، عجبته البنت الصغيرة،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تجوز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تجوزها وعمل سبع ليالي أفرا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يوم سافر الملك ع الحج، ترك مرته بالقصر، كان الوزير خاين طمع بِ مرت الملك، بعد ما سافر، جاب الوزير سلّم وطلع عَ غرفة الملك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ن شافت الوزير بغرفتها، خافت، و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اللي بتعمله؟ أنا مرت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راحت ضربته عَ راسه وشردت وطلعت من القص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سمع الملك وُهُو بالحج قصة مرته،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ي خاينة، قتلت وزيري، اقتلوها وارموها ع شط البح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هِيّ كانت شارد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مشيت مشيت لما وصلت البحر، قعدت تعيّط وتبكي، عاد الوزير مماتش، مين شافها؟ هالصياد، كان قاعد بيصيد السمكات، سأ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ك؟ حكت له قصتها ك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ي معي في داري، مع إمي وأبوي وخواتي السبع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معه، إيش بدها تعم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طرّز محارم، وبسعدك 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د 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د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خبيتني عند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تطرز هالمحارم، وتعطيه يبيعهم، عاد غ</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ني الصياد وأهله، وبعد مدّة طمع فيها، وصار بدو اياها، طلع لها عَ غرفتها، كانت نا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ع البنات، ولمّن حسّت إنه جاي ناوي شرّ، ضربته عَ راسه</w:t>
      </w:r>
      <w:r>
        <w:rPr>
          <w:rFonts w:ascii="Simplified Arabic" w:hAnsi="Simplified Arabic" w:eastAsia="Arial Unicode MS" w:cs="Simplified Arabic"/>
          <w:sz w:val="28"/>
          <w:sz w:val="28"/>
          <w:szCs w:val="28"/>
          <w:rtl w:val="true"/>
        </w:rPr>
        <w:t xml:space="preserve"> وشرد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ت أم الص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د لجوز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بنات تأخر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شوفهم صحّي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 يصحيهم، لاقاها نافشه شعرها، وقاتل</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لصياد والبنات لس</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نايم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ردت عَ شط البحر تبكي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يط، كمان الصياد مماتش بس فتحت راس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والله قعدت تبكي وتكلم بحالها الاّ بتلاقي هالخاتم، مسكت وصارت تنظفه من الرمل فركت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هو بطلع لها خادم الخاتم الاّ هوّه بي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بي تُعط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دار و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ر فيه عبيد وح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س، أ</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عم الجوعان، و أ</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سي العريان، ويكون جنب دار الملك، وتحته سرداب يوَصّلني لقصر الم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 يوم من ذات الأيام، فركت الخاتم، طلع خادم الخاتم وطلبت منه تعزم الملك وحراسه والوزير عندها عَ الدار، عزموهم كلهم وعملت الأكل والشرب، وهي كانت متخفيه، لافّة شعرها وعامله راجل، أكلوا وانبسطوا، بآخر السهرة طلب منها الملك قص</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وقال 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لنا وانبسطنا بدنا نسمع منك حدوتة، حكت لهم حكاية وروح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ت كل ليله تنزل من السرداب،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روح للملك عَ بستان القصر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ش</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ى مع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و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دثوا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جع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قصرها ثاني بدون ما يعرف الملك مين هذ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يوم وه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ماشية مع الملك بالجنينة، شافت الورد الأحمر، قال لها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وردة حطيها ع راس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بخاف يحكي عن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يحكي عنك؟</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يقول </w:t>
      </w:r>
      <w:r>
        <w:rPr>
          <w:rFonts w:ascii="Simplified Arabic" w:hAnsi="Simplified Arabic" w:eastAsia="Arial Unicode MS" w:cs="Simplified Arabic"/>
          <w:sz w:val="28"/>
          <w:sz w:val="28"/>
          <w:szCs w:val="28"/>
          <w:rtl w:val="true"/>
        </w:rPr>
        <w:t>أنا الورد الاحمر سلطان كل الزهر</w:t>
      </w:r>
    </w:p>
    <w:p>
      <w:pPr>
        <w:pStyle w:val="Normal"/>
        <w:jc w:val="left"/>
        <w:rPr/>
      </w:pPr>
      <w:r>
        <w:rPr>
          <w:rFonts w:ascii="Simplified Arabic" w:hAnsi="Simplified Arabic" w:eastAsia="Arial Unicode MS" w:cs="Simplified Arabic"/>
          <w:sz w:val="28"/>
          <w:sz w:val="28"/>
          <w:szCs w:val="28"/>
          <w:rtl w:val="true"/>
        </w:rPr>
        <w:t>شوكي سلاحي وأ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ت المملكه بالقهر</w:t>
      </w:r>
    </w:p>
    <w:p>
      <w:pPr>
        <w:pStyle w:val="Normal"/>
        <w:jc w:val="left"/>
        <w:rPr/>
      </w:pPr>
      <w:r>
        <w:rPr>
          <w:rFonts w:ascii="Simplified Arabic" w:hAnsi="Simplified Arabic" w:eastAsia="Arial Unicode MS" w:cs="Simplified Arabic"/>
          <w:sz w:val="28"/>
          <w:sz w:val="28"/>
          <w:szCs w:val="28"/>
          <w:rtl w:val="true"/>
        </w:rPr>
        <w:t>وا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غبت عنكم سنه لأطل كل شهر</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ح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كم في الأمم كل الدهر</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شيت، وأول ما عبرت البستان حكت ل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عبرت البستان أدّور على لبسي</w:t>
      </w:r>
    </w:p>
    <w:p>
      <w:pPr>
        <w:pStyle w:val="Normal"/>
        <w:jc w:val="left"/>
        <w:rPr/>
      </w:pPr>
      <w:r>
        <w:rPr>
          <w:rFonts w:ascii="Simplified Arabic" w:hAnsi="Simplified Arabic" w:eastAsia="Arial Unicode MS" w:cs="Simplified Arabic"/>
          <w:sz w:val="28"/>
          <w:sz w:val="28"/>
          <w:szCs w:val="28"/>
          <w:rtl w:val="true"/>
        </w:rPr>
        <w:t>لقيت الحيطان زمرد وماسي</w:t>
      </w:r>
    </w:p>
    <w:p>
      <w:pPr>
        <w:pStyle w:val="Normal"/>
        <w:jc w:val="left"/>
        <w:rPr/>
      </w:pPr>
      <w:r>
        <w:rPr>
          <w:rFonts w:ascii="Simplified Arabic" w:hAnsi="Simplified Arabic" w:eastAsia="Arial Unicode MS" w:cs="Simplified Arabic"/>
          <w:sz w:val="28"/>
          <w:sz w:val="28"/>
          <w:szCs w:val="28"/>
          <w:rtl w:val="true"/>
        </w:rPr>
        <w:t>وان غبت عنكم سنه لأطل كل شهر</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حبتكم بالأمم كل الده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ومشيت شافت ورد أبيض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ي وردة بيضا حطيها ع صدر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أ بخاف يحكي ع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دو يحكي</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قول</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أنا الورد الأبيض ورد المحبة والطهر</w:t>
      </w:r>
    </w:p>
    <w:p>
      <w:pPr>
        <w:pStyle w:val="Normal"/>
        <w:jc w:val="left"/>
        <w:rPr/>
      </w:pPr>
      <w:r>
        <w:rPr>
          <w:rFonts w:ascii="Simplified Arabic" w:hAnsi="Simplified Arabic" w:eastAsia="Arial Unicode MS" w:cs="Simplified Arabic"/>
          <w:sz w:val="28"/>
          <w:sz w:val="28"/>
          <w:szCs w:val="28"/>
          <w:rtl w:val="true"/>
        </w:rPr>
        <w:t>شوكي سلاحي وأخدت المملكة بالقهر</w:t>
      </w:r>
    </w:p>
    <w:p>
      <w:pPr>
        <w:pStyle w:val="Normal"/>
        <w:jc w:val="left"/>
        <w:rPr/>
      </w:pPr>
      <w:r>
        <w:rPr>
          <w:rFonts w:ascii="Simplified Arabic" w:hAnsi="Simplified Arabic" w:eastAsia="Arial Unicode MS" w:cs="Simplified Arabic"/>
          <w:sz w:val="28"/>
          <w:sz w:val="28"/>
          <w:szCs w:val="28"/>
          <w:rtl w:val="true"/>
        </w:rPr>
        <w:t>وان غبت عنكم سنه لأطُل كل شهر</w:t>
      </w:r>
    </w:p>
    <w:p>
      <w:pPr>
        <w:pStyle w:val="Normal"/>
        <w:jc w:val="left"/>
        <w:rPr/>
      </w:pPr>
      <w:r>
        <w:rPr>
          <w:rFonts w:ascii="Simplified Arabic" w:hAnsi="Simplified Arabic" w:eastAsia="Arial Unicode MS" w:cs="Simplified Arabic"/>
          <w:sz w:val="28"/>
          <w:sz w:val="28"/>
          <w:szCs w:val="28"/>
          <w:rtl w:val="true"/>
        </w:rPr>
        <w:t>ومحبتكم في الأمم كل الدهر</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يوا شافوا قرع تركي،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ي منه اطبخيه، زاك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أ بخاف يحكي</w:t>
      </w:r>
      <w:r>
        <w:rPr>
          <w:rFonts w:ascii="Simplified Arabic" w:hAnsi="Simplified Arabic" w:eastAsia="Arial Unicode MS" w:cs="Simplified Arabic"/>
          <w:sz w:val="28"/>
          <w:sz w:val="28"/>
          <w:szCs w:val="28"/>
          <w:rtl w:val="true"/>
        </w:rPr>
        <w:t xml:space="preserve"> عل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يحكي ويقو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p>
    <w:p>
      <w:pPr>
        <w:pStyle w:val="Normal"/>
        <w:jc w:val="left"/>
        <w:rPr/>
      </w:pPr>
      <w:r>
        <w:rPr>
          <w:rFonts w:ascii="Simplified Arabic" w:hAnsi="Simplified Arabic" w:eastAsia="Arial Unicode MS" w:cs="Simplified Arabic"/>
          <w:sz w:val="28"/>
          <w:sz w:val="28"/>
          <w:szCs w:val="28"/>
          <w:rtl w:val="true"/>
        </w:rPr>
        <w:t>بيقول</w:t>
      </w:r>
      <w:r>
        <w:rPr>
          <w:rFonts w:ascii="Simplified Arabic" w:hAnsi="Simplified Arabic" w:eastAsia="Arial Unicode MS" w:cs="Simplified Arabic"/>
          <w:sz w:val="28"/>
          <w:sz w:val="28"/>
          <w:szCs w:val="28"/>
          <w:rtl w:val="true"/>
        </w:rPr>
        <w:t xml:space="preserve"> قرع تركي قرع تركي</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دلدل ع البركِة</w:t>
      </w:r>
    </w:p>
    <w:p>
      <w:pPr>
        <w:pStyle w:val="Normal"/>
        <w:jc w:val="left"/>
        <w:rPr/>
      </w:pPr>
      <w:r>
        <w:rPr>
          <w:rFonts w:ascii="Simplified Arabic" w:hAnsi="Simplified Arabic" w:eastAsia="Arial Unicode MS" w:cs="Simplified Arabic"/>
          <w:sz w:val="28"/>
          <w:sz w:val="28"/>
          <w:szCs w:val="28"/>
          <w:rtl w:val="true"/>
        </w:rPr>
        <w:t>وا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كان غبت عنكم سنة، لأطل كل شهر</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حبتكم بالأمم كل الدهر</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شيت مع الملك شافت سلّم،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سلم ملوكي اطلعي عليه قالت ل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طلعت سلم ذهب، والزمرد مداسي</w:t>
      </w:r>
    </w:p>
    <w:p>
      <w:pPr>
        <w:pStyle w:val="Normal"/>
        <w:jc w:val="left"/>
        <w:rPr/>
      </w:pPr>
      <w:r>
        <w:rPr>
          <w:rFonts w:ascii="Simplified Arabic" w:hAnsi="Simplified Arabic" w:eastAsia="Arial Unicode MS" w:cs="Simplified Arabic"/>
          <w:sz w:val="28"/>
          <w:sz w:val="28"/>
          <w:szCs w:val="28"/>
          <w:rtl w:val="true"/>
        </w:rPr>
        <w:t>والحر لوني</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هاتوا لي الدّواة والقلم لأكتب واشيّع للي راح وخلاني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الملك كان طمعان فيها وهي بتتهرب منه لإنها شريف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يوم راحت عَ الحمام بدها تتغسّل وقالت</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دخلت ح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م الحجام سردابا</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بغني مواويل وعتابا</w:t>
      </w:r>
    </w:p>
    <w:p>
      <w:pPr>
        <w:pStyle w:val="Normal"/>
        <w:jc w:val="left"/>
        <w:rPr/>
      </w:pPr>
      <w:r>
        <w:rPr>
          <w:rFonts w:ascii="Simplified Arabic" w:hAnsi="Simplified Arabic" w:eastAsia="Arial Unicode MS" w:cs="Simplified Arabic"/>
          <w:sz w:val="28"/>
          <w:sz w:val="28"/>
          <w:szCs w:val="28"/>
          <w:rtl w:val="true"/>
        </w:rPr>
        <w:t>ان غبت عنكم سنه لأطل كل شهر</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محبتكم بالأمم كل الده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وهِيّ بتتغَسّل حسّت إنه الملك بيطّلع عليها، شردت واختفت، ورجعت عَ قصر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كانت تر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 ع قصر الملك من السرداب و</w:t>
      </w:r>
      <w:r>
        <w:rPr>
          <w:rFonts w:ascii="Simplified Arabic" w:hAnsi="Simplified Arabic" w:eastAsia="Arial Unicode MS" w:cs="Simplified Arabic"/>
          <w:sz w:val="28"/>
          <w:sz w:val="28"/>
          <w:szCs w:val="28"/>
          <w:rtl w:val="true"/>
        </w:rPr>
        <w:t>ظ</w:t>
      </w:r>
      <w:r>
        <w:rPr>
          <w:rFonts w:ascii="Simplified Arabic" w:hAnsi="Simplified Arabic" w:eastAsia="Arial Unicode MS" w:cs="Simplified Arabic"/>
          <w:sz w:val="28"/>
          <w:sz w:val="28"/>
          <w:szCs w:val="28"/>
          <w:rtl w:val="true"/>
        </w:rPr>
        <w:t>لتها هيك</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حوال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بعين يوم وتتقابل معه وترجع وميعرفش الملك كيف ب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ظهر وكيف بتختف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انت العبده اللي عندها حسبالها كم يوم راحت عند الملك، والملك مش عارفها مين هذي وإنها مرته، لإنها مثل ما حكينا متخفية ومغطية نص وجهه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عاد بعد هيك بطّلت تزور الملك وقعدت بدارها، وبيوم من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يام قاعدة عَ طرف الشباك بغرفتها، شافت الملك والوزير والحراس نادت الحراس، وحكوا ل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فضل تعال بدها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ضيفك يا سيدي عنده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دخلوا وأكرمتهم، وأكلوا وشربوا وانبسطوا وحكى لها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حكي لنا حدوتة، راحت حكت حدوت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يف الوزير طمع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الوزير سامع، بس عمل حاله قلبه بيوجعه، بدو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رد عرفها، و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خلتوش يقوم، ولمن خلصت الحدوته كشفت عن وجهها، عرفها الملك، وعرف إنها مرته، وهذي الل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ت عنده أربعين يوم، وندم على اللي عمله معها، وعرف إنها شريفة وح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ث الحراس جابوا الصياد، وجابوا الوزير، وأعدمهم على عملتهم، وحكى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لو بعرف انك شريفة هيك، كان زمان 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رت وفتشت عليك، سامحيني أنا ظلمت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ه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كانت متخف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لاف</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شعرها وعامل</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راجل، حكت لهم حدوت</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روح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خدها ع القصر وعاشوا مع بعض مبسوطين وخلفوا صبيان وبنا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ه توته فرغت الحدوت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16</w:t>
      </w:r>
      <w:r>
        <w:rPr>
          <w:rFonts w:ascii="Simplified Arabic" w:hAnsi="Simplified Arabic" w:eastAsia="Arial Unicode MS" w:cs="Simplified Arabic"/>
          <w:b/>
          <w:b/>
          <w:bCs/>
          <w:sz w:val="28"/>
          <w:sz w:val="28"/>
          <w:szCs w:val="28"/>
          <w:rtl w:val="true"/>
        </w:rPr>
        <w:t xml:space="preserve">ـ نص نصيص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مال الزتونية </w:t>
      </w:r>
      <w:r>
        <w:rPr>
          <w:rFonts w:ascii="Simplified Arabic" w:hAnsi="Simplified Arabic" w:eastAsia="Arial Unicode MS" w:cs="Simplified Arabic"/>
          <w:sz w:val="28"/>
          <w:sz w:val="28"/>
          <w:szCs w:val="28"/>
          <w:rtl w:val="true"/>
        </w:rPr>
        <w:t>من غز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تلفظ </w:t>
      </w:r>
      <w:r>
        <w:rPr>
          <w:rFonts w:ascii="Simplified Arabic" w:hAnsi="Simplified Arabic" w:eastAsia="Arial Unicode MS" w:cs="Simplified Arabic"/>
          <w:sz w:val="28"/>
          <w:sz w:val="28"/>
          <w:szCs w:val="28"/>
          <w:rtl w:val="true"/>
        </w:rPr>
        <w:t xml:space="preserve">القاف ﭺ مصرية،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 xml:space="preserve">الثاء تاء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الذال دال</w:t>
      </w:r>
      <w:r>
        <w:rPr>
          <w:rFonts w:ascii="Simplified Arabic" w:hAnsi="Simplified Arabic" w:eastAsia="Arial Unicode MS" w:cs="Simplified Arabic"/>
          <w:sz w:val="28"/>
          <w:sz w:val="28"/>
          <w:szCs w:val="28"/>
          <w:rtl w:val="true"/>
        </w:rPr>
        <w:t>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ascii="Simplified Arabic" w:hAnsi="Simplified Arabic" w:eastAsia="Arial Unicode MS" w:cs="Simplified Arabic"/>
          <w:sz w:val="28"/>
          <w:sz w:val="28"/>
          <w:szCs w:val="28"/>
          <w:rtl w:val="true"/>
        </w:rPr>
        <w:t>كان في هالزلمة متجوز هالوحدة، زي ما تقولوا قعد معها سنه سنتين مَخلف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سيدنا بالله، تجوز كمان وَحدة عشان الخِلفة، برضه طلعت مسكين</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ثل الأوّلَانية ومَخلفت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ن</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سنتين قا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إنتو الاثنتين بدون خلفة ولا حاجة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بدي أجيب كمان وحدة يمكن تخلّ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وا ثلاثة، الثالثة برضه مَخلّفت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من الأيام قاعدين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دثوا، و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كوا همهم لبعض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مارق هالواحد على هالكارّة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فاح للحب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تفاح للحب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تفاح للحبل، سمعوا الثلاثة هالكلمة فتحوا الباب وطلعوا يِجْر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تعال، صحيح هذا التفاح للحبل؟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وا وجَرْب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شتروا هالثلاثة كل وحدة تفاح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ناكلهم ونتوكل على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أول وَحدة غسلت التفاحة وأكلتها، والثانية غسلتها وأكلتها، الثالثة قسمت نص التفاحة، أكلت نصها، وقالت لضراير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خلتوش لجوزكو؟</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فعت لجوزها نص التفاحة، وراحت حطتها ع باب الجرّة، بعد شوية أجا هالحمار أكل نص التفاح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ا جوزهم حكى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لى خير هالجَمعَه إيش في؟</w:t>
      </w:r>
    </w:p>
    <w:p>
      <w:pPr>
        <w:pStyle w:val="Normal"/>
        <w:jc w:val="left"/>
        <w:rPr/>
      </w:pP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كت ساكت، أجا هالرجال ببيع تفاح للحب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شترينا وأكلنا، بركي يا ابن الحلال ربنا يرزقنا احنا الثلاثة مع بع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شا الله</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ت له مرته الثالث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قسمت لك نص تفاحة، أجا هالحمار أكلها بعيد ع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ا الله يعطيكو، يعني أنا بدي أحبل لآكل تفاح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هم إنت أك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 فترة هالثلاثة حملوا مع بعض، صاروا يقولوا لجوزهم اسكت والله التفاح جاب فايدة واحبلنا، والله يوم هالثلاثة 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دوا مع بعض عشان أكلوا التفاح مع بعض، جابوا هالولاد، وهديك</w:t>
      </w:r>
      <w:r>
        <w:rPr>
          <w:rFonts w:ascii="Simplified Arabic" w:hAnsi="Simplified Arabic" w:eastAsia="Arial Unicode MS" w:cs="Simplified Arabic"/>
          <w:sz w:val="28"/>
          <w:sz w:val="28"/>
          <w:szCs w:val="28"/>
          <w:rtl w:val="true"/>
        </w:rPr>
        <w:t xml:space="preserve"> اللي اكلت نص التفاحة،</w:t>
      </w:r>
      <w:r>
        <w:rPr>
          <w:rFonts w:ascii="Simplified Arabic" w:hAnsi="Simplified Arabic" w:eastAsia="Arial Unicode MS" w:cs="Simplified Arabic"/>
          <w:sz w:val="28"/>
          <w:sz w:val="28"/>
          <w:szCs w:val="28"/>
          <w:rtl w:val="true"/>
        </w:rPr>
        <w:t xml:space="preserve"> جابت ولد صغير قزم وأخنف وحالته على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هلقيت بنفكر ب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امي، إيش نسمي هالولاد؟ قالت الأول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أسميه حس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w:t>
      </w:r>
      <w:r>
        <w:rPr>
          <w:rFonts w:ascii="Simplified Arabic" w:hAnsi="Simplified Arabic" w:eastAsia="Arial Unicode MS" w:cs="Simplified Arabic"/>
          <w:sz w:val="28"/>
          <w:sz w:val="28"/>
          <w:szCs w:val="28"/>
          <w:rtl w:val="true"/>
        </w:rPr>
        <w:t>ث</w:t>
      </w:r>
      <w:r>
        <w:rPr>
          <w:rFonts w:ascii="Simplified Arabic" w:hAnsi="Simplified Arabic" w:eastAsia="Arial Unicode MS" w:cs="Simplified Arabic"/>
          <w:sz w:val="28"/>
          <w:sz w:val="28"/>
          <w:szCs w:val="28"/>
          <w:rtl w:val="true"/>
        </w:rPr>
        <w:t>ان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سميه حس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ثالثة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عشان أكلت نص تفاحه بدي أسميه محمد وأقول له نص نصيص</w:t>
      </w:r>
      <w:r>
        <w:rPr>
          <w:rFonts w:eastAsia="Arial Unicode MS"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كبروا هالولاد وصاروا شباب، يوم أبوهم قال ل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و كبرتو، أنا بدي أسافر أشتغل لازم أروح أشوف لي رِزْقة، إيش بدكم أجي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م معي لمن أسافر؟ نط واحد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يب لي يابا فرس وبارودة، والثاني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نا بدي فرس وبارودة، أما نص نصيص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يابا بدي مقليعة وجدي في دإنه صفار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سافر أبوهم وبعد فتره رجع، جاب اللي وعدهم فيه</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نبسطوا عليهم، وبيوم قالوا لبعض يلا نروح ع الغاب</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نتصايد</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حبوا حالهم الثلاثة وراحوا صاروا يتصايدوا، كان نص نصيص أشطر من اخوته، صاد هالغزالة بالمقليع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خوته غاروا منه تش</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طروا عليه، مسكوه وشدّوا الغزالة منه، 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دك تقول لأبوك انك أشطر منا وصدت الغزالة؟ </w:t>
      </w:r>
    </w:p>
    <w:p>
      <w:pPr>
        <w:pStyle w:val="Normal"/>
        <w:jc w:val="left"/>
        <w:rPr/>
      </w:pPr>
      <w:r>
        <w:rPr>
          <w:rFonts w:ascii="Simplified Arabic" w:hAnsi="Simplified Arabic" w:eastAsia="Arial Unicode MS" w:cs="Simplified Arabic"/>
          <w:sz w:val="28"/>
          <w:sz w:val="28"/>
          <w:szCs w:val="28"/>
          <w:rtl w:val="true"/>
        </w:rPr>
        <w:t>أخذوا منه الغزالة، ولما وصلوا الدار صار حسن وحسين يقو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احنا صدنا لك غزا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نص نصيص قال ع ط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أنا اللي صدت الغزالة، عاد أبوهم مصدقش صار يقو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يا نص نصيص صدت الغزالة</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إنت بتعرف تصيد</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اخوتك أشطر منك، اسكت والتهي بحا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وه واخوته بيستهبلوه، لإنه قصير وأخنف وحالته على ال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سكين، نص نصيص حط ع غِمرُه حجر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خلص إيش أعمل اخوتي اللي اصطادوا الغزا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ثاني يوم يصيدوا، برضه نفس العَملِة صاد الغزالة، وأخذوها منه، وقالوا لأبوهم نفس الاش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بوهم قال طيب، ديروا بالكو وإنتو في الصيد في وحدة ساكنة ع راس التلة، بيقولوا لها ستنا الغولة ساكنة بحوش ودار كبيرة كبيرة، بتبعدوا عن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يصيدوا وصاروا يمشوا وِيْحُوموا عند بيت الغو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عد شويّه طلعت له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ي بتقو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هلا وسهلا بولاد أخوي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ياعمتي؟ وين إنتو؟ ليش بتجوش عند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مش عمتنا، احنا ملناش عمّ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ه أبوكو مقالش الكو اني عمتكو؟</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مقال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وكو مقالش إنه الكو عَمّ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والله يا عمتي لسه أول مره بنشوف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ن زمان عندي مشاكل مع أبوكو، بس هُو حقد عليَ ومعرّفكوش على عمتكو هالعاطل، تعالوا يا عمتي يا حبايبي عند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سن وحسين قالوا تعالوا نعبر عندها يمكن صِدِق هذي عمتنا، نص نصيص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لازم نروح نسأل أبو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عارفة يا عمتي خلينا بس نروح هالمشوار ونغيب ساعة زمن، وإنت حضري لنا الاكل والشر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يا عمت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وا وين ع أبوهم 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إنت الك أخت؟</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ما ليش</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آه يابا، نوناي كان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كنتهم الغونة، قصده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ولاي كان أكلتهم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ولادك بدهم يروحوا يمرقوا دارها، وقلت لها بدنا نروح مشوار ونرجع، عملت حيلة، ونفدت أنا واخوتي من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ضحك أبوه وسك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 اليوم اللي بعده راحوا يصيدوا، بعيد عنكو كانت الغولة مستنياهم ومتخبية ورا السجر ع التلة، لمن شافتهم صارت ت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وا وين رحتو؟ طولتو عليَ، تعالوا بدي أطعمكو، تعالوا بدي أضيّفك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معرفوش يشردوا من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دتهم بقلب الدار غَصِب عنهم، حك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ونا هالساعة قلقان علي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يقطعك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 ويقطع أبوكو، تعالوا إنتو عندي بس</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صاروا يقو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وقعتنا ويا نايبتنا، وقعنا عند الغولة وإيش يخلّصنا منه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صارت تقو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عمتكو، حرام تناموا عند عمتكو</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طيب يلا، الله يستر، بس عاد مش عارفين يناموا، قالوا لحا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نْبات ليلة نشو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حطتهم بالاوضة بس خايفين منها، مش عارفين ينام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ت هالغولة بنص الليل تحسس عليهم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بّركو وأسمّنكو، وليلة الجمعه آكلكو، أكبّركو وأسمّنكو وليلة الجمعة آكلكو</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معها نص نصيص، نقز وخاف، طِلع صوت، سمعته الغولة،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ام يا عمتي نام</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متي كيف أنام وقلبي خالي من الطعا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ار يرجف من الخو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غولة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ك يا عمتي؟ سقعان بترجف، وصارت تغطي</w:t>
      </w:r>
      <w:r>
        <w:rPr>
          <w:rFonts w:ascii="Simplified Arabic" w:hAnsi="Simplified Arabic" w:eastAsia="Arial Unicode MS" w:cs="Simplified Arabic"/>
          <w:sz w:val="28"/>
          <w:sz w:val="28"/>
          <w:szCs w:val="28"/>
          <w:rtl w:val="true"/>
        </w:rPr>
        <w:t>ه،</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وكل شوية تحس</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 علي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بّركو وأسمّنكو وليلة الجمع</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آكلكو</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 نص نصيص</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عمتي، عمت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يا روح عمتك</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يا عمتي باكلش من هذا الأكل، أنا بدي قُـفّـة، وحمصي لي حبّة حمص، وفول، وعلقيني بالسقف، وأنا بظل طول الليل أقرمط بعرفش أنا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أجيب لك قُـفّـة، وين بدك تنام؟</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علقيني بالسق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علقته</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وطول الليل يقرط عدس وفول وحمص، ويسمع صوتها رايحه جا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ع اخوته تحسس عليهم وه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ينقزوا وخايفين، وهُو طول الليل يقرط لما طلع الصب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متي، عارف</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إيش نفسنا ناكل؟ خلينا نسمن ش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ي بدكو اياه يا عمتي، عنيّه، إيش بدكو أطبخ؟</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قال لها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ملوخ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الف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بس ع شرط،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با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ا عندي كمان لي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موافقين بس اطبخيها بالليل</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طبختها المغربيات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وها يلا، أنا عندي مشوار بس ما تشردوا، وسكّرت عليهم الباب بالمفتاح، وطلعت تلاقي لها رِزْقة لإنها مش عارفة تاكل واحد منهم من نص نصيص اللي قاعد لها طول اللي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نص نصيص لحسن أخ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ومسك طنجرة الطبيخ والمَغرفة، وفتح بنطلونه، وحطّ له ملوخية فيه، ومسك الثاني حسين وحط مغرفة الملوخية بالبنطلون، يعني وسّخ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ين مسك الطنجرة ومَلّا حاله طبيخ ملوخية، و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ا ناموا هلقيت، ولا حركة قبل ما تيجي الغولة،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لنشوف هالخط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ت الغولة، قالت لحا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إيش يا نص نصيص، بشوفك نايم هان ع الأرض، ع لحساب، بتعرفش تنام ع الأرض، إيش دعوتك؟ بتعرفش تنا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بالقـفـة، ولا عشاني مش ه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عدت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كون ك</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بروا وس</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نوا لما أكلوا الطبيخ، أجت تحسّس وتقو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بّركو وأسمّنكو ويوم الجمعة آكلكو، يع يع الله يقرفك، إيش هاد؟ إيش عامل؟ راحت للثاني تحسّس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بّركو وأسمّنكو، يع يع إيش هذا عاملها ع حاله من الطبيخ اللي أكل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لنص نصيص تحسّس عليه هَي هذا إنت، أكثر واحد عامل ع حالك الله يقرفك، إيش أعمل فيكو؟ راحت نام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ثاني يوم الصبح قامت الغولة بدري ت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ولاد قوموا، يلا لساتكو نايم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متي خزيانين، وصاروا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لموا بحا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عامليناها ع حالكو؟</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يش أعمل؟ فش ميّه عن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متي بنروح ع النهر هان جنبك، بنروح نتغسل فيه، وبنرجع لك والله ما احنا شاردين، بالأماريّة أعطينا ها الهَوّاية انحطها ع السجرة، وطول ما هِي بتلف، بتعرفي من بعيد إنه احنا لسّأنا ه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واصْحكم مترجعوش، أنا قاعدة ع الطريق أستناك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وهُمّ ناشفين من الخوف، وعبروا النهر لقوا هالزلمة ع مركبه، ناد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يا عم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حكوا له قصتهم مع الغولة، وأعطوه درهم، بس يوَصّلهم ع ضفة النهر الثانية وينفّدهم، أهلهم أكيد قلقانين عليهم</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اركبوا بسرعة، وبالمجداف والقارب لما وصلوا ضفة النهر الثان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ن الغولة صارت 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تأخروا الاولاد، طَوّلوا الاولاد، يا خيبتي عليه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ذا بدهم يشردوا بعرفوش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ي مستنياهم بالطريق ومش رح ينفدوا مني ومفش غيرها هذي الطريق يمرقوا منها، وراحت تشوفهم لقت الهوّاية مش موجودة، انجنت وصارت تْعُضّ على أصابيعها لما قطعت أصبعها وهِي تْصرّخ</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راحوا الاولاد شردوا خلص</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رجعت ثاني يوم ع دارها، والاولاد وصلوا دارهم، قال لهم أبو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يا ولاد؟ وين هالغيبة؟</w:t>
      </w:r>
    </w:p>
    <w:p>
      <w:pPr>
        <w:pStyle w:val="Normal"/>
        <w:tabs>
          <w:tab w:val="clear" w:pos="720"/>
          <w:tab w:val="left" w:pos="206" w:leader="none"/>
        </w:tabs>
        <w:jc w:val="left"/>
        <w:rPr/>
      </w:pPr>
      <w:r>
        <w:rPr>
          <w:rFonts w:ascii="Simplified Arabic" w:hAnsi="Simplified Arabic" w:eastAsia="Arial Unicode MS" w:cs="Simplified Arabic"/>
          <w:sz w:val="28"/>
          <w:sz w:val="28"/>
          <w:szCs w:val="28"/>
          <w:rtl w:val="true"/>
        </w:rPr>
        <w:t>قال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كت يابا، الغولة حبستنا وكانت بدها تاكلنا، وأنا يابا أنقذتهم، وصار حسن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يابا أنا أنقذتهم وحسين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يابا أنا أنا اللي أنقذتهم</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أبو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ش عارف أصدق مين فيكو، مش عارف أصدّقكم ولا أكذّبكم، بس أنا حذرتكو ما تقتربوا بيتها</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بخاف عليكو</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صاروا هالاولاد يفكروا ويفكروا هدولاك جبنا خاف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نص نصيص قال لأبو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يب</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لي كانّة وحم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عني </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جيب</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لي كارّة وحم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كون عليها صندو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جاب له أبوه ورا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نص نصيص ع بيت الغولة لما وصل عند بيت الغولة كانت نايمة، قال ل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ول حاجة أروح ع خُم الجأجات، فات، ودَبَص بين الجاج</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وا الجأج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وكو، كوكو، كوكو، نص نصيص بالخُم كوكو، كوكو، كوكو، نص نصيص سرق ال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جا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معت الغولة، أخذت ضَو، وراحت على الحوش تشوف إيش ف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بَد نص نصيص ورا ال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جات، ولإنه صغير مش باين، قالت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يقطعكو نص نصيص إيش بيجيبه نُص الليل بعد ما شرد مع اخو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نامت، وأخذ نص نصيص ال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جات ع الكارّة بالصندوق، ورَوَح ع أ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هيّاني جبت 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جات الغو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أ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سترك وبكفيك لا تروح كمان على بي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صغير وبخاف ع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و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 لأنوح أجيب غنمات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أروح أجيب غنمات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زل عَ بيتها عمل فتحة صغيرة بالحيط، وصار يفك الغنم، ويحط ع الصندوق فوق الكارّ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الغنمه تباعي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اع باع نص نصيص سرق الغنمات باع باع</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ت الغولة ع الصوت وحملت ضوها وصارت تدَوّر ونص نصيص صار ينقز ويتخبى، بس اتخبى وملقتش حاج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الغولة نامت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شا الله مردوش الغنمات، نعس</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 بدي أنا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بّحت الصبح لقت الغنمات رايح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نص نصيص وقال لأ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ود يابا هَي الغنمات،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براو عليك، مش ضايل غير تجيب الغولة بحا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قدر يابا بس إنت تستـَقٍـلّش فيّ، والله لأجيبها بحا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ا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ه لَحسن تاك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تخفيش يمّه، ابنك رجال والله لأجيبها هان وأسمّعك صوت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المرة هاي بدي أروح بالنهار بعرفش بالليل أجيبها عشان تكون صاحي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اشترى كوم ليدن ملون على جميع الألوان، وحمل هالصندوق على الكارّة، وغيَر هيئته وشكله وتخفّ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من وصل محلّ الغولة يقو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دن يا بنات، ليدن ملون يا بنات، وصاروا هالبنات يشتروا من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معت الغولة، طلعت تقول إنت يا بياع الليدن، بدي أشتري ليد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عت على الكارّة وقالت إيش معك ليدن؟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كل الألوان تعالي خذ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ود أعطين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دك ياه؟ أحمر ولا أخضر؟ تعالي ع الصندوق نقّ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كّت فيه،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إنه ما إنت نص نصيص؟ إنت قصير وبتتكلم مث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ن هاد نص نصيص، أنا مش عارف عن إيش بتحكي يعني اللي خلق نص نصيص م خلقش غي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كن إنت شبه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خلت بقلب الصندوق تنقي، وصار يقول لها ادخلي جواته، دخلت وراح سكّر علي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مثل المجنونة تصرخ</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طلِعني، والله إنت نص نصيص يا ملعون، والله إنت نص نصيص</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دا كيف أطلعك، وقعتِ بايدي بدي أخلص الناس من شرّ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ل داره وصار يهلل ومبسوط</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دت الغولة، صدت الغولة، بس محداش مصدق من النا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وا شوف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امه ت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يمّة جبتها؟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يمّه، آه يابا جبتها، بس محدّش مصد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أب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با إنت الجدع، إنت السبع، نفّدتهم وشردتهم وجبت كمان الغولة، هاد أخوكم هوه الريس عليكم، فاهمي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أ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ي يمّه، أنا وعدتك أسمعك صوتها، وصار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مش الغولة يلّي بالصندوق؟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آآآآآآآآآآآه أنا الغ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تقول لأم نص نصي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عيني بعطيكِ ليدن أصفر وأحم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حنا ما صدّقنا نصيدك ونِخلص م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زّلوا الصندوق وبعيد عنكم، تحت رجلين البقر حطّوه، والبقر خبّص خبّص لما الغولة اطّـبـقت بالصندوق وماتت، ومسكوا الصندوق، وبالبحر رموه وتخلصوا من الغو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و توتو</w:t>
      </w:r>
      <w:r>
        <w:rPr>
          <w:rFonts w:ascii="Simplified Arabic" w:hAnsi="Simplified Arabic" w:eastAsia="Arial Unicode MS" w:cs="Simplified Arabic"/>
          <w:sz w:val="28"/>
          <w:sz w:val="28"/>
          <w:szCs w:val="28"/>
          <w:rtl w:val="true"/>
        </w:rPr>
        <w:t xml:space="preserve"> فرغت البدوت</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2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17</w:t>
      </w:r>
      <w:r>
        <w:rPr>
          <w:rFonts w:ascii="Simplified Arabic" w:hAnsi="Simplified Arabic" w:eastAsia="Arial Unicode MS" w:cs="Simplified Arabic"/>
          <w:b/>
          <w:b/>
          <w:bCs/>
          <w:sz w:val="28"/>
          <w:sz w:val="28"/>
          <w:szCs w:val="28"/>
          <w:rtl w:val="true"/>
        </w:rPr>
        <w:t xml:space="preserve">ـ البقرة الصفرة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سم الراو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مل عاشو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غز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ascii="Simplified Arabic" w:hAnsi="Simplified Arabic" w:eastAsia="Arial Unicode MS" w:cs="Simplified Arabic"/>
          <w:sz w:val="28"/>
          <w:sz w:val="28"/>
          <w:szCs w:val="28"/>
          <w:rtl w:val="true"/>
        </w:rPr>
        <w:t>كان يا ما كان، في قديم الزمان، راجل مخلّف بنت، وبعد مدة توفت الإم، وكان لهدول الناس جارة بتحن عَ البنت، صارت تحكي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ولي لأبوكِ يتجوزني؛ بصير أمشطك، وأحبك، وأعمل لك حاجا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ت البنت ل</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بوها يتجوّز جارتهم، وافق على ط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ول الفترة كانت مرت الأب تحب البنت، وبعد مدّة جابت بنتين وولد، بس كانت بنت المَرا اللي ماتت حلوة كثير، أحلى من خواتها الثانيين</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مع الأيام صارت مرت الأبو تكره البنت، وتهملها، وتهتم بس ببناتها، وكانت خياطة، تفصّل لبناتها الفساتين، وتلبسهن بس تهمل البنت، حتى الأكل كانت تستخسر تعطيها إياه، وكانت تطعمها الخبز الناشف</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كان للبنت بقره صفرة، دايما تقعد معها، وتاكل معها، وتحكي معها، وكانت البقرة تحب البنت؛ لإنها ربتها من لما كانت صغي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ت البنت تاخذ الرغيف اليابس، تنقعه بالميّة عشان يصير طري، وتاكله مع البقرة</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كان أخوها حنون عليها، ياخذ اللحمة، ويخبيها تحت الطاقية، ويوديها لأخته، وكانت البنت تعطي الرغيف للبقرة، وتوكل اللحم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lang w:bidi="ar-JO"/>
        </w:rPr>
      </w:pPr>
      <w:r>
        <w:rPr>
          <w:rFonts w:ascii="Simplified Arabic" w:hAnsi="Simplified Arabic" w:eastAsia="Arial Unicode MS" w:cs="Simplified Arabic"/>
          <w:sz w:val="28"/>
          <w:sz w:val="28"/>
          <w:szCs w:val="28"/>
          <w:rtl w:val="true"/>
        </w:rPr>
        <w:t>عرفت مرت الأبو إنها ما بتاكل الخبز اليابس، فإيش بدها تعمل حتى اتخلي البنت تاكل بس الرغيف اليابس؟</w:t>
      </w:r>
    </w:p>
    <w:p>
      <w:pPr>
        <w:pStyle w:val="Normal"/>
        <w:jc w:val="left"/>
        <w:rPr/>
      </w:pPr>
      <w:r>
        <w:rPr>
          <w:rFonts w:ascii="Simplified Arabic" w:hAnsi="Simplified Arabic" w:eastAsia="Arial Unicode MS" w:cs="Simplified Arabic"/>
          <w:sz w:val="28"/>
          <w:sz w:val="28"/>
          <w:szCs w:val="28"/>
          <w:rtl w:val="true"/>
          <w:lang w:bidi="ar-JO"/>
        </w:rPr>
        <w:t xml:space="preserve">في </w:t>
      </w:r>
      <w:r>
        <w:rPr>
          <w:rFonts w:ascii="Simplified Arabic" w:hAnsi="Simplified Arabic" w:eastAsia="Arial Unicode MS" w:cs="Simplified Arabic"/>
          <w:sz w:val="28"/>
          <w:sz w:val="28"/>
          <w:szCs w:val="28"/>
          <w:rtl w:val="true"/>
        </w:rPr>
        <w:t>يوم من الأيام عملت مرت الأبو حالها عيّانة، ونامت بالفراش، وقالت إنه الحكيم بيقول إنها بتخفّش إلّا لما تاكل كبدة بقرة صفرة، وبينفعش إلا تكون كبدة طازة، طبعا كل هاد عشان البنت ترجع تاكل الرغيف اليابس مش تاكله البقر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بنت مسكينة متعلقه ببقرتها كثير، حكى لها أبوها بدنا نذبح البقرة الصفرة، وناخذ كبدتها؛ فصارت البنت تبكي وتبكي، وقعدت عند البقرة حزين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كت لها البق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بكيش؛ خلص لما يذبحوني خذي مصاريني</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rPr>
        <w:t xml:space="preserve"> وادفنيها تحت الليمونة، ولما بدك حاجة، لا تتضايقي، روحي افحري تحته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راحوا ذبحوا البقرة، وطبخوا اللحمة، وقعدت مرت الأبو وأولادها ياكلوا اللحمة، لقيوها مرّة علقم، وصاروا يرموها، أما البنت أكلت اللحمة، وكانت حلوة زي العسل</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يوم من الأيام، الملك بدو يعمل حفلة عشان ينقي عروس، وعزم كل أهل البلد على الحف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الأم خيطت لبناتها فساتين حلوة كثير، ولبستهم، بس كانوا بناتها بشعين بيخَوفوا، ومهما تعمل فيهم ب</w:t>
      </w:r>
      <w:r>
        <w:rPr>
          <w:rFonts w:ascii="Simplified Arabic" w:hAnsi="Simplified Arabic" w:eastAsia="Arial Unicode MS" w:cs="Simplified Arabic"/>
          <w:sz w:val="28"/>
          <w:sz w:val="28"/>
          <w:szCs w:val="28"/>
          <w:rtl w:val="true"/>
        </w:rPr>
        <w:t>ظ</w:t>
      </w:r>
      <w:r>
        <w:rPr>
          <w:rFonts w:ascii="Simplified Arabic" w:hAnsi="Simplified Arabic" w:eastAsia="Arial Unicode MS" w:cs="Simplified Arabic"/>
          <w:sz w:val="28"/>
          <w:sz w:val="28"/>
          <w:szCs w:val="28"/>
          <w:rtl w:val="true"/>
        </w:rPr>
        <w:t>لّوا بشعين</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صارت بنت المرا اللي ماتت تعيط، وتقول لمرت أب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يني معاكِ، أمانة خذيني معاكِ أشوف الحف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ت أبوها ضربتها وقالت 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لأ، خذي هذا الطشت، لازم تملّيه دموع، </w:t>
      </w:r>
      <w:r>
        <w:rPr>
          <w:rFonts w:ascii="Simplified Arabic" w:hAnsi="Simplified Arabic" w:eastAsia="Arial Unicode MS" w:cs="Simplified Arabic"/>
          <w:sz w:val="28"/>
          <w:sz w:val="28"/>
          <w:szCs w:val="28"/>
          <w:rtl w:val="true"/>
        </w:rPr>
        <w:t>ظ</w:t>
      </w:r>
      <w:r>
        <w:rPr>
          <w:rFonts w:ascii="Simplified Arabic" w:hAnsi="Simplified Arabic" w:eastAsia="Arial Unicode MS" w:cs="Simplified Arabic"/>
          <w:sz w:val="28"/>
          <w:sz w:val="28"/>
          <w:szCs w:val="28"/>
          <w:rtl w:val="true"/>
        </w:rPr>
        <w:t>لّي عيطي لما ينتلي أحسن تاكلي قت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مرت أبوها، وأخدت بناتها ع الحفلة، والبنت ضلّت لحالها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يط،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يط، وِتْمَلّي الطُشت دموع</w:t>
      </w:r>
      <w:r>
        <w:rPr>
          <w:rFonts w:eastAsia="Arial Unicode MS" w:cs="Simplified Arabic" w:ascii="Simplified Arabic" w:hAnsi="Simplified Arabic"/>
          <w:sz w:val="28"/>
          <w:szCs w:val="28"/>
          <w:rtl w:val="true"/>
        </w:rPr>
        <w:t xml:space="preserve">. </w:t>
      </w:r>
    </w:p>
    <w:p>
      <w:pPr>
        <w:pStyle w:val="Normal"/>
        <w:jc w:val="left"/>
        <w:rPr/>
      </w:pPr>
      <w:r>
        <w:rPr>
          <w:rFonts w:ascii="Simplified Arabic" w:hAnsi="Simplified Arabic" w:eastAsia="Arial Unicode MS" w:cs="Simplified Arabic"/>
          <w:sz w:val="28"/>
          <w:sz w:val="28"/>
          <w:szCs w:val="28"/>
          <w:rtl w:val="true"/>
        </w:rPr>
        <w:t>فجأه لقت البنت نجمة بتلمع، وفيها إشي مثل الملاك، سبحان الله، حكت النجمة للبنت</w:t>
      </w:r>
      <w:r>
        <w:rPr>
          <w:rFonts w:eastAsia="Arial Unicode MS" w:cs="Simplified Arabic" w:ascii="Simplified Arabic" w:hAnsi="Simplified Arabic"/>
          <w:sz w:val="28"/>
          <w:szCs w:val="28"/>
          <w:rtl w:val="true"/>
        </w:rPr>
        <w:t>: "</w:t>
      </w:r>
      <w:r>
        <w:rPr>
          <w:rFonts w:ascii="Simplified Arabic" w:hAnsi="Simplified Arabic" w:eastAsia="Arial Unicode MS" w:cs="Simplified Arabic"/>
          <w:sz w:val="28"/>
          <w:sz w:val="28"/>
          <w:szCs w:val="28"/>
          <w:rtl w:val="true"/>
        </w:rPr>
        <w:t>أنا واقفة جنبك يا حبيبتي، وبدي أساعد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عثتني البقرة الصف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ي افحري تحت الليمونة بتلاقي فستان ذهب، وجزمه ذهب، كله ذهب بذه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لبسي ورُوحي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حف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راحت البنت، وحفرت تحت الليمونة، ولقيت الفستان والجزمة ولبست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ت لها النجمة</w:t>
      </w:r>
      <w:r>
        <w:rPr>
          <w:rFonts w:eastAsia="Arial Unicode MS" w:cs="Simplified Arabic" w:ascii="Simplified Arabic" w:hAnsi="Simplified Arabic"/>
          <w:sz w:val="28"/>
          <w:szCs w:val="28"/>
          <w:rtl w:val="true"/>
        </w:rPr>
        <w:t xml:space="preserve">: " </w:t>
      </w:r>
      <w:r>
        <w:rPr>
          <w:rFonts w:ascii="Simplified Arabic" w:hAnsi="Simplified Arabic" w:eastAsia="Arial Unicode MS" w:cs="Simplified Arabic"/>
          <w:sz w:val="28"/>
          <w:sz w:val="28"/>
          <w:szCs w:val="28"/>
          <w:rtl w:val="true"/>
        </w:rPr>
        <w:t>يللّه روحي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حفلة بسرعة، وما اطولي بترجعي نص الليل بدون ما حدا يح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ختفت النجم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لبست البنت فستان الذهب صارت مثل القم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لت الحفلة، وقعدت ترقص، وكان الملك بيطلّع فيها، منبهر بجماله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طلّعت البنت بالساعة لقت موعدها خلص، وصار لازم ترّوح، وبسرعة روحت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دار، ولمّا كانت تجري وتجري وقّعت فردة جزمتها الذهب عند البركة في قصر الملك، ولما وصلت الدار راحت شلحت الفستان الذهب، ودفنتهم تحت الليمونة، وقعدت بالدا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ت مرت الأبو وبناتها ع الدار، وصاروا يحكوا عن الحفلة، والبنت الحلوة إم الفستان الذه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بعا الملك يومها مخطبش، ما عجبوه الصبايا، وصار بدو يعرف وين راحت البنت الحلوة إم الفتسان الذهب، وين اختفت؟</w:t>
      </w:r>
      <w:r>
        <w:rPr>
          <w:rFonts w:ascii="Simplified Arabic" w:hAnsi="Simplified Arabic" w:eastAsia="Arial Unicode MS" w:cs="Simplified Arabic"/>
          <w:sz w:val="28"/>
          <w:sz w:val="28"/>
          <w:szCs w:val="28"/>
          <w:rtl w:val="true"/>
        </w:rPr>
        <w:t xml:space="preserve"> ث</w:t>
      </w:r>
      <w:r>
        <w:rPr>
          <w:rFonts w:ascii="Simplified Arabic" w:hAnsi="Simplified Arabic" w:eastAsia="Arial Unicode MS" w:cs="Simplified Arabic"/>
          <w:sz w:val="28"/>
          <w:sz w:val="28"/>
          <w:szCs w:val="28"/>
          <w:rtl w:val="true"/>
        </w:rPr>
        <w:t>اني يوم حارس الملك كان رايح يسقي الفرس، فلقى فردة الجزمة الذهب، وخبّر الملك عن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زم أعرف صاحبة الجزمة، واللي بتيجي على مقاسها بدي أتجوز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فّ الملك وحرّاسه في البلاد والمناطق كلها، ومعرفوش مين صاحبة فردة الجزم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ت ينزل للبنت كل يوم أكل من السما؛ لحمة ور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بحان الله</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من عند روح البقرة، ومرت الأب صارت تغار، وولادها يقو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ه هذي كل يوم بتاكل لحمة، ورز وكل حاج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w:t>
      </w:r>
      <w:r>
        <w:rPr>
          <w:rFonts w:ascii="Simplified Arabic" w:hAnsi="Simplified Arabic" w:eastAsia="Arial Unicode MS" w:cs="Simplified Arabic"/>
          <w:sz w:val="28"/>
          <w:sz w:val="28"/>
          <w:szCs w:val="28"/>
          <w:rtl w:val="true"/>
        </w:rPr>
        <w:t>ل الملك وحراسه أيّام يِلفّـوا، ويدَوروا، بدهم يِعرفوا صاحبة الجزمة، حتى وِصلوا على دار الب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ت الأب خبّت البنت، وطلّعت بناتها البشعين للملك، قاسوا الجزمة، وحدة من البنات طلعت الجزمة عليها صغيرة كثير، والثانية طلعت عليها كبيرة كثي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البقرة طلعت للبنت، وخبرتها إنه اطلعي قيسي الجزم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ت البنت، وقاست الجزمة وطلعت على قد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رف الملك صاحبة الجزمة، اللي كان يفتش عليها، وتجوزها وعاشوا بسعاد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ه توته فرغت الحدوت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lang w:bidi="ar-EG"/>
        </w:rPr>
      </w:pPr>
      <w:r>
        <w:rPr>
          <w:rFonts w:eastAsia="Arial Unicode MS" w:cs="Simplified Arabic" w:ascii="Simplified Arabic" w:hAnsi="Simplified Arabic"/>
          <w:b/>
          <w:bCs/>
          <w:sz w:val="28"/>
          <w:szCs w:val="28"/>
          <w:lang w:bidi="ar-EG"/>
        </w:rPr>
        <w:t>18</w:t>
      </w:r>
      <w:r>
        <w:rPr>
          <w:rFonts w:ascii="Simplified Arabic" w:hAnsi="Simplified Arabic" w:eastAsia="Arial Unicode MS" w:cs="Simplified Arabic"/>
          <w:b/>
          <w:b/>
          <w:bCs/>
          <w:sz w:val="28"/>
          <w:sz w:val="28"/>
          <w:szCs w:val="28"/>
          <w:rtl w:val="true"/>
          <w:lang w:bidi="ar-EG"/>
        </w:rPr>
        <w:t xml:space="preserve">ـ البقرة اللي ما بتشبعش </w:t>
      </w:r>
    </w:p>
    <w:p>
      <w:pPr>
        <w:pStyle w:val="Normal"/>
        <w:jc w:val="left"/>
        <w:rPr>
          <w:rFonts w:ascii="Simplified Arabic" w:hAnsi="Simplified Arabic" w:eastAsia="Arial Unicode MS" w:cs="Simplified Arabic"/>
          <w:b/>
          <w:b/>
          <w:bCs/>
          <w:sz w:val="28"/>
          <w:szCs w:val="28"/>
          <w:lang w:bidi="ar-EG"/>
        </w:rPr>
      </w:pPr>
      <w:r>
        <w:rPr>
          <w:rFonts w:eastAsia="Arial Unicode MS" w:cs="Simplified Arabic" w:ascii="Simplified Arabic" w:hAnsi="Simplified Arabic"/>
          <w:b/>
          <w:bCs/>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ascii="Simplified Arabic" w:hAnsi="Simplified Arabic" w:eastAsia="Arial Unicode MS" w:cs="Simplified Arabic"/>
          <w:sz w:val="28"/>
          <w:sz w:val="28"/>
          <w:szCs w:val="28"/>
          <w:rtl w:val="true"/>
          <w:lang w:bidi="ar-EG"/>
        </w:rPr>
        <w:t>الراوي</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بو عبد الحموري</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لخليل</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تلفظ </w:t>
      </w:r>
      <w:r>
        <w:rPr>
          <w:rFonts w:ascii="Simplified Arabic" w:hAnsi="Simplified Arabic" w:eastAsia="Arial Unicode MS" w:cs="Simplified Arabic"/>
          <w:sz w:val="28"/>
          <w:sz w:val="28"/>
          <w:szCs w:val="28"/>
          <w:rtl w:val="true"/>
        </w:rPr>
        <w:t xml:space="preserve">القاف همزة </w:t>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pPr>
      <w:r>
        <w:rPr>
          <w:rFonts w:ascii="Simplified Arabic" w:hAnsi="Simplified Arabic" w:eastAsia="Arial Unicode MS" w:cs="Simplified Arabic"/>
          <w:sz w:val="28"/>
          <w:sz w:val="28"/>
          <w:szCs w:val="28"/>
          <w:rtl w:val="true"/>
          <w:lang w:bidi="ar-EG"/>
        </w:rPr>
        <w:t>كان يا ما كان في قديم الزمان، في رجال عنده</w:t>
      </w:r>
      <w:r>
        <w:rPr>
          <w:rFonts w:ascii="Simplified Arabic" w:hAnsi="Simplified Arabic" w:eastAsia="Arial Unicode MS" w:cs="Simplified Arabic"/>
          <w:sz w:val="28"/>
          <w:sz w:val="28"/>
          <w:szCs w:val="28"/>
          <w:rtl w:val="true"/>
        </w:rPr>
        <w:t xml:space="preserve"> ثلاثة</w:t>
      </w:r>
      <w:r>
        <w:rPr>
          <w:rFonts w:ascii="Simplified Arabic" w:hAnsi="Simplified Arabic" w:eastAsia="Arial Unicode MS" w:cs="Simplified Arabic"/>
          <w:sz w:val="28"/>
          <w:sz w:val="28"/>
          <w:szCs w:val="28"/>
          <w:rtl w:val="true"/>
          <w:lang w:bidi="ar-EG"/>
        </w:rPr>
        <w:t xml:space="preserve"> أولاد</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حمد ومحمد ومحمود</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في اله بقرة، هاي البقرة ما بتشبعش، وكان هالزلمة بدو يسافر ويطلع على محل بعيد</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فقال لاولاد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بتاخذوا البقرة وبترعوها بغيابي لإنه أنا هذي البقرة هي اللي بتطعمنا، وهِي كل شي بالنسبة النا</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 xml:space="preserve">في غيابه كان يِتْناوب الاولاد </w:t>
      </w:r>
      <w:r>
        <w:rPr>
          <w:rFonts w:ascii="Simplified Arabic" w:hAnsi="Simplified Arabic" w:eastAsia="Arial Unicode MS" w:cs="Simplified Arabic"/>
          <w:sz w:val="28"/>
          <w:sz w:val="28"/>
          <w:szCs w:val="28"/>
          <w:rtl w:val="true"/>
        </w:rPr>
        <w:t>رعايتها، كل يوم واحد من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 الزلمة من السفر، وظل اولاده يتناوبوا رعايتها كل يوم واحد منهم</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 يوم من الايام، طلع احمد معها من الصبح للمغرب، ورجّعها معه في اللي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أل الأب البق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 شو أكلتِ؟ شبعتِ والا لا؟ ابني دار بالو عليكِ والا لا؟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بنك ربطني جنب الشوك، وراح يلعب شدّة مع اصحابه، وما اكلتش ولا لقمة من الصبح، وهاه ميتة من الجوع</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lang w:bidi="ar-EG"/>
        </w:rPr>
        <w:t>أجا الاب لابنه وقال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يا البعيد، انصرف من الدار بديش اياك</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قال لابنه الثاني محمود</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بتروح ترعى البقرة، وبتدير بالك عليها، مش تعمل زي أخوك أحمد</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طلع محمود من الصبح للعشا وهو يرعى البقر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آخر الليل سأل الأب البقر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ا يا بقرة، أكلتِ والا لا؟ شبعت ولا لا؟</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قالت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الله محمود زي أحمد، ما طعماني، وربطني وضل داير، وما أجانيش غير عند العِشا فَـكني وجابني</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طرد الاب ابنه الثاني</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أجا لابنه الثالث محمد، وقال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يابا مش تعمل زي اخوتك الاثنين، بتروح بترعى البقرة وبتدير بالك عليها، بديش أوصيك</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طلع محمد يرعى البقرة من الصبح للعشا</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برضو أجا الأب سأل البقرة في الليل</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ا شبعتِ؟ طعماكِ ابني ولّا عمل زي اخوته الاثنين؟</w:t>
      </w:r>
    </w:p>
    <w:p>
      <w:pPr>
        <w:pStyle w:val="Normal"/>
        <w:jc w:val="left"/>
        <w:rPr/>
      </w:pPr>
      <w:r>
        <w:rPr>
          <w:rFonts w:ascii="Simplified Arabic" w:hAnsi="Simplified Arabic" w:eastAsia="Arial Unicode MS" w:cs="Simplified Arabic"/>
          <w:sz w:val="28"/>
          <w:sz w:val="28"/>
          <w:szCs w:val="28"/>
          <w:rtl w:val="true"/>
          <w:lang w:bidi="ar-EG"/>
        </w:rPr>
        <w:t>قالت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الله اولادك كلهم مش نافعين، وهذا طلع اسخ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طرد ابنه الثالث، قال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نصرف من الدار، بديش اياكم في الدار</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كل ولد من اولاده سافر على بلد، واشتغل فيها</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الأول اشتغل عند صانع عُصي، والثاني اشتغل عند نجار بصنع طاولات، والثالث اشتغل عند واحد بعيد عنكو بربي حمير</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صار الرجال يِطلع يرعى البقرة كل يوم من الصبح للعشا، وفي يوم من الايام سألت مرته البقر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ا كيف جوزي معاكِ؟ أحسن من اولاده؟</w:t>
      </w:r>
    </w:p>
    <w:p>
      <w:pPr>
        <w:pStyle w:val="Normal"/>
        <w:jc w:val="left"/>
        <w:rPr/>
      </w:pPr>
      <w:r>
        <w:rPr>
          <w:rFonts w:ascii="Simplified Arabic" w:hAnsi="Simplified Arabic" w:eastAsia="Arial Unicode MS" w:cs="Simplified Arabic"/>
          <w:sz w:val="28"/>
          <w:sz w:val="28"/>
          <w:szCs w:val="28"/>
          <w:rtl w:val="true"/>
          <w:lang w:bidi="ar-EG"/>
        </w:rPr>
        <w:t>الا البقرة بتقول لها</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ذا جوزك زي اولاده، طول النهار رابطني وداير</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أجا الزلمة وقالت له مرته القصة، فقال لها</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اتي السكينة، هذي كذابة، هذي بقرة ما بتشبعش</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راح ذبحها</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أما اولاده صار بدهم يرجعوا بعد ما سافروا مدة طويل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للي كان يشتغل عند صانع العصي قال له مْعلم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بدي اعطيك عصاي إذا قلت لها اضربي بتضرب</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اللي اشتغل عند مربي الحمير، اعطاه حمار اذا قال له سوّي ذهب بسوي ذهب</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اللي اشتغل عند النجار اعطاه طاولة اذا قال لها حُطّي اكل، بتحُط أكِل</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الله وهم مروحين في الطريق، كل واحد روّح من طريق واثنين من الاخوة روّحوا مع بعض اللي 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محمود ومحمد، اللي معاه الحمار واللي معاه الطاولة، نزلوا في خان يناموا فيه كم ليلة</w:t>
      </w:r>
      <w:r>
        <w:rPr>
          <w:rFonts w:eastAsia="Arial Unicode MS" w:cs="Simplified Arabic" w:ascii="Simplified Arabic" w:hAnsi="Simplified Arabic"/>
          <w:sz w:val="28"/>
          <w:szCs w:val="28"/>
          <w:rtl w:val="true"/>
          <w:lang w:bidi="ar-EG"/>
        </w:rPr>
        <w:t>.</w:t>
      </w:r>
    </w:p>
    <w:p>
      <w:pPr>
        <w:pStyle w:val="Normal"/>
        <w:jc w:val="left"/>
        <w:rPr>
          <w:rFonts w:ascii="Simplified Arabic" w:hAnsi="Simplified Arabic" w:eastAsia="Arial Unicode MS"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كان صاحب الخان نصّاب، صار يتطلع عليهم من خزق الباب ويتصنت عليهم، لإنه شك فيهم لإنهم مطلبوش أكل، فشاف الطاولة اللي بتحط أكل، والحمار اللي بسوّي ذهب</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شو عمل؟ غافلهم وبدّل الطاولة بطاولة زيها، وبدّل الحمار بحمار زيّ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صلوا أبوهم بعد ما اتأخر أخوهم اللي معاه العصاي اللي بتضرب</w:t>
      </w:r>
      <w:r>
        <w:rPr>
          <w:rFonts w:eastAsia="Arial Unicode MS" w:cs="Simplified Arabic" w:ascii="Simplified Arabic" w:hAnsi="Simplified Arabic"/>
          <w:sz w:val="28"/>
          <w:szCs w:val="28"/>
          <w:rtl w:val="true"/>
          <w:lang w:bidi="ar-EG"/>
        </w:rPr>
        <w:t xml:space="preserve">. </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قالوا لأبو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يك هيك، قصتنا، فراح أبوهم عزم كل الناس واهل الحي والجيران، وقال ل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تعالوا بتتغدوا عندي</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قال أبوهم للطاول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ح</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ط</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 xml:space="preserve">ي </w:t>
      </w:r>
      <w:r>
        <w:rPr>
          <w:rFonts w:ascii="Simplified Arabic" w:hAnsi="Simplified Arabic" w:eastAsia="Arial Unicode MS" w:cs="Simplified Arabic"/>
          <w:sz w:val="28"/>
          <w:sz w:val="28"/>
          <w:szCs w:val="28"/>
          <w:rtl w:val="true"/>
          <w:lang w:bidi="ar-EG"/>
        </w:rPr>
        <w:t>أ</w:t>
      </w:r>
      <w:r>
        <w:rPr>
          <w:rFonts w:ascii="Simplified Arabic" w:hAnsi="Simplified Arabic" w:eastAsia="Arial Unicode MS" w:cs="Simplified Arabic"/>
          <w:sz w:val="28"/>
          <w:sz w:val="28"/>
          <w:szCs w:val="28"/>
          <w:rtl w:val="true"/>
          <w:lang w:bidi="ar-EG"/>
        </w:rPr>
        <w:t>ك</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 xml:space="preserve">ل، ما فش </w:t>
      </w:r>
      <w:r>
        <w:rPr>
          <w:rFonts w:ascii="Simplified Arabic" w:hAnsi="Simplified Arabic" w:eastAsia="Arial Unicode MS" w:cs="Simplified Arabic"/>
          <w:sz w:val="28"/>
          <w:sz w:val="28"/>
          <w:szCs w:val="28"/>
          <w:rtl w:val="true"/>
          <w:lang w:bidi="ar-EG"/>
        </w:rPr>
        <w:t>أ</w:t>
      </w:r>
      <w:r>
        <w:rPr>
          <w:rFonts w:ascii="Simplified Arabic" w:hAnsi="Simplified Arabic" w:eastAsia="Arial Unicode MS" w:cs="Simplified Arabic"/>
          <w:sz w:val="28"/>
          <w:sz w:val="28"/>
          <w:szCs w:val="28"/>
          <w:rtl w:val="true"/>
          <w:lang w:bidi="ar-EG"/>
        </w:rPr>
        <w:t>ك</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ل، ح</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 xml:space="preserve">طي يا طاولة </w:t>
      </w:r>
      <w:r>
        <w:rPr>
          <w:rFonts w:ascii="Simplified Arabic" w:hAnsi="Simplified Arabic" w:eastAsia="Arial Unicode MS" w:cs="Simplified Arabic"/>
          <w:sz w:val="28"/>
          <w:sz w:val="28"/>
          <w:szCs w:val="28"/>
          <w:rtl w:val="true"/>
          <w:lang w:bidi="ar-EG"/>
        </w:rPr>
        <w:t>أ</w:t>
      </w:r>
      <w:r>
        <w:rPr>
          <w:rFonts w:ascii="Simplified Arabic" w:hAnsi="Simplified Arabic" w:eastAsia="Arial Unicode MS" w:cs="Simplified Arabic"/>
          <w:sz w:val="28"/>
          <w:sz w:val="28"/>
          <w:szCs w:val="28"/>
          <w:rtl w:val="true"/>
          <w:lang w:bidi="ar-EG"/>
        </w:rPr>
        <w:t>ك</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 xml:space="preserve">ل، وما فش </w:t>
      </w:r>
      <w:r>
        <w:rPr>
          <w:rFonts w:ascii="Simplified Arabic" w:hAnsi="Simplified Arabic" w:eastAsia="Arial Unicode MS" w:cs="Simplified Arabic"/>
          <w:sz w:val="28"/>
          <w:sz w:val="28"/>
          <w:szCs w:val="28"/>
          <w:rtl w:val="true"/>
          <w:lang w:bidi="ar-EG"/>
        </w:rPr>
        <w:t>أ</w:t>
      </w:r>
      <w:r>
        <w:rPr>
          <w:rFonts w:ascii="Simplified Arabic" w:hAnsi="Simplified Arabic" w:eastAsia="Arial Unicode MS" w:cs="Simplified Arabic"/>
          <w:sz w:val="28"/>
          <w:sz w:val="28"/>
          <w:szCs w:val="28"/>
          <w:rtl w:val="true"/>
          <w:lang w:bidi="ar-EG"/>
        </w:rPr>
        <w:t>ك</w:t>
      </w:r>
      <w:r>
        <w:rPr>
          <w:rFonts w:ascii="Simplified Arabic" w:hAnsi="Simplified Arabic" w:eastAsia="Arial Unicode MS" w:cs="Simplified Arabic"/>
          <w:sz w:val="28"/>
          <w:sz w:val="28"/>
          <w:szCs w:val="28"/>
          <w:rtl w:val="true"/>
          <w:lang w:bidi="ar-EG"/>
        </w:rPr>
        <w:t>ِ</w:t>
      </w:r>
      <w:r>
        <w:rPr>
          <w:rFonts w:ascii="Simplified Arabic" w:hAnsi="Simplified Arabic" w:eastAsia="Arial Unicode MS" w:cs="Simplified Arabic"/>
          <w:sz w:val="28"/>
          <w:sz w:val="28"/>
          <w:szCs w:val="28"/>
          <w:rtl w:val="true"/>
          <w:lang w:bidi="ar-EG"/>
        </w:rPr>
        <w:t>ل</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 xml:space="preserve">طيب يالله يا حمار </w:t>
      </w:r>
      <w:r>
        <w:rPr>
          <w:rFonts w:ascii="Simplified Arabic" w:hAnsi="Simplified Arabic" w:eastAsia="Arial Unicode MS" w:cs="Simplified Arabic"/>
          <w:sz w:val="28"/>
          <w:sz w:val="28"/>
          <w:szCs w:val="28"/>
          <w:rtl w:val="true"/>
          <w:lang w:bidi="ar-EG"/>
        </w:rPr>
        <w:t>إ</w:t>
      </w:r>
      <w:r>
        <w:rPr>
          <w:rFonts w:ascii="Simplified Arabic" w:hAnsi="Simplified Arabic" w:eastAsia="Arial Unicode MS" w:cs="Simplified Arabic"/>
          <w:sz w:val="28"/>
          <w:sz w:val="28"/>
          <w:szCs w:val="28"/>
          <w:rtl w:val="true"/>
          <w:lang w:bidi="ar-EG"/>
        </w:rPr>
        <w:t>عمل ذهب</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ما فش ذهب</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قال لهم أبو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خزيتوني، فضحتوني</w:t>
      </w:r>
      <w:r>
        <w:rPr>
          <w:rFonts w:eastAsia="Arial Unicode MS" w:cs="Simplified Arabic" w:ascii="Simplified Arabic" w:hAnsi="Simplified Arabic"/>
          <w:sz w:val="28"/>
          <w:szCs w:val="28"/>
          <w:rtl w:val="true"/>
          <w:lang w:bidi="ar-EG"/>
        </w:rPr>
        <w:t>.</w:t>
      </w:r>
    </w:p>
    <w:p>
      <w:pPr>
        <w:pStyle w:val="Normal"/>
        <w:jc w:val="left"/>
        <w:rPr>
          <w:rFonts w:ascii="Simplified Arabic" w:hAnsi="Simplified Arabic" w:eastAsia="Arial Unicode MS" w:cs="Simplified Arabic"/>
          <w:sz w:val="28"/>
          <w:szCs w:val="28"/>
          <w:lang w:bidi="ar-EG"/>
        </w:rPr>
      </w:pPr>
      <w:r>
        <w:rPr>
          <w:rFonts w:ascii="Simplified Arabic" w:hAnsi="Simplified Arabic" w:eastAsia="Arial Unicode MS" w:cs="Simplified Arabic"/>
          <w:sz w:val="28"/>
          <w:sz w:val="28"/>
          <w:szCs w:val="28"/>
          <w:rtl w:val="true"/>
          <w:lang w:bidi="ar-EG"/>
        </w:rPr>
        <w:t>روّح الناس جوعانين، وما فش ذهب للفقرا</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رجع أخوهم اللي معاه العصاي اللي بتقول لها اضرب بتضرب</w:t>
      </w:r>
      <w:r>
        <w:rPr>
          <w:rFonts w:eastAsia="Arial Unicode M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قالوا لأخوهم هيكد هيكد صار فينا وانفضحنا، وابونا زعل منا واحنا شاكّين بصاحب الخان، هو اكيد اللي عِمل هالعَملة</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فقال ل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اطلعوا معاي عليه؟</w:t>
      </w:r>
    </w:p>
    <w:p>
      <w:pPr>
        <w:pStyle w:val="Normal"/>
        <w:jc w:val="left"/>
        <w:rPr>
          <w:rFonts w:ascii="Simplified Arabic" w:hAnsi="Simplified Arabic" w:eastAsia="Arial Unicode MS"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راحوا له، ربطوه وقالوا للعصاي</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يالله اضربي، نزلت فيه ضرب، فقالوا له</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وين حمارنا؟ وين طاولتنا؟ قال ل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بعرفش</w:t>
      </w:r>
      <w:r>
        <w:rPr>
          <w:rFonts w:eastAsia="Arial Unicode MS" w:cs="Simplified Arabic" w:ascii="Simplified Arabic" w:hAnsi="Simplified Arabic"/>
          <w:sz w:val="28"/>
          <w:szCs w:val="28"/>
          <w:rtl w:val="true"/>
          <w:lang w:bidi="ar-EG"/>
        </w:rPr>
        <w:t>.</w:t>
      </w:r>
    </w:p>
    <w:p>
      <w:pPr>
        <w:pStyle w:val="Normal"/>
        <w:jc w:val="left"/>
        <w:rPr/>
      </w:pPr>
      <w:r>
        <w:rPr>
          <w:rFonts w:ascii="Simplified Arabic" w:hAnsi="Simplified Arabic" w:eastAsia="Arial Unicode MS" w:cs="Simplified Arabic"/>
          <w:sz w:val="28"/>
          <w:sz w:val="28"/>
          <w:szCs w:val="28"/>
          <w:rtl w:val="true"/>
          <w:lang w:bidi="ar-EG"/>
        </w:rPr>
        <w:t>ظلت العصاة تضرب فيه على بال ما اعترف، ورَجّع لهم الطاولة والحمار اللي بدلهم، رجعوا لأبوهم مرفوعين الراس، وقالوا لأبوهم</w:t>
      </w:r>
      <w:r>
        <w:rPr>
          <w:rFonts w:eastAsia="Arial Unicode MS" w:cs="Simplified Arabic" w:ascii="Simplified Arabic" w:hAnsi="Simplified Arabic"/>
          <w:sz w:val="28"/>
          <w:szCs w:val="28"/>
          <w:rtl w:val="true"/>
          <w:lang w:bidi="ar-EG"/>
        </w:rPr>
        <w:t xml:space="preserve">: </w:t>
      </w:r>
      <w:r>
        <w:rPr>
          <w:rFonts w:ascii="Simplified Arabic" w:hAnsi="Simplified Arabic" w:eastAsia="Arial Unicode MS" w:cs="Simplified Arabic"/>
          <w:sz w:val="28"/>
          <w:sz w:val="28"/>
          <w:szCs w:val="28"/>
          <w:rtl w:val="true"/>
          <w:lang w:bidi="ar-EG"/>
        </w:rPr>
        <w:t>هلئيت إعزم كل الناس، جرَّبوها قبل ما يجيبوا الناس، بعدين طعموا الناس واعطوهم الذهب</w:t>
      </w:r>
      <w:r>
        <w:rPr>
          <w:rFonts w:eastAsia="Arial Unicode MS" w:cs="Simplified Arabic" w:ascii="Simplified Arabic" w:hAnsi="Simplified Arabic"/>
          <w:sz w:val="28"/>
          <w:szCs w:val="28"/>
          <w:rtl w:val="true"/>
          <w:lang w:bidi="ar-EG"/>
        </w:rPr>
        <w:t>.</w:t>
      </w:r>
    </w:p>
    <w:p>
      <w:pPr>
        <w:pStyle w:val="Normal"/>
        <w:jc w:val="left"/>
        <w:rPr>
          <w:rFonts w:ascii="Simplified Arabic" w:hAnsi="Simplified Arabic" w:eastAsia="Arial Unicode MS" w:cs="Simplified Arabic"/>
          <w:sz w:val="28"/>
          <w:szCs w:val="28"/>
          <w:lang w:bidi="ar-EG"/>
        </w:rPr>
      </w:pPr>
      <w:r>
        <w:rPr>
          <w:rFonts w:ascii="Simplified Arabic" w:hAnsi="Simplified Arabic" w:eastAsia="Arial Unicode MS" w:cs="Simplified Arabic"/>
          <w:sz w:val="28"/>
          <w:sz w:val="28"/>
          <w:szCs w:val="28"/>
          <w:rtl w:val="true"/>
          <w:lang w:bidi="ar-EG"/>
        </w:rPr>
        <w:t>وتوته توتة خلصت الحدوتة</w:t>
      </w:r>
      <w:r>
        <w:rPr>
          <w:rFonts w:eastAsia="Arial Unicode MS" w:cs="Simplified Arabic" w:ascii="Simplified Arabic" w:hAnsi="Simplified Arabic"/>
          <w:sz w:val="28"/>
          <w:szCs w:val="28"/>
          <w:rtl w:val="true"/>
          <w:lang w:bidi="ar-EG"/>
        </w:rPr>
        <w:t>.</w:t>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t>**********</w:t>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rtl w:val="true"/>
          <w:lang w:bidi="ar-EG"/>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sz w:val="28"/>
          <w:szCs w:val="28"/>
        </w:rPr>
        <w:t>19</w:t>
      </w:r>
      <w:r>
        <w:rPr>
          <w:rFonts w:ascii="Simplified Arabic" w:hAnsi="Simplified Arabic" w:eastAsia="Arial Unicode MS" w:cs="Simplified Arabic"/>
          <w:b/>
          <w:b/>
          <w:bCs/>
          <w:sz w:val="28"/>
          <w:sz w:val="28"/>
          <w:szCs w:val="28"/>
          <w:rtl w:val="true"/>
        </w:rPr>
        <w:t xml:space="preserve">ـ شكندوارة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ال محمد الزيتوني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تلفظ </w:t>
      </w:r>
      <w:r>
        <w:rPr>
          <w:rFonts w:ascii="Simplified Arabic" w:hAnsi="Simplified Arabic" w:eastAsia="Arial Unicode MS" w:cs="Simplified Arabic"/>
          <w:sz w:val="28"/>
          <w:sz w:val="28"/>
          <w:szCs w:val="28"/>
          <w:rtl w:val="true"/>
        </w:rPr>
        <w:t>القاف ﭺ</w:t>
      </w:r>
      <w:r>
        <w:rPr>
          <w:rFonts w:ascii="Simplified Arabic" w:hAnsi="Simplified Arabic" w:eastAsia="Arial Unicode MS" w:cs="Simplified Arabic"/>
          <w:sz w:val="28"/>
          <w:sz w:val="28"/>
          <w:szCs w:val="28"/>
          <w:rtl w:val="true"/>
        </w:rPr>
        <w:t xml:space="preserve"> مصرية</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jc w:val="left"/>
        <w:rPr/>
      </w:pPr>
      <w:r>
        <w:rPr>
          <w:rFonts w:ascii="Simplified Arabic" w:hAnsi="Simplified Arabic" w:eastAsia="Arial Unicode MS" w:cs="Simplified Arabic"/>
          <w:sz w:val="28"/>
          <w:sz w:val="28"/>
          <w:szCs w:val="28"/>
          <w:rtl w:val="true"/>
        </w:rPr>
        <w:t>كان في قديم الزمان ها الثلاث بنات، بشتغلوا بغزل الصو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بنات الثلاث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حدة كبيرة، ووحدة وَسطى، ووحدة صغي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بيغزلوا الصوف بيتحدثوا في هذاك اليوم، كل وحدة حكت النذر اللي بدها ايا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الكبي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ذا أخذني ابن السلطان، لاعمل له بساط كبير كثير بكفّيه ويكفي عساكر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ت الوسط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ذا أخذني ابن السلطان، لاعمل له فطيرة كبيرة تكفّيه وتكَـفّـي عساك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الصغي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تحكي؟ والله لو يوخذني ابن السلطان، لاجيب له ولد، شقة لولو، وشقة مرج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ان ابن السلطان بالصدف</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ارق اثناء الحديث، وسامع كلام هالثلات بنات</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هو بيقول يا الله يا ريت أروح أشوف هالثلات بنات، أنا لا بدي بساط، ولا فطيرة، أنا بدي آخذ البنت اللي بدها تجيب لي الولد، اللي شقة لولو، وشقة مرج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م بيتحدثوا إلا هُو بيدق الباب، فتحوا، كان ابن السلطان، اتعجبوا و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بن السلطان بيدق ع بنات فقيرات بيشتغلوا بغزل الصو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سامع حديثكم وكل وحدة بتنذر نذر، أنا بدي اللي نذرت النذر الثالث، وينه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خزيت البنت بحالها،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اتخجليش، هَيها أنا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ملك عليك، واتجوزك</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اغتاظوا خوا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يتركهم ابن السلطان وياخذها هِي وتصير تملك المال والقصر عملوا العرس،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م حبلت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احنا بدنا نفكر بحيلة نخلّي اختنا هذي تنزل عن العرش هذا اللي صار لها ك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ما أجا وقت الولادة راحوا للداية واتفقوا معها على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ختهم، على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ساس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صح نذرها، وجابت بنت وولد تجيب الداية بسّة وكلب وتحطهم بدل البنت والولد، ولمن ييجي ابن السلطان، تزعل وت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ت بسّة وكل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خواتها بيجيبوا هالصندوق، بحطوا فيه البنت والولد، وبسكروه، وبيرموه بالبح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معت الداية المحتالة، ورضيت بكلام الاختين</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ولدت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خت، </w:t>
      </w:r>
      <w:r>
        <w:rPr>
          <w:rFonts w:ascii="Simplified Arabic" w:hAnsi="Simplified Arabic" w:eastAsia="Arial Unicode MS" w:cs="Simplified Arabic"/>
          <w:sz w:val="28"/>
          <w:sz w:val="28"/>
          <w:szCs w:val="28"/>
          <w:rtl w:val="true"/>
          <w:lang w:bidi="ar-JO"/>
        </w:rPr>
        <w:t>أخذت</w:t>
      </w:r>
      <w:r>
        <w:rPr>
          <w:rFonts w:ascii="Simplified Arabic" w:hAnsi="Simplified Arabic" w:eastAsia="Arial Unicode MS" w:cs="Simplified Arabic"/>
          <w:sz w:val="28"/>
          <w:sz w:val="28"/>
          <w:szCs w:val="28"/>
          <w:rtl w:val="true"/>
        </w:rPr>
        <w:t xml:space="preserve"> الداية البنت والولد، نفذوا اتفاقهم، وحطّوهم بالصندوق، وراح الصندوق بالبح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ا ابن السلطان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جابت؟ 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وا و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ت بسّه وكل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بن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اللي وعدتيني فيه</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يلا يا خدم حطوها في بيت الهجران، يجيبوا لها الاكل والشرب، بس ما تطلعش بالمرّ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رجع مرجوعنا للصندوق، أخد مساره بالبحر، ويوم مارق هالساعي هو اشي كبير ومعروف بمكانته وعظمته وشهامته بهذاك الزمان، وكان زي ما تقولوا بيخلفش، شاف الصندوق من بعيد أمر الخدم اللي معا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يبوا الصندو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اض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وا الصندوق، فتحوه، لقوا إيش؟ سبحان الله لا عين رأت، ولا ذان سمعت، يا سبحان الله، أخذهم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و من اليوم اولادي، أربيكو أحسن تربا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ر الحراس ياخذوهم الى القص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باهم أحسن ترباية، وعلّمهم أحسن عل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البنت صبية، والولد ش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 يوم كانوا الاختين بيتحدثوا، أجاهم خبر إنه الساعي لقى الصندوق وأخذ الاولا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وا حاطين السرّ بقلبهم، وطمّوا عليه، حتى ما همهم أختهم المسكينه وهي في بيت الهجر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الساعي بيطلع رحل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ن كبروا، قال لاب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غيب برحلة وإيش بدك بجيب 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با بدي منك فرسة زرزورية، كبيرة وضخمة مش موجود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عند الملوك بهذاك الزم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سأل بن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إيش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يب لك؟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ا حاج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تْسهل ع القرية، الولد والبنت بالدار، الولد حام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رجع من السفر، وجاب لابنه الفرسة، وفرح فيه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مرض الساعي مَرضَة كبيرة، حطّ ابنه وبنته، وحكى لاب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وصيك على أختك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ك تكون سند لها، دير بالك ع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صرت بآخر عم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يعطيك يابا طولة العم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يومين، مات الساعي، قعد الولد والبنت بالقصر لحا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ولد لأخ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نطلع من العزلة والزع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أصحاب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اطلع معنا رحلة، واحنا معنا فرسات ملو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يش رايك يختي اذا بتسمحي لي، بروح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بتسمحيش برُحش، عشان إنت برقبتي، وبخاف عليك من نسمة الهو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سّت بأخوها وعيشته،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يا خوي بس ع شرط، إنت بتطلع من هان،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ذا الدنيا شتت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عل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ي ب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وفقع</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نه عياط، واذا الدنيا صحيت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عل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ي أنا بضحك والله يسهل ع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شي بطريقه وتْسهل، والدنيا مَحلاها، وبنص الطريق غيّمت الدنيا وها المطر بينزل الا هُوّ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w:t>
      </w:r>
      <w:r>
        <w:rPr>
          <w:rFonts w:ascii="Simplified Arabic" w:hAnsi="Simplified Arabic" w:eastAsia="Arial Unicode MS" w:cs="Simplified Arabic"/>
          <w:sz w:val="28"/>
          <w:sz w:val="28"/>
          <w:szCs w:val="28"/>
          <w:rtl w:val="true"/>
        </w:rPr>
        <w:t>ه أختي هلقيت بتعيط إيش اللي يسكتها، لا عندها أبو ولا عندها حدا وملهاش بالدنيا غيري يا صحابي أختي بت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وأنا بديش اكمّل معكم الرحلة، قلبه ضعيف، رجع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بتعيطي؟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ت عندي هالعجوزة ودقّت علي 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فتحي يا بنت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تح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ا بتقول 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صلاة النبي عليك وعلى ها الدار بس ناقصك ثوب شكندوارة يغني ويرقص ب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بت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أجيبه؟</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ثوب شكندواره بنجاب، بس إنت خلي أخوكِ يسأل عنه يجيب لك اشي يسلّ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ختي أنا مش عارف وين مك</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رفش بدي أجيبه يسليني ب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زم أروح أسأ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ع كبار البلد و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ين ثوب شكندوارة بتواجد؟ </w:t>
      </w:r>
    </w:p>
    <w:p>
      <w:pPr>
        <w:pStyle w:val="Normal"/>
        <w:jc w:val="left"/>
        <w:rPr/>
      </w:pP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ببلاد غير بلادنا، وطريقه شاقة وبعيدة لَتِصل لهذا الثوب وصعب الناس يوصلوا له، وإنت بدك تخاطر ع حالك وتوص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خاطر على حالي وعلى روحي، بس احكوا لي وين؟ سأل هذا وهذا، لحد ما لقى زلمه كبير بيعرف وين الثو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خاف عليك من صاحبيته لأني بَعْهَدْها بتعمل اشي كثير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سترها ربنا عشان ألَـبّي لأختي اللي بدها ايا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لّه على الطريق، ركب هالفرسة، ومشي في طريقه، ودلّه على طريق من طُرُق جبال كلها شعاب وِعرة، سَلَك هالطري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سّة في أول بداية طريق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لقى هالغول قاعد في هالجبل، حوافره وأظافيره كبيرة مغروسة في ه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ض، شعره هالق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دقنه هالق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من بعيد شافه، و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رب بسم الله أعبُر ما أعبُر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عبُر ما أعبُرش</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ذاك الغول لَمَحه من بعيد، وتْطلع عليه بهالعينين الحمرة، خاف يرجع،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لاش أرجع يغدر بيا أو يضرني، كمّل طريقه،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ام عليكم يا سيدي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عليكم السلام، لولا سلامك سبق كلامك لَخلّيت الجبل، يسمع صوت قرض عظامك، وين رايح يا شاطر محم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رايح أجيب ثوب شكندوارة، وقالوا لي من الطريق هذا أم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الغول بي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شاطر محمد بخاف عل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سترها الله مع الشاطر محم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بطلب منك طلب عشان أمَرقك من هان، قصقص لي اظافري، وهفهف لي شع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اض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ص</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قص له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ظافيره وهفهف له شعره،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الله يش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ك روحك مثل ما ش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متني روحي، روح أخوي قدامي أكبر مني بيوم وأفهم مني بسنه، مشي مشي شوي شوي لَقى أخوه، 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ام عليك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نفس ما حكى له أخوه اللي قب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رايح يا شاطر محمد؟</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يب ثوب شكندوار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خاف ع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شاطر محم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سترها ال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ب منه مثل أخوه ف قصقص أظافره وهفهف شع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حكي لك اشي تنفذه، وإلا بيصير فيك زي الناس اللي أجوا يوخذوا الثوب وما رجعوش</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ا يهمك اللي بتقول عليه، بنفذه زي ما ب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بتلاقي قدامك ثلاث بلاط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لاطة سمرا، وبلاطة حمرا، وبلاطة بيض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دير بالك البلاطة الحمرا خطر،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كان رجلك لقتها ما تخبط عليها بتصحى الغولة وبتسحب الثوب من دون ما تحس ف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و ماشي صار يِتطلّع من بعيد، لقي الثوب منشور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حبل، ب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د عن البلاطة الحمرا وخبط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بلاطة البيضا، والسمرا، وبشويش سحب الثوب عن الحبل، وأخذه، 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ا يا شاطر محمد حطّه على الفرس ورا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خذ الثوب، ورجع لَبلاده راح لأخته لقاها قاعده تستناه، جاب الثوب، وحطّه بالدار، فيه كل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نواع ال</w:t>
      </w:r>
      <w:r>
        <w:rPr>
          <w:rFonts w:ascii="Simplified Arabic" w:hAnsi="Simplified Arabic" w:eastAsia="Arial Unicode MS" w:cs="Simplified Arabic"/>
          <w:sz w:val="28"/>
          <w:sz w:val="28"/>
          <w:szCs w:val="28"/>
          <w:rtl w:val="true"/>
        </w:rPr>
        <w:t>أل</w:t>
      </w:r>
      <w:r>
        <w:rPr>
          <w:rFonts w:ascii="Simplified Arabic" w:hAnsi="Simplified Arabic" w:eastAsia="Arial Unicode MS" w:cs="Simplified Arabic"/>
          <w:sz w:val="28"/>
          <w:sz w:val="28"/>
          <w:szCs w:val="28"/>
          <w:rtl w:val="true"/>
        </w:rPr>
        <w:t>ما</w:t>
      </w:r>
      <w:r>
        <w:rPr>
          <w:rFonts w:ascii="Simplified Arabic" w:hAnsi="Simplified Arabic" w:eastAsia="Arial Unicode MS" w:cs="Simplified Arabic"/>
          <w:sz w:val="28"/>
          <w:sz w:val="28"/>
          <w:szCs w:val="28"/>
          <w:rtl w:val="true"/>
        </w:rPr>
        <w:t>ز</w:t>
      </w:r>
      <w:r>
        <w:rPr>
          <w:rFonts w:ascii="Simplified Arabic" w:hAnsi="Simplified Arabic" w:eastAsia="Arial Unicode MS" w:cs="Simplified Arabic"/>
          <w:sz w:val="28"/>
          <w:sz w:val="28"/>
          <w:szCs w:val="28"/>
          <w:rtl w:val="true"/>
        </w:rPr>
        <w:t xml:space="preserve"> والزينة، وبيرقص وبيطبل بالدار، عمل لها ضجة وهجّة،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ختي جبت طلبك، اسمحي ل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وح ع الرحل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رو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ثاني يوم، عملوا الزاد والزواد، وبدهم يطلعوا رحل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ل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الشعور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رجع لها، وقالت لأخ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ذا صِحيت الدنيا بكون بضحك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شِتيت بكون ب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راح سيدْنا بالله الرحلة انبسط وبدهم ياكلوا،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الدنيا بديت تشتي وتمَطّ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شاطر محم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ه لَه لَه إيش أس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 أختي بتع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ط، ساب أصحابه ورجع لاخته، في غيابه كانت جياها العجوزة 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لو ثوب شكندوارة بس لو تجيبي شكندوارة براسها ع الدار بتونسك، وبتعمل لك بالقصر فرحه وحِ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ألها أخ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بتعيطي؟ 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ك تجيب لي شكندوارة براسها، بنفعش الثوب لحا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ى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الطريق اللي سلكها ب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رجع للغول لقاه بنفس قعد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لغول بدي أجيب شكندوارة براسها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الله ما بتقدر واعل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نك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دخلت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ض بتبلعك، صعب تجيب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شاطر محم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سترها ال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عمل زي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هفهف له شعره وقصقص له أظافر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مشي لقى أخوه الثاني اللي أكبر منه بيوم وأفهم بس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يا شاطر محمد بشوفك رجعت؟ حكى له زي ما حكى أخ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ف الأرض هذي، هذا مش زرع هادول بني ادمين، حاولوا ياخدوها براسها، خلت الارض تبلعهم، وإنت بدّه يكون مصيرك زي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سترها الله، بس قولي إيش اعمل؟ حكى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رة هاي نفس البلاطات الثلاثة روح وهي نايمة، بتلاقي أختي الغولة، بتمص من صدرها الشمال مَصّة، ومن صدرها اليمين مَصّ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دير بالك تصحى</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مشى وراح وخبط ع البلاطة البيضا والسمرا، ولقاها نايمة، أجا بشويش، ومصّ من صدرها اليمين مصّة، وأجا ع الشمال الا الغولة بتصحى</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بلعيه يا أرض</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لعته الأرض لحد راسه صار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نا جاي آخذك تعيشي عندي بقصر، ويترجى فيها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 ما رضي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بهداك الزمان الأرواح بتتكلم، طلعت روح أبوه الساعي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يا شكندوارة يا شكندوارة، هذا أخوك، زي ما ربيتك ربيته، روحي معاه، اطلعيه من الأرض، </w:t>
      </w:r>
      <w:r>
        <w:rPr>
          <w:rFonts w:ascii="Simplified Arabic" w:hAnsi="Simplified Arabic" w:eastAsia="Arial Unicode MS" w:cs="Simplified Arabic"/>
          <w:sz w:val="28"/>
          <w:sz w:val="28"/>
          <w:szCs w:val="28"/>
          <w:rtl w:val="true"/>
          <w:lang w:bidi="ar-JO"/>
        </w:rPr>
        <w:t>هذا ابن ملوك</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رضيت الغولة تخالف أمر الأرواح،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رجيه يا أرض، إطلعيه يا أر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 الشاطر محمد من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ض لحاله، والساعي وصاها تروح معُه وين ما بِدّ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كبت وراه ع الفرسه الزرزورية،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هادول يا اختي؟ قصده على الأر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دول كانوا بدهم ياخدوني وبلعتهم الأر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طلب منك طلب يا اختي حرام يضلوا بالأرض اطلعيهم</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أخذت ح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رمل بايديها وعَـفـَرته عَـفـرة كبيرة،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خرجيهم يا أرض،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إيش ناس كثير، شباب وبنات طلعوا وعفت عنهم</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ركبت الفرس وأخذها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بالقصر و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عيش معك وين ما بدك، ولبست ثوبها وصارت تغني وترقص بهالدار على طول</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سأل الشاطر محمد أخ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روح ع الرحل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وافق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وانبسط والشمس حلوة ورجع آخر النهار، أجت العجوز للبنت وحك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قيت الدار حلوة، وأنا اطّمنت عليك، في ناس تونس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من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يام هالباب بيدق</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جاي دعوة من خدام السلطان لعرس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صرهم جمب قصره، راحت شكندوارة حكت للولد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خته شو صار، وشو عملوا الخالات ب</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مهم، وحكت لهم إنه الساعي رباكم، بس اليوم عرس أبوكم الحقيقي ولازم تروح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أمكم في بيت الهجران محرومة منك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خالاتكم معزومات ع العر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العرس، لبسوا أحلى لبس، وقعدوا جنب أبوهم، كان هذاك الوقت الكل يعبر العر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ولد لابس زي الملوك، والبنت زي الملو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الاتهم من حَد ما شافوهم ع اللوج انغاظوا من أولاد أختهم وحكوا لهم انزلوا انزلوا انزلوا، إنتو ليش هان؟ الا البنت والولد بيقول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يا بدور يا بدو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شوفي القمر كيف بيدو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دار دار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بونا</w:t>
      </w:r>
      <w:r>
        <w:rPr>
          <w:rFonts w:ascii="Simplified Arabic" w:hAnsi="Simplified Arabic" w:eastAsia="Arial Unicode MS" w:cs="Simplified Arabic"/>
          <w:sz w:val="28"/>
          <w:sz w:val="28"/>
          <w:szCs w:val="28"/>
          <w:rtl w:val="true"/>
        </w:rPr>
        <w:t xml:space="preserve"> أ</w:t>
      </w:r>
      <w:r>
        <w:rPr>
          <w:rFonts w:ascii="Simplified Arabic" w:hAnsi="Simplified Arabic" w:eastAsia="Arial Unicode MS" w:cs="Simplified Arabic"/>
          <w:sz w:val="28"/>
          <w:sz w:val="28"/>
          <w:szCs w:val="28"/>
          <w:rtl w:val="true"/>
        </w:rPr>
        <w:t>ج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 الغرب يطحو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 ما يطردوهم يقولوا ه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أب رخى ودنه وقال للأولا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يدوا اللي بتقولوه</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بدور يا بدور، شوفي القمر كيف بيدور، الدار دار أبونا، وأج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 الغرب يطحون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سلطان</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هذي داري، إنتو شو قصتكم؟ 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حنا اولاد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و كيف أولادي؟ حك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زمان خالاتنا رمونا بالبحر وجابوا بدالنا بسّه وكلب وحطوهم بدلنا، وأمنا المسكينة خلفتنا ورميتها ببيت الهجر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ذكر السلطان نذر الام، وكيف نسيها وحيدة ومهجور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صاح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الَم يا هو يا ناس</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لي بيعرف حاجة عن هدول الولدين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 الحقيقة له عندي جائز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ت شكندوارة والعجوز وحكوا للسلطان القصة من أولها لآخر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سأ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وين الخال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وا وقفوا قدام السلطان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عقاب عليكم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نكم حسود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مر الجواري يطَلعوا أم الاولاد من بيت الهجران، ويغسلوها وبأطيب عطر يعطروها وبتاج الملوك يزين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 لعروسته اللي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لو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روحي عند أهلك وخذي من المال قد ما بدك بس بدي أرجّع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م الولد والبنت، شق لولو</w:t>
      </w:r>
      <w:r>
        <w:rPr>
          <w:rFonts w:ascii="Simplified Arabic" w:hAnsi="Simplified Arabic" w:eastAsia="Arial Unicode MS" w:cs="Simplified Arabic"/>
          <w:sz w:val="28"/>
          <w:sz w:val="28"/>
          <w:szCs w:val="28"/>
          <w:rtl w:val="true"/>
        </w:rPr>
        <w:t>ـ</w:t>
      </w:r>
      <w:r>
        <w:rPr>
          <w:rFonts w:ascii="Simplified Arabic" w:hAnsi="Simplified Arabic" w:eastAsia="Arial Unicode MS" w:cs="Simplified Arabic"/>
          <w:sz w:val="28"/>
          <w:sz w:val="28"/>
          <w:szCs w:val="28"/>
          <w:rtl w:val="true"/>
        </w:rPr>
        <w:t xml:space="preserve"> وشق مرجان وأكافئ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طلّعوها من بيت الهجران، غسلوها ولبسوها وتوجوها وقعدوها عاللوج، وأخذوا الخالات على بيت الهجران مدى الحياة، وربطوهم بالجنازير، وسكّروا عليهم وصاروا محلّ ما حطوا أخت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بست الإم التاج وحك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دول ا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اد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مدت ربنا وشكرته، وطلب ابن السلطان منها الغفران، وعاشوا عيشة طيب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ة توتة فرغت الحدوت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rPr>
        <w:t>****</w:t>
      </w:r>
    </w:p>
    <w:p>
      <w:pPr>
        <w:pStyle w:val="Normal"/>
        <w:autoSpaceDE w:val="false"/>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eastAsia="Arial Unicode MS" w:cs="Simplified Arabic" w:ascii="Simplified Arabic" w:hAnsi="Simplified Arabic"/>
          <w:sz w:val="28"/>
          <w:szCs w:val="28"/>
        </w:rPr>
        <w:t>20</w:t>
      </w:r>
      <w:r>
        <w:rPr>
          <w:rFonts w:ascii="Simplified Arabic" w:hAnsi="Simplified Arabic" w:eastAsia="Arial Unicode MS" w:cs="Simplified Arabic"/>
          <w:sz w:val="28"/>
          <w:sz w:val="28"/>
          <w:szCs w:val="28"/>
          <w:rtl w:val="true"/>
        </w:rPr>
        <w:t>ـ الحاسد والمحسود</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لراوية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مال الزتونية </w:t>
      </w:r>
      <w:r>
        <w:rPr>
          <w:rFonts w:ascii="Simplified Arabic" w:hAnsi="Simplified Arabic" w:eastAsia="Arial Unicode MS" w:cs="Simplified Arabic"/>
          <w:sz w:val="28"/>
          <w:sz w:val="28"/>
          <w:szCs w:val="28"/>
          <w:rtl w:val="true"/>
        </w:rPr>
        <w:t>من غزة</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autoSpaceDE w:val="false"/>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في قديم الزمان جارين جنب بعض، حيطة واحدة بين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جل الله معطيه الخير والرزق الكثير، والثاني من كثر ما بيحسد جاره دايماً يطّلع عليه من فوق الحيطة، إيش بيجيب، إيش بيعم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 ربنا يْزيد في خيره، يرزق المحسود، ويقلل من رزقة الحاسد</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الثاني، من كثر ما بيحسد جاره صار النوم يطي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من عينه، صارت البركة تقل من عنده، حتى عافيته وصحته انس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مين حزن عليه؟ جاره المحسود، حزن المحسود ع الحاسد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أظل جنبك وجارك، بس إنت عافيتك وصحتك انعدمت، لأنك كل ما تحسدني الله بيزيد رزقي وبحط عليك المر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غير أرحل عنك ما دامك إنت مش سايبني بحالي أنا بدي أسيبك وأرح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راح مسكين ع بلد بعيدة، مفش فيها بني آدمي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 يمشي لما وصل هالمنطقه البعيدة، اشترى أرض، ودار، كان في الأرض بير ميّة، قعد هالمحسود بالأرض والدار، والله زاده من خيره، رزق ومصاري، واجتمعوا عليه المساكين وكان يعطيهم، دايما يصلي، ويعبد ويشكر ربه ع الرزق، فزاد خي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بلغ الحاسد الخبر، انو زاد المحسود عليه الخير، وربنا أعطاه أكثر من الأول الا هو بيقو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هو كمان زاد وكثر عليه الخ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أروح أسأل وينه، وأحسده ع الخير اللي أجاه عن جديد وأشوف البلاد اللي عايش في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ظل يسأل عنه، يسأل عنه، لما وصل البلد اللي عايش في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ق</w:t>
      </w:r>
      <w:r>
        <w:rPr>
          <w:rFonts w:ascii="Simplified Arabic" w:hAnsi="Simplified Arabic" w:eastAsia="Arial Unicode MS" w:cs="Simplified Arabic"/>
          <w:sz w:val="28"/>
          <w:sz w:val="28"/>
          <w:szCs w:val="28"/>
          <w:rtl w:val="true"/>
        </w:rPr>
        <w:t xml:space="preserve"> عليه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ام عليك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عليكم السلام أهلا وسهل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عارفن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أنا عارفك أهلا وسهل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قال الحاس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 شيخ أنا حبيت أجي أزورك واطّمن ع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ك الخير والبرك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حاس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خبرك كمان عن أخبار الناس اللي إنت تركت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هلا وسهلا، فيك الخير والبركة، وأكرمه وضيّفه وحط له كل حاج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عدين قال الحاسد للمحسو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نتمشى وفرجيني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دارك وأرض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سكين المحسود على نيته، مسكه وراحوا الاثنين يتمشوا، فرّوا هالدنيا والأرض والزراعة، لما وصلوا عند البير قا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كمان عندي بير مَيّة للأرض والجيران والمساكين وقفوا جنب البير يتحدث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ك الحاسد خلّى جاره واقف عند البير، ودبّه بالبير، غدر فيه، قا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خليك بالبير، ومحدش يعلم ف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سّة الخير لاحق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ن وقع بقلب البير، كان مسكون بالجان، وهدول الجان لقفوا هالبني آدم مسكوه وقعّدوه على صخره بقلب البير، وكان الجان قاعدين يتحدثوا وهو قاعد يسمع حديث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بيسأل ج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رفين هذا مين؟ قالوا الج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مش عارفين</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المحسود وجاره حاسده، لاحق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شوف إيش عمل فيه دبّه بالبير، عشان يموت من كثر حسده، مش 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كفيه حاسده على كل شي، كمان بدو يموته ومَحدّش يدرى في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lang w:bidi="ar-JO"/>
        </w:rPr>
        <w:t xml:space="preserve"> </w:t>
      </w:r>
      <w:r>
        <w:rPr>
          <w:rFonts w:ascii="Simplified Arabic" w:hAnsi="Simplified Arabic" w:eastAsia="Arial Unicode MS" w:cs="Simplified Arabic"/>
          <w:sz w:val="28"/>
          <w:sz w:val="28"/>
          <w:szCs w:val="28"/>
          <w:rtl w:val="true"/>
        </w:rPr>
        <w:t>حزنوا عليه وسأل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عام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ج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ا حاجه، مسكين شرد منه، ومن يوم ما أجا منطقتنا وهو مآنسني بالذكر والقرآن والصلاة والعبادة، وهوّ راجل صالح كثي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جني ثا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كيف الناس بدهم يعرفوا إنه وقع بالبير؟ ومن بين حديثهم ـ الاّ هو الجني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هالراجل لو ظل فوق كانت بدها تهل عليه مكرمة كبيرة كثير كث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ثاني بي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مين هذي المكرمه بدها تجيه؟</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السلطان نفسه، لإنه هذا زلمة صالح ـ عاد قاعد المحسود يسمع</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مّل الج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راجل عنده قط أسود، وفي قطعه بيضه قد الدرهم بذيله، والسلطان عنده بنت مصابه بمرض شديد، وشفاها عند هالراجل الصالح وهو كان ناوي يزوره السلطان الصبح، بس 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 هالزلمة وق</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وه بالبير وناوي السلطان ييجي عنده عشان يشفي له بنته</w:t>
      </w:r>
      <w:r>
        <w:rPr>
          <w:rFonts w:eastAsia="Arial Unicode MS" w:cs="Simplified Arabic" w:ascii="Simplified Arabic" w:hAnsi="Simplified Arabic"/>
          <w:sz w:val="28"/>
          <w:szCs w:val="28"/>
          <w:rtl w:val="true"/>
        </w:rPr>
        <w:t>.</w:t>
      </w:r>
    </w:p>
    <w:p>
      <w:pPr>
        <w:pStyle w:val="Normal"/>
        <w:autoSpaceDE w:val="false"/>
        <w:jc w:val="left"/>
        <w:rPr/>
      </w:pP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لو أخد سبع شعرات من النقطه البيض</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xml:space="preserve"> اللي بذيل القط، وبخّر عليهم البنت، بطلع منها المارد اللي مرضها وضعف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مع الراجل المحسود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حمد لله، ه</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مكرمه من ربنا، طول الليل يتحدثوا، والراجل سامع، لمن طلع الصبح،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بدنا نطلّع هالزلمة من البير، لإنه راجل صالح عمره ما آذاش مخلو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وعند طلوع الفجر، ما شاف حاله الاّ فوق الأرض طالع من البير، طلع مشى مشى، لمن وصل داره طلعت هالشم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طان كان بدو ييجي بنفس اليوم ومحدش عارف إنه الزلمة واقع بالبير، وربنا بعت اللي ينقذوه ويساعدوه</w:t>
      </w:r>
      <w:r>
        <w:rPr>
          <w:rFonts w:eastAsia="Arial Unicode MS" w:cs="Simplified Arabic" w:ascii="Simplified Arabic" w:hAnsi="Simplified Arabic"/>
          <w:sz w:val="28"/>
          <w:szCs w:val="28"/>
          <w:rtl w:val="true"/>
        </w:rPr>
        <w:t>.</w:t>
      </w:r>
    </w:p>
    <w:p>
      <w:pPr>
        <w:pStyle w:val="Normal"/>
        <w:autoSpaceDE w:val="false"/>
        <w:jc w:val="left"/>
        <w:rPr/>
      </w:pPr>
      <w:r>
        <w:rPr>
          <w:rFonts w:ascii="Simplified Arabic" w:hAnsi="Simplified Arabic" w:eastAsia="Arial Unicode MS" w:cs="Simplified Arabic"/>
          <w:sz w:val="28"/>
          <w:sz w:val="28"/>
          <w:szCs w:val="28"/>
          <w:rtl w:val="true"/>
        </w:rPr>
        <w:t>لمن طلع، وصل السلطان بنفس الميعاد، ومعاه هالحرس والخدم والحشم، من بعيد مرق السلطان والعساكر، وقفوا يسألوا عن الراجل الصالح اللي الناس دلّوهم عليه، 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هو</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بل ما ينطق السلطان ليش جاي، الاّ الرجل الصالح بي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عارف ليش جا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ول حاجه عشان تزورني، وثاني حاجه عشان إنت بدك مني طلب م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س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نت عارف إيش طلب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ك ياني أشفي لك بنتك اللي ساكنها مارد وشِفاها عندي، وإنت بتعل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تغرب السلطان من الراجل الصالح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عارف شفى بنتي عندك بس إنت إنت إيش عرّف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رف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نت بتقدر تشفي بنت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ي الحال بقدرة رب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يب بنتك أحضرها عن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العساكر والخدم جابوا بنت السلطان وكان المحسود محضّ</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ر السبع شعرات، بخّ</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ر البنت عنهم الاّ البنت طابت وطلع عنها المارد</w:t>
      </w:r>
      <w:r>
        <w:rPr>
          <w:rFonts w:eastAsia="Arial Unicode MS" w:cs="Simplified Arabic" w:ascii="Simplified Arabic" w:hAnsi="Simplified Arabic"/>
          <w:sz w:val="28"/>
          <w:szCs w:val="28"/>
          <w:rtl w:val="true"/>
        </w:rPr>
        <w:t>.</w:t>
      </w:r>
    </w:p>
    <w:p>
      <w:pPr>
        <w:pStyle w:val="Normal"/>
        <w:autoSpaceDE w:val="false"/>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نفسه يقدم للزلمة كل ملكه طبعا مكافأة لإنه شفا بن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ربنا زاد الخير ع المحسود ـ يا ما شاء الله يا صلاة النبي ـ زاد عليه الرزق والسلطان بدّه يعطيه لسه كمان عشان يوفي جميله</w:t>
      </w:r>
      <w:r>
        <w:rPr>
          <w:rFonts w:eastAsia="Arial Unicode MS" w:cs="Simplified Arabic" w:ascii="Simplified Arabic" w:hAnsi="Simplified Arabic"/>
          <w:sz w:val="28"/>
          <w:szCs w:val="28"/>
          <w:rtl w:val="true"/>
        </w:rPr>
        <w:t>.</w:t>
      </w:r>
    </w:p>
    <w:p>
      <w:pPr>
        <w:pStyle w:val="Normal"/>
        <w:autoSpaceDE w:val="false"/>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صار يسأل 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إيش اعمل له؟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حسن حاجة أجوزه بنتي، من وين ألاقي مثله؟ قا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خلص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 xml:space="preserve">شاء الله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وزها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سلطان للمحسو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نتي مقدمة ا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زهم، ولمنّ تجوزها ربنا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طاه كمان، و</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عطاه مراتب وصار نائب السلطا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ت وزير السلطان، صار المحسود هو الوزير،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قرب أكثر للسلطان، ولما مات السلطان صار هو سلطان البلاد</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من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يام كان السلطان ـ المحسود ـ مارق بموكب على الناس يتفقدهم، برضك الحاسد مش مسيبه، ماشي يطّلع بالشارع، شاف السلطان،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الله هالبني </w:t>
      </w:r>
      <w:r>
        <w:rPr>
          <w:rFonts w:ascii="Simplified Arabic" w:hAnsi="Simplified Arabic" w:eastAsia="Arial Unicode MS" w:cs="Simplified Arabic"/>
          <w:sz w:val="28"/>
          <w:sz w:val="28"/>
          <w:szCs w:val="28"/>
          <w:rtl w:val="true"/>
        </w:rPr>
        <w:t>آ</w:t>
      </w:r>
      <w:r>
        <w:rPr>
          <w:rFonts w:ascii="Simplified Arabic" w:hAnsi="Simplified Arabic" w:eastAsia="Arial Unicode MS" w:cs="Simplified Arabic"/>
          <w:sz w:val="28"/>
          <w:sz w:val="28"/>
          <w:szCs w:val="28"/>
          <w:rtl w:val="true"/>
        </w:rPr>
        <w:t>دم مش خافي ع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رفه، بعرفهوش؟ بعرفه؟ بعرفهوش؟ صار 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س</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ل حاله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w:t>
      </w:r>
      <w:r>
        <w:rPr>
          <w:rFonts w:ascii="Simplified Arabic" w:hAnsi="Simplified Arabic" w:eastAsia="Arial Unicode MS" w:cs="Simplified Arabic"/>
          <w:sz w:val="28"/>
          <w:sz w:val="28"/>
          <w:szCs w:val="28"/>
          <w:rtl w:val="true"/>
        </w:rPr>
        <w:t>ه إنت جاري المحسود، كيف هيك صرت سلطان؟</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شافه السلطان قال للحر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يفين هذا الراجل اللي واقف عند الحيط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الحراس</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أمر والطاعة إيش طلبك منه يا سلطان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تاخذوا هالألف درهم والنوق والغنم وتعطوه اياهم، وهاتوه أسلم عليه وأ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له كل حاجة قلت علي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أحضروه للسلطان وسأله الحاس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هالعز اللي إنت فيه وكي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سلط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عطيك مما أعطاني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و</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 xml:space="preserve"> أنا ما بدي أعاملك بنفس ع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هجّرتني من داري ودبيتني بالبير بدك تقتلني، ولحقتني على البلاد اللي ش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دت فيها لكن إنت قلبك أسود وأنا مش ح عاملك بنفس عملك، أنا عفيت عنك وأعطيتك رزقت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د المال والنوق وروّ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توت</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فرغت الحدوت</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p>
    <w:p>
      <w:pPr>
        <w:pStyle w:val="Normal"/>
        <w:autoSpaceDE w:val="false"/>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autoSpaceDE w:val="false"/>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lang w:val="eu-ES"/>
        </w:rPr>
      </w:pPr>
      <w:r>
        <w:rPr>
          <w:rFonts w:eastAsia="Arial Unicode MS" w:cs="Simplified Arabic" w:ascii="Simplified Arabic" w:hAnsi="Simplified Arabic"/>
          <w:sz w:val="28"/>
          <w:szCs w:val="28"/>
          <w:rtl w:val="true"/>
          <w:lang w:val="eu-ES"/>
        </w:rPr>
      </w:r>
    </w:p>
    <w:p>
      <w:pPr>
        <w:pStyle w:val="Normal"/>
        <w:jc w:val="left"/>
        <w:rPr>
          <w:rFonts w:ascii="Simplified Arabic" w:hAnsi="Simplified Arabic" w:eastAsia="Arial Unicode MS" w:cs="Simplified Arabic"/>
          <w:sz w:val="28"/>
          <w:szCs w:val="28"/>
          <w:lang w:val="eu-ES"/>
        </w:rPr>
      </w:pPr>
      <w:r>
        <w:rPr>
          <w:rFonts w:eastAsia="Arial Unicode MS" w:cs="Simplified Arabic" w:ascii="Simplified Arabic" w:hAnsi="Simplified Arabic"/>
          <w:sz w:val="28"/>
          <w:szCs w:val="28"/>
          <w:lang w:val="eu-ES"/>
        </w:rPr>
        <w:t>21</w:t>
      </w:r>
      <w:r>
        <w:rPr>
          <w:rFonts w:ascii="Simplified Arabic" w:hAnsi="Simplified Arabic" w:eastAsia="Arial Unicode MS" w:cs="Simplified Arabic"/>
          <w:b/>
          <w:b/>
          <w:bCs/>
          <w:sz w:val="28"/>
          <w:sz w:val="28"/>
          <w:szCs w:val="28"/>
          <w:rtl w:val="true"/>
        </w:rPr>
        <w:t xml:space="preserve">ـ سرّ الصندوق </w:t>
      </w:r>
    </w:p>
    <w:p>
      <w:pPr>
        <w:pStyle w:val="Normal"/>
        <w:jc w:val="left"/>
        <w:rPr>
          <w:rFonts w:ascii="Simplified Arabic" w:hAnsi="Simplified Arabic" w:eastAsia="Arial Unicode MS" w:cs="Simplified Arabic"/>
          <w:sz w:val="28"/>
          <w:szCs w:val="28"/>
          <w:lang w:val="eu-ES"/>
        </w:rPr>
      </w:pPr>
      <w:r>
        <w:rPr>
          <w:rFonts w:eastAsia="Arial Unicode MS" w:cs="Simplified Arabic" w:ascii="Simplified Arabic" w:hAnsi="Simplified Arabic"/>
          <w:sz w:val="28"/>
          <w:szCs w:val="28"/>
          <w:rtl w:val="true"/>
          <w:lang w:val="eu-ES"/>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مال الزتونية </w:t>
      </w:r>
      <w:r>
        <w:rPr>
          <w:rFonts w:ascii="Simplified Arabic" w:hAnsi="Simplified Arabic" w:eastAsia="Arial Unicode MS" w:cs="Simplified Arabic"/>
          <w:sz w:val="28"/>
          <w:sz w:val="28"/>
          <w:szCs w:val="28"/>
          <w:rtl w:val="true"/>
        </w:rPr>
        <w:t xml:space="preserve"> من غزة</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 xml:space="preserve">تلفظ </w:t>
      </w:r>
      <w:r>
        <w:rPr>
          <w:rFonts w:ascii="Simplified Arabic" w:hAnsi="Simplified Arabic" w:eastAsia="Arial Unicode MS" w:cs="Simplified Arabic"/>
          <w:sz w:val="28"/>
          <w:sz w:val="28"/>
          <w:szCs w:val="28"/>
          <w:rtl w:val="true"/>
        </w:rPr>
        <w:t>القاف ﭺ</w:t>
      </w:r>
      <w:r>
        <w:rPr>
          <w:rFonts w:ascii="Simplified Arabic" w:hAnsi="Simplified Arabic" w:eastAsia="Arial Unicode MS" w:cs="Simplified Arabic"/>
          <w:sz w:val="28"/>
          <w:sz w:val="28"/>
          <w:szCs w:val="28"/>
          <w:rtl w:val="true"/>
        </w:rPr>
        <w:t xml:space="preserve"> مصرية</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كان في قديم الزمان هالملك، في تحت ايده حراس وِوُزَرا وحُكَـم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في يوم من الأيام 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من زمان ما تفقدناش أحوال المدينة، واللي عايشين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زم نتفقد أحوالهم، ونشوف إيش بيصير في هذا وهذا، وسأل وزير من اللي قاعدين مع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مثلا قاعد، شفت إيش أحوال الناس اليوم؟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 ملك، زمان ما نزلتش ع المدينة، وشفت إيش في هان و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ه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رايك ننزل بالليل نتفقد أحوال الناس، نشوف مين جيعان، مين عريان، مين تعبان، مين بيئذي الناس</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واف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وا الاثنين بهالليل عشان مَحدّش يشوفهم، وهُم ماشيين لقيوا هالواحد، ختيار مسكين، بغني وبنشد بحزن، وحامل ع راسه هالقُـفّه، وفي ايده هالعكاز مْبين ع الزلمة إنه حزين وفقير غلبان وما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لا هم بيقو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من وين؟ وع وين رايح؟ ماشي بزقاق ضيق وحزين وإنت رجال كبير حامل هالقُـفة ع راس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قصتك؟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أنا قصتي قص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تعال احكي لي قصتك، وإيش متعبك بهالدني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ختي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أنا طلعت من الصبح وحتى قبل طلوع الشمس، رحت أصيد، وز</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ما إنت شايف معي هالشبكة، وهالعكاز وعَ راسي هالقُـفّه، عشان أجيب قوت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ادي ياكلوا، وأنا مش ملاقي اشي، وزي ما إنت شايف اليوم مليش رزقة، ومروح لعيالي زي ما أن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زن الملك ع الفقير اللي بمملكته، فقال للختي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عرفنا من نشيدك، ومن الشعر اللي بتحكي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ك فقير، وحالتك تعب</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ه، تعال معانا ط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آجي معاكم؟ 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معانا، وإنت تكس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ي مع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نرجع ع البحر اللي جيت م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لس</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جاي من البح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رّب حظك كمان مرّ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مع، ارمي الشبكه بالبحر، وإيش ما يطلع من الشبكه، بدنا ناخذها منك ب مِيّة دين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 شا الله طلع حجر، إيش ما يطلع، بناخذه م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رح، يا ويلي عليه، زل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فقير وعيان بدو كيف ما كان يلاقي لعياله رزق</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وافق ورجع معاهم ع البحر والدنيا كانت لي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دف الزلمة الشبكة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م ال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 شويه سحب هالشبكه، طلع فيها صندوق كبير، جرّوا هالصندوق على الشط وحطّ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الملك يمسك بالصندوق لقاه ثقي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لحرا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مسكوا هالصندو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ا سيدنا الملك ثقيل، ومش قادرين نسحبه، ومش عارفين إيش فيه بقلب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حُطّوا الصندوق، وإنت يا صياد خود، هَ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رزقتك بايدك، والله يسهل عليك، روح اشتري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ادك أكل وشرب والله يسهلّك</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 الملك للخد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وا الصندوق، ونروح فيه ع القصر، نْشوف إيش في جوا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أ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وا هالصندوق، في داخل القصر 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نشوف شو فيه لحسن يكون في حاج</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فتحوا الصندوق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مّ بيلاقوا فيه قُـفه، والقُـفه ه</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مخيّط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ك</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ا الخيط عن القُـفه، لَقُـوا بالقُـفه محطوط بساط أحمر، رفعوا البساط، لَقُـوا تحت البساط إزار مخيّط زي كيس كبير، ومحطوط عليه زراير ومخيط</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قلب هذا الازار؟</w:t>
      </w:r>
    </w:p>
    <w:p>
      <w:pPr>
        <w:pStyle w:val="Normal"/>
        <w:jc w:val="left"/>
        <w:rPr/>
      </w:pPr>
      <w:r>
        <w:rPr>
          <w:rFonts w:ascii="Simplified Arabic" w:hAnsi="Simplified Arabic" w:eastAsia="Arial Unicode MS" w:cs="Simplified Arabic"/>
          <w:sz w:val="28"/>
          <w:sz w:val="28"/>
          <w:szCs w:val="28"/>
          <w:rtl w:val="true"/>
        </w:rPr>
        <w:t>فتحوه لقوا فيه هالصب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سبحان الخلاق، مقتولة ومقطعة، وجهها وايديها ورج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لك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عقول أنا عايش بالمدينه هذي، وبزماني هذا في ناس بينقتلوا وبيرتَموا في البح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مش معقول هذا، أنا بدي أنزل عن الحكم والملوكي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في ناس بتتق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 بزما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بية مقتولة ومرمية بالبح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أكب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سمع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وين غايب عن أحوال الناس؟ نايم</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رد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عرّفني؟ أنا عارف من إيش مقتولة هالصب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هذي؟ ومين اللي قتلها هيك؟ 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اياك تجيب لي اللي قتل هالبني آد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عشان يطّمَن قلبي، أنا هلقيت عرفت إنه أحوال الرعية تعبان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كيف بدي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جيبه؟ 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فش فايد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مجبتش اللي قتل هالصبية بدي اقتلك إ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إيش ذنبي يا سيادة الم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لتك بالقضية تجيب القاتل،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مجبتوش مش رح أقتلك لحالك، بدي أقتل معك عشرة من ولاد عمومتك، أصلبك وأعدمك على مرآى من الناس ك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الوزير ع داره، لا أكل ولا شرُب، ومرته ت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مالك ساكت؟ إيش في؟ كول، اشر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راضي يتكل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زعلان بيفكر، وبقول ل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بدي أجيب قاتل هالصبية؟ أنا بدي أظلم الناس؟ طيب أنا مش عارف مين اللي قتلها بدي أحط البني آدمين في رقبتي؟ أنا بدي أتهم هذا ولا هذا؟ مسك حاله وقعد يفكر بهاليل، يفكر ويفكر إيش بدو يعمل؟ وكيف يعرف القات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اب ثلات أيام عن الملك</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ملك بعث له خدمه،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وا نادوا وزيري</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راحوا و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 كلّم سيادة الم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كده الا بيقو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يت اللي قتل الصبي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يا سيادة الملك؟ ه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أنا بدي أظلم الناس؟ أنا عارف مين اللي قات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ا بدي أقول هذا ولا هذا بدي أظلم الناس وأحط برقبتي ناس كث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لى هيك مدورتش وملاقيتش؟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مادامك هيك حضّر حالك الصبح بدري وتكون جايب معك عشر</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ن ولاد عمومتك وبدي تقف هان قبال القصر، وتكون مودع كل أه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صار 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 أصفر أصفر من الخوف، ارتعب،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مع والطاعة يا سيادة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بدو ينفذ أوامر الملك</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راح و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 عيلته، ود</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 اص</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حاب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ثاني يوم راح وقف قبال القصر، وصار المنادي ي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اس، يا عامة، يا أمّة، ينادي على الناس يتجمّعوا عند القصر، ليش؟ مش عارفين، بس صاروا يتجمع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لك طلب من الوزير يظهر ع الناس، ويطلع على المَنصّة، وكان كل شي جاهز للاعدا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حضروا عشرة من ولاد عمومته وحطوهم جنب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ناس يتساءلوا ويت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عوا في بعض، زعلانين يقولوا لحال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الوزير كويس عمروش عمل حاج</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غلط، بيخدم الملك، يا ترى إيش السبب بقتله؟ مش عارف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قف الملك، قال لهم السبب في قتل وزيري هُوّ إنه في ناس بزماني بتنقتل وبتموت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و وين كاين غايب عن أحوال النا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يك هيك هيك القصة ولهذا السبب بدي اشنقه مع أبناء عموم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من بين الناس اللي واقفين طلع هالشب، طلع يجري يجري يجري، ع المنصة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يا سعادة الملك لا، مَتُـقتلوش، أنا اللي قتلت الصبية، أنا اللي قتلت الصب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طلع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منص</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و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يقول أنا اللي قتلت الصبية اللي لقيتو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إنت اللي قتلت الصبي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عمال لس</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دهم ياخذوه يحققوا معاه، ظهر واحد ثاني شيخ كبير السن كهل وعجوز، طلع يجري و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لا لا، لا أنا اللي قتلت الصبية، أنا اللي قتل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م صاروا اثنين، احتار الملك وصار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آ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 xml:space="preserve"> مين فيكم وأصدق مين؟ الشبّ والا الختيار بالله عليكو، أصدق مين أنا؟ واحد منكو يحكي الحقيقة وبلاش آخذ حَدّ بذنب الثاني، مين هوه اللي قتل؟ صار الشب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اللي قتل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ختيار 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اللي قتلته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ا الملك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طيب ما دامك هيك إنت اللي قتلتها أعطيني اشار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ك إنت القاتل هذا الملك بيقول للختيا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ختيار سك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ش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نا بدّي أعطيك أمارَة على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ي قتلت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صبية كانت بصندوق، والصندوق كان بقلبه ق</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ـف</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خيطة وعليها بساط أحمر و</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زار مخيّط وبقلبه الصب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و بيقول الملك للعجوز</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إنت انزل، وإنت خ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و العجوز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إنت خليك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ادك خسارة على شبابك، أنا خلّص عمري وصرت ختيار</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شب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ليش تاخذ ذنبي، وتتحاسب على حاجه إنت 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ملتهاش</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هان، قبل ما نحاسبك ونقتلك بدنا نعرف إيش سبب قتلك للصبي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أنا مقتلتهاش متعمد، الصبية هذي بتكون زوجت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رخ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زوجت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وليش تقتل زوجتك؟</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يا سيدي الملك تحت ظروف صعبة وبالخطأ، ومَكُنتش متمالك أعصاب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وإنت يا ختيار إيش بتكون للصبية؟</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أبو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مّ الاثنين عارفين بعض، بس مش هاين عليهم في بعض</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نعرف ليش قتلت زوجتك؟</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في يوم من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يام كانت زوجتي نِعم الزوجه، ومخلصة وفش زيها، وفي يوم مرضت وهزلت، وكانت تدخل الحم</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م بالعافية كانت مش قادرة تتحر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يوم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طلب منك هالطلب</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يش بدك؟</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فسي بالتفا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أنا بروح بجيب لك وبآج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ارت تتدروخ وهزيلة وضعيف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جوزها يدوّر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تفاح، كان بهالوقت فش تفاح ومش وقته، صار يسأل و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د ما كان، بدي أجيبه يمكن تشفى</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يسأل ب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اق، واحد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بتلاقيه غير عند واحد أمير عنده بساتين تفاح، بس بعيد منطقته بعيده كثير كثير، وبدك سفر يومين وليلة لما تصل</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ال ل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ن</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شا الله اسبوع بدي أروح وأجيبه، خليها تخف من المرض</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الله راح وقصد هالبلد وسأل عن بساتين تفاح الأمَرَا، و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تي هزيلة ومريضة بدها تموت، طلبت مني التفاح وقدّ ما بدك حقّه بعط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اشترى منه كل 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درهم، واخد ثلات تفاحات، وروح فيهم لزوجت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اها في أشد المرض وملهاش نفس حتى تاكل التفاح</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هي</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ني جبت لك التفاح، قومي، قومي بس مش قادر</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تقوم وملهاش نفس، أ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ت التفاحات الثلاث</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حطتهم جنبها مش قادرة تاكل، ونزل جوزها ع شُغ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أجا ولد من </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ادها</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صغير فيهم، مسك تفاحة وطلع ع الشارع يلعب فيها ويلقف فيها، لقاه عبد أسود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يا ولد هات التفاح</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 الولد</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لا ه</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التفاحه تاعت امي</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جبتها؟</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 الصغ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ه</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ي 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مي العيانة، بدي أرجعها تاكلها، أنا أخدتها ألعب فيها، بس وأرجعها تان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ت، وشدها منه بشدّ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سأل العبد الول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إيش قصة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ومن وين جا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احنا ببلدنا فش تفاح</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راح الولد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وي جابها، وحكى له كل حاج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أخ</w:t>
      </w:r>
      <w:r>
        <w:rPr>
          <w:rFonts w:ascii="Simplified Arabic" w:hAnsi="Simplified Arabic" w:eastAsia="Arial Unicode MS" w:cs="Simplified Arabic"/>
          <w:sz w:val="28"/>
          <w:sz w:val="28"/>
          <w:szCs w:val="28"/>
          <w:rtl w:val="true"/>
          <w:lang w:bidi="ar-JO"/>
        </w:rPr>
        <w:t>ذ</w:t>
      </w:r>
      <w:r>
        <w:rPr>
          <w:rFonts w:ascii="Simplified Arabic" w:hAnsi="Simplified Arabic" w:eastAsia="Arial Unicode MS" w:cs="Simplified Arabic"/>
          <w:sz w:val="28"/>
          <w:sz w:val="28"/>
          <w:szCs w:val="28"/>
          <w:rtl w:val="true"/>
        </w:rPr>
        <w:t xml:space="preserve"> العبد التفاحة بعد ما سمع القصة من الولد وراح ع دا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جوزها قاعد بالسوق يبيع ويشتري، شاف العبد بيلعب ب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استغرب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بلد هذي فش فيها تفاح بالمرّة، وهذا كيف جاب هالتفاح</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ادى العبد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هذي التفاحة؟</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 العبد</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ي من وحد</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أنا متعود أروح لها وأعبر عليها بدارها، حتى بالأمارة جوزها جَ</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بهم لها ثلات حبّات من بلد بعيدة وحكى له القص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هان، جوزها كان في عقل وانجن، قال ل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ه</w:t>
      </w:r>
      <w:r>
        <w:rPr>
          <w:rFonts w:ascii="Simplified Arabic" w:hAnsi="Simplified Arabic" w:eastAsia="Arial Unicode MS" w:cs="Simplified Arabic"/>
          <w:sz w:val="28"/>
          <w:sz w:val="28"/>
          <w:szCs w:val="28"/>
          <w:rtl w:val="true"/>
        </w:rPr>
        <w:t>ذا</w:t>
      </w:r>
      <w:r>
        <w:rPr>
          <w:rFonts w:ascii="Simplified Arabic" w:hAnsi="Simplified Arabic" w:eastAsia="Arial Unicode MS" w:cs="Simplified Arabic"/>
          <w:sz w:val="28"/>
          <w:sz w:val="28"/>
          <w:szCs w:val="28"/>
          <w:rtl w:val="true"/>
        </w:rPr>
        <w:t xml:space="preserve"> العبد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يعبر على داري ويقابل مرت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كيف يتجرأ يخش بيتي؟ وهذي مرتي عاملة حالها طيبة وكويسة وتروح تعمل هيك معايا، وتخوني في قلب داري </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راح ع الدار بدون عقل، ومن غير كلام ولا سؤال، والمرا نا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يا حرام عيانة،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ه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بي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بتخونيني كيف؟ وقبل ما تتكلم بالساطور قطع رقبتها ورجليها وايديها</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ط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بدو يتاويها؟ والله راح رماها بالبحر</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وهذي قصتي يا سيدي الملك، وبعد ما قتلتها وأنا برفعها بالصندوق، أجا ابني من الشارع بعيط و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تفاحه سرقها مني العبد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أبوه طار عقله، انجن وصا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تقول؟ كيف؟ قال له اب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أ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ت التفاحة وامي نايمة، ومش قادرة، قلت ألعب فيها وأرَجّعها، شافها العبد وأخذها مني، وحكيت له قصتها وإنها لامي العيانة، هاد الولد لس</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ش عارف أبوه قتل ام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يستغفر ربه، وعرف إنها مظلومة وبريئة وإنه استعجل بقتل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لقيت بديش اياك إنت، وبديش آخد حق الصبيه منك إنت، أنا هلقيت بدي اللي تسبب في قتلها، بدي بكل الوسائل العبد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رجع مرجوعه للوزير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تجيب العبد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السبب في قتل الراجل زوجته</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سيدي الملك من وين أجيب العبد، أنا عارف وين أراضيه وبأي منطق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معك ثلاث ايام واذا مجبتوش بتنشنق إنت وعشرة من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ولاد عمومتك</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هلقيت الملك صار بدو العبد الاسو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 xml:space="preserve">راح الوزير، وقعد بقلب داره يفكر، وبعد ثلاث ايام نادى وراه الملك عشان يشنقه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ذا ما جاب العبد، و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ه، إيش صار معك؟</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ش عارف من وين أجيب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ودع أهلك وتعال، راح</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صار يودع ولاده وبناته ومرته، وعنده بنت صغيرة حملها وصار يحضنها و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بدي أسيبك؟ كلهم كوم وإنت أربع</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عشرين كوم،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ايده وقعت ع جيبتها، وإيش بيلاقي فيها؟ 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تغر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أ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ه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ياب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من العبد بخيت، اللي بيشتغل بالبستان واشتريتها منه واديته حق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د ضايل</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الجيبة ومش أكلا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إنت عارفة مين هو</w:t>
      </w:r>
      <w:r>
        <w:rPr>
          <w:rFonts w:ascii="Simplified Arabic" w:hAnsi="Simplified Arabic" w:eastAsia="Arial Unicode MS" w:cs="Simplified Arabic"/>
          <w:sz w:val="28"/>
          <w:sz w:val="28"/>
          <w:szCs w:val="28"/>
          <w:rtl w:val="true"/>
        </w:rPr>
        <w:t>ّ</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هذا بخيت العبد ال</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سود اللي كان يشتغل بالبستان</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المسكين مش مصدق، قال طيب أروح ع الملك وأقو</w:t>
      </w:r>
      <w:r>
        <w:rPr>
          <w:rFonts w:ascii="Simplified Arabic" w:hAnsi="Simplified Arabic" w:eastAsia="Arial Unicode MS" w:cs="Simplified Arabic"/>
          <w:sz w:val="28"/>
          <w:sz w:val="28"/>
          <w:szCs w:val="28"/>
          <w:rtl w:val="true"/>
        </w:rPr>
        <w:t xml:space="preserve">ل </w:t>
      </w:r>
      <w:r>
        <w:rPr>
          <w:rFonts w:ascii="Simplified Arabic" w:hAnsi="Simplified Arabic" w:eastAsia="Arial Unicode MS" w:cs="Simplified Arabic"/>
          <w:sz w:val="28"/>
          <w:sz w:val="28"/>
          <w:szCs w:val="28"/>
          <w:rtl w:val="true"/>
        </w:rPr>
        <w:t>له، وقال والله يا سيدي الملك لقيت العبد وهذي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للي كانت سبب قتل الصبية البريئ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وراحوا الحراس والجنود يجيبوا العبد وسأل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صاحب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للي بعتها للبنت؟ طيب من وين جبت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بدهم يسمعو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طفتها من ولد صغير كان يلعب فيها بالشارع</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رفت قصة التفاح</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عرفت القص</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كلها من الولد نفسه ابنه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عني إنت بتعرفش الصبية ومكنتش تروح ع داره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بعرفهاش</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سبب ظلم الصبية وموتها، والحكم هلقيت عليك إنت، بدنا ننفذ فيك حكم الاعدام بالشن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لا، لا تنفذوش حكم الاعدام ف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إنت قاتل؟</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lang w:bidi="ar-JO"/>
        </w:rPr>
        <w:t>أ</w:t>
      </w:r>
      <w:r>
        <w:rPr>
          <w:rFonts w:ascii="Simplified Arabic" w:hAnsi="Simplified Arabic" w:eastAsia="Arial Unicode MS" w:cs="Simplified Arabic"/>
          <w:sz w:val="28"/>
          <w:sz w:val="28"/>
          <w:szCs w:val="28"/>
          <w:rtl w:val="true"/>
        </w:rPr>
        <w:t>نه أنا عندي قص</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أغرب من القص</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هذي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ذا بدي أحكيها لكو، يا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ما بتحكموا عليَ بالاعدام يا بط</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عوني براء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معوها يا بتنجيني يا بتموت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الملك بي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بعد ما نسمع القصة بنحكم علي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وفي هالكلام </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نتهت قصتنا</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وتوت</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توت</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خلصت الحدوت</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956" w:leader="none"/>
          <w:tab w:val="right" w:pos="83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tabs>
          <w:tab w:val="clear" w:pos="720"/>
          <w:tab w:val="left" w:pos="956" w:leader="none"/>
          <w:tab w:val="right" w:pos="8306" w:leader="none"/>
        </w:tabs>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tab/>
        <w:t xml:space="preserve">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Pr>
        <w:t>22</w:t>
      </w:r>
      <w:r>
        <w:rPr>
          <w:rFonts w:ascii="Simplified Arabic" w:hAnsi="Simplified Arabic" w:eastAsia="Arial Unicode MS" w:cs="Simplified Arabic"/>
          <w:b/>
          <w:b/>
          <w:bCs/>
          <w:sz w:val="28"/>
          <w:sz w:val="28"/>
          <w:szCs w:val="28"/>
          <w:rtl w:val="true"/>
        </w:rPr>
        <w:t>ـ رنجة بنت رنجة</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لراوي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وزية عاشور</w:t>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pPr>
      <w:r>
        <w:rPr>
          <w:rFonts w:ascii="Simplified Arabic" w:hAnsi="Simplified Arabic" w:eastAsia="Arial Unicode MS" w:cs="Simplified Arabic"/>
          <w:sz w:val="28"/>
          <w:sz w:val="28"/>
          <w:szCs w:val="28"/>
          <w:rtl w:val="true"/>
        </w:rPr>
        <w:t>صلوا ع النبي كان يا ما كان، كان في مرت سلطان عطشانة، في يوم مرقت عن أولاد بيلعبوا، دع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رب الله يعطيني ولد زي هالولاد، ونذرٍ علي لأخلي العتّالة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 ويملّوا برك</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سمن، وبركة عسل، وأفرّقهم عنه</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سمعتها جارتها الختيارة، وسجلت الكلمة اللي حكتها في راس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زي اللي كانت ابواب السما مفتوحة، الله أعطاها هالول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كبر هالولد ودّته ع المدرسة، صارت تلاقيه العجوزة، وتقرصه قرصة كل يوم و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قو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وفي ن</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رك يا محمد أحسن حد يقصف عمرك، إوفي نذرك يا محمد أحسن حد يقصف عمرك، ينسى الولد</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يوم الخميس، ربطت باِيده خيط</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الجمعة اِجت اِمه تحمّ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ت بايده خيط، ومْلَطّع أزرق أزرق، سأل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رابط الخيط باِيدك وبَدَنك أزرق؟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تلاقيني كل يوم عجوز، بْتُقرصني قَرصة، وتقول 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وفي نذرك أحسن حَد يقصف عمر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كثُر ما قالت حفظت كلامها لكن لما آجي عندك بنس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الله هالعجوزة على حق، بس ملهاش حق تقرصك وتلطْعك أزر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غسلت البركتين ونظفتهم، صاروا ثلات أيام وثلث يعبّوهم، لما إنتلوا سمن وعسل خ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 جوزها ينادي هالم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وا له ينا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يوم نذر ابن السلطان، واللي بدو ياخذ سمن وعسل يروح ع البركتين ياخذ</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صارت الناس تجري، العجوزة سألت أولاد ابن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الدعوة يا ستي، إيش الدعوة الناس بيجروا</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كتي بدهم يا ستي يجوا عسكر السلطان ياخذوا النسوان العجايز يحبسو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هي بتقول لبنت ابن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حي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بيني، خبيني، خبيني يا ست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أخب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بّيني بالصومع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حطتها بقلب الصومعة، وسكّرت عليها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ستي اِتخ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 لما أقول</w:t>
      </w:r>
      <w:r>
        <w:rPr>
          <w:rFonts w:ascii="Simplified Arabic" w:hAnsi="Simplified Arabic" w:eastAsia="Arial Unicode MS" w:cs="Simplified Arabic"/>
          <w:sz w:val="28"/>
          <w:sz w:val="28"/>
          <w:szCs w:val="28"/>
          <w:rtl w:val="true"/>
        </w:rPr>
        <w:t xml:space="preserve"> ل</w:t>
      </w:r>
      <w:r>
        <w:rPr>
          <w:rFonts w:ascii="Simplified Arabic" w:hAnsi="Simplified Arabic" w:eastAsia="Arial Unicode MS" w:cs="Simplified Arabic"/>
          <w:sz w:val="28"/>
          <w:sz w:val="28"/>
          <w:szCs w:val="28"/>
          <w:rtl w:val="true"/>
        </w:rPr>
        <w:t>ك اِطلع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لناس صاروا يجوا، اِللي بطنجرته، واللي ب</w:t>
      </w:r>
      <w:r>
        <w:rPr>
          <w:rFonts w:ascii="Simplified Arabic" w:hAnsi="Simplified Arabic" w:eastAsia="Arial Unicode MS" w:cs="Simplified Arabic"/>
          <w:sz w:val="28"/>
          <w:sz w:val="28"/>
          <w:szCs w:val="28"/>
          <w:rtl w:val="true"/>
        </w:rPr>
        <w:t>س</w:t>
      </w:r>
      <w:r>
        <w:rPr>
          <w:rFonts w:ascii="Simplified Arabic" w:hAnsi="Simplified Arabic" w:eastAsia="Arial Unicode MS" w:cs="Simplified Arabic"/>
          <w:sz w:val="28"/>
          <w:sz w:val="28"/>
          <w:szCs w:val="28"/>
          <w:rtl w:val="true"/>
        </w:rPr>
        <w:t>طله، واللي بجرته، واللي باِيده يجري، ومخلوش حاج</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يا دوب عق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جت هالجارة بتحكي ك</w:t>
      </w:r>
      <w:r>
        <w:rPr>
          <w:rFonts w:ascii="Simplified Arabic" w:hAnsi="Simplified Arabic" w:eastAsia="Arial Unicode MS" w:cs="Simplified Arabic"/>
          <w:sz w:val="28"/>
          <w:sz w:val="28"/>
          <w:szCs w:val="28"/>
          <w:rtl w:val="true"/>
        </w:rPr>
        <w:t>ث</w:t>
      </w:r>
      <w:r>
        <w:rPr>
          <w:rFonts w:ascii="Simplified Arabic" w:hAnsi="Simplified Arabic" w:eastAsia="Arial Unicode MS" w:cs="Simplified Arabic"/>
          <w:sz w:val="28"/>
          <w:sz w:val="28"/>
          <w:szCs w:val="28"/>
          <w:rtl w:val="true"/>
        </w:rPr>
        <w:t>ير، وك</w:t>
      </w:r>
      <w:r>
        <w:rPr>
          <w:rFonts w:ascii="Simplified Arabic" w:hAnsi="Simplified Arabic" w:eastAsia="Arial Unicode MS" w:cs="Simplified Arabic"/>
          <w:sz w:val="28"/>
          <w:sz w:val="28"/>
          <w:szCs w:val="28"/>
          <w:rtl w:val="true"/>
        </w:rPr>
        <w:t>ث</w:t>
      </w:r>
      <w:r>
        <w:rPr>
          <w:rFonts w:ascii="Simplified Arabic" w:hAnsi="Simplified Arabic" w:eastAsia="Arial Unicode MS" w:cs="Simplified Arabic"/>
          <w:sz w:val="28"/>
          <w:sz w:val="28"/>
          <w:szCs w:val="28"/>
          <w:rtl w:val="true"/>
        </w:rPr>
        <w:t>يرة غلب</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ك يا حج</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وين حسك ولي</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 الناس أخ</w:t>
      </w:r>
      <w:r>
        <w:rPr>
          <w:rFonts w:ascii="Simplified Arabic" w:hAnsi="Simplified Arabic" w:eastAsia="Arial Unicode MS" w:cs="Simplified Arabic"/>
          <w:sz w:val="28"/>
          <w:sz w:val="28"/>
          <w:szCs w:val="28"/>
          <w:rtl w:val="true"/>
        </w:rPr>
        <w:t>ذ</w:t>
      </w:r>
      <w:r>
        <w:rPr>
          <w:rFonts w:ascii="Simplified Arabic" w:hAnsi="Simplified Arabic" w:eastAsia="Arial Unicode MS" w:cs="Simplified Arabic"/>
          <w:sz w:val="28"/>
          <w:sz w:val="28"/>
          <w:szCs w:val="28"/>
          <w:rtl w:val="true"/>
        </w:rPr>
        <w:t>وا كل السمن</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وين اللي بدها تاكل سمنه وعسل؟ صارت 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خيبتي يا ستي اطلعيني، اِطلعي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جارة 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متخب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ين؟ الله ينكب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الصومعة ما لق</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ت غير ها البيضة، طقتها وشربتها وأخدت القشرة وراحت تقحف العقاب، وتحط بالبيض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كان ابن السلطان، وابن الوزير قاعدين ع حفّة البرك</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هيك وباِيد ابن السلطان خات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ضحك ع ابن الوزير وبقول 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خاتم هلقيت بينزل بكس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بيضة وبيرجع لأصبع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ابن ا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إنت سلطان ابن سلطان</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نزل الخاتم كسر قشرة البيضة، ورجع لأصبع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فعت العجوز راسها وهي بتقحف من البركة، لقت البيضة مكسو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تك</w:t>
      </w:r>
      <w:r>
        <w:rPr>
          <w:rFonts w:ascii="Simplified Arabic" w:hAnsi="Simplified Arabic" w:eastAsia="Arial Unicode MS" w:cs="Simplified Arabic"/>
          <w:sz w:val="28"/>
          <w:sz w:val="28"/>
          <w:szCs w:val="28"/>
          <w:rtl w:val="true"/>
        </w:rPr>
        <w:t>ث</w:t>
      </w:r>
      <w:r>
        <w:rPr>
          <w:rFonts w:ascii="Simplified Arabic" w:hAnsi="Simplified Arabic" w:eastAsia="Arial Unicode MS" w:cs="Simplified Arabic"/>
          <w:sz w:val="28"/>
          <w:sz w:val="28"/>
          <w:szCs w:val="28"/>
          <w:rtl w:val="true"/>
        </w:rPr>
        <w:t>رت عليّ آكل العسل، طيب الله يبليك بعشق رنجة بنت رنجة</w:t>
      </w:r>
      <w:r>
        <w:rPr>
          <w:rFonts w:eastAsia="Arial Unicode M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ملت العجوزة حالها وروّحت، لا أخذت عسل، ولا سمن، والله يعلم اِذا ذاقت بتمّها و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مذاقت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بن السلطان، سجل بمخه كلامها، وراح لأمه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عملي لي زادة وزوّادة توديني هديك البلا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يش يمّ</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رضك ب</w:t>
      </w:r>
      <w:r>
        <w:rPr>
          <w:rFonts w:ascii="Simplified Arabic" w:hAnsi="Simplified Arabic" w:eastAsia="Arial Unicode MS" w:cs="Simplified Arabic"/>
          <w:sz w:val="28"/>
          <w:sz w:val="28"/>
          <w:szCs w:val="28"/>
          <w:rtl w:val="true"/>
        </w:rPr>
        <w:t>ت</w:t>
      </w:r>
      <w:r>
        <w:rPr>
          <w:rFonts w:ascii="Simplified Arabic" w:hAnsi="Simplified Arabic" w:eastAsia="Arial Unicode MS" w:cs="Simplified Arabic"/>
          <w:sz w:val="28"/>
          <w:sz w:val="28"/>
          <w:szCs w:val="28"/>
          <w:rtl w:val="true"/>
        </w:rPr>
        <w:t>زيدها خليك، بدك تتجوز بَجَوْزك، وين بدك تروح يمّ</w:t>
      </w:r>
      <w:r>
        <w:rPr>
          <w:rFonts w:ascii="Simplified Arabic" w:hAnsi="Simplified Arabic" w:eastAsia="Arial Unicode MS" w:cs="Simplified Arabic"/>
          <w:sz w:val="28"/>
          <w:sz w:val="28"/>
          <w:szCs w:val="28"/>
          <w:rtl w:val="true"/>
        </w:rPr>
        <w:t>ة</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كى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لص بدي أرو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زي ما تقولوا عملت له زوادة، حبّة قرصات اِذا جاع بالطريق ياكل، وم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دّعته ع البرّ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يسهل عل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ار يمشي ويمشي، ويمشي ع رجل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عد نهار ولاّ نهارين، لما وصل 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بلاد الغيلان اللي فيها رنجة بنت رنج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ي بين هالجبال، لقى الغول بياكل حبة عظمات، وقايد ن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رح عليه السلام،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ام عليكم يا عمنا الغ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آه لولا سلامك سبق كلامك كان خليت أهل الجبل يسمعوا قرض عظام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جابك يا شاطر محمد لهان؟</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ني نصيب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بيني وبينك عهد الله طالما طرحت عليّ السلام، دير بالك، قدام، بتلاقي أخوي، أكبر مني بسنتين وأوعى مني بدهرين، اصحك ياكل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سترها الل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يّبه، ومشي م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ى الثاني بين الجبال بيحطب وب</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 xml:space="preserve">قيد نار بدو ياكل، </w:t>
      </w:r>
      <w:r>
        <w:rPr>
          <w:rFonts w:ascii="Simplified Arabic" w:hAnsi="Simplified Arabic" w:eastAsia="Arial Unicode MS" w:cs="Simplified Arabic"/>
          <w:sz w:val="28"/>
          <w:sz w:val="28"/>
          <w:szCs w:val="28"/>
          <w:rtl w:val="true"/>
        </w:rPr>
        <w:t xml:space="preserve">إلّا </w:t>
      </w:r>
      <w:r>
        <w:rPr>
          <w:rFonts w:ascii="Simplified Arabic" w:hAnsi="Simplified Arabic" w:eastAsia="Arial Unicode MS" w:cs="Simplified Arabic"/>
          <w:sz w:val="28"/>
          <w:sz w:val="28"/>
          <w:szCs w:val="28"/>
          <w:rtl w:val="true"/>
        </w:rPr>
        <w:t>هو طرح عليه السلا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آه لولا سلامك سبق كلامك كان خليت أهل الجبل يسمعوا قرض عظامك</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جايبك يا شاطر محمد؟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ابني نصيب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 طيب قدامك أختي أكبر مني بسنتين وأوعى مني بدهرين اصحك تاك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ذا لقيتها ابتطحن فلفل اصحك تقرّب عليها اتخبى</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إِذا لقيتها بْتِطحن سكر، ورَادْحة بزازها ع كتافها بتخش، وبتمص من بزازها لتصير ابن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لقاها بتطحن سكر ورَادْحة بزازها، أجا من قفاها ورضع من ه</w:t>
      </w:r>
      <w:r>
        <w:rPr>
          <w:rFonts w:ascii="Simplified Arabic" w:hAnsi="Simplified Arabic" w:eastAsia="Arial Unicode MS" w:cs="Simplified Arabic"/>
          <w:sz w:val="28"/>
          <w:sz w:val="28"/>
          <w:szCs w:val="28"/>
          <w:rtl w:val="true"/>
        </w:rPr>
        <w:t>ذا</w:t>
      </w:r>
      <w:r>
        <w:rPr>
          <w:rFonts w:ascii="Simplified Arabic" w:hAnsi="Simplified Arabic" w:eastAsia="Arial Unicode MS" w:cs="Simplified Arabic"/>
          <w:sz w:val="28"/>
          <w:sz w:val="28"/>
          <w:szCs w:val="28"/>
          <w:rtl w:val="true"/>
        </w:rPr>
        <w:t xml:space="preserve"> مصة ومن ه</w:t>
      </w:r>
      <w:r>
        <w:rPr>
          <w:rFonts w:ascii="Simplified Arabic" w:hAnsi="Simplified Arabic" w:eastAsia="Arial Unicode MS" w:cs="Simplified Arabic"/>
          <w:sz w:val="28"/>
          <w:sz w:val="28"/>
          <w:szCs w:val="28"/>
          <w:rtl w:val="true"/>
        </w:rPr>
        <w:t>ذا</w:t>
      </w:r>
      <w:r>
        <w:rPr>
          <w:rFonts w:ascii="Simplified Arabic" w:hAnsi="Simplified Arabic" w:eastAsia="Arial Unicode MS" w:cs="Simplified Arabic"/>
          <w:sz w:val="28"/>
          <w:sz w:val="28"/>
          <w:szCs w:val="28"/>
          <w:rtl w:val="true"/>
        </w:rPr>
        <w:t xml:space="preserve"> مصة و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سلام عليكم يا أمنا الغول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تفتت عليه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آه يا شاطر محمد لولا سلامك سبق كلامك كان خليت أهل الجبل يسمعوا قرض عظام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ين إنت رضعت من بزيزاتي، وصرت أعز من وليدات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بريني أنا جاي بدي وبدي وبدي وحكى لها القص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ك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الأيام بتطرح السجرة وبينزل حملها بس وين أوديك، ولادي سبع</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لحسن ياكلو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حرته اِبر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جو ولاد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ه ريحتك اِن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في انس ولا ج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أ، ريحتك ان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مت الابرة من صدرها، وغزتها بالأرض صار بني آد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حبوا فيه، كيفك يا محمد، كيف حالك، إيش جاب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جابني نصيبي، القسمة والنصي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توديني ع البلد اللي فيها رنجه بنت رنج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حظك حلو، الأيام هذي السجرة حاملة وطارحة سبحان الله، لكن بشرط تروح</w:t>
      </w:r>
      <w:r>
        <w:rPr>
          <w:rFonts w:ascii="Simplified Arabic" w:hAnsi="Simplified Arabic" w:eastAsia="Arial Unicode MS" w:cs="Simplified Arabic"/>
          <w:color w:val="FF0000"/>
          <w:sz w:val="28"/>
          <w:sz w:val="28"/>
          <w:szCs w:val="28"/>
          <w:rtl w:val="true"/>
        </w:rPr>
        <w:t xml:space="preserve"> ع</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طاقة، تدق أول دقة تنزل للركبة، الثانية تنزل للحزام، الثالثة تنتش منها حبة حبتين قد م يجي معك أحسن تطبُق عليك الأرض بترو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ودّوه ع الأرض، دق أول دقه نزل للركبة، ثاني دقة نزل للحزام، ثالث دقة اِنفتحت الطاقة، نتش هالحبة، الحبه جابت حبتين، يعني معه ثلاث حبات برتقان، حملهم وطلع فيهم</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حملها وروّح، وهوّ ماشي بالطريق والطريق بعيد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طش، قال والله بدي أفلق حبة وأبل ريقي بالبرتقان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لقها الا طلعت منها حمامة بيض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ة يا ابن السلطان، مَ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ش ميّه، تْ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ع</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لت وماتت</w:t>
      </w:r>
      <w:r>
        <w:rPr>
          <w:rFonts w:eastAsia="Arial Unicode MS" w:cs="Simplified Arabic" w:ascii="Simplified Arabic" w:hAnsi="Simplified Arabic"/>
          <w:sz w:val="28"/>
          <w:szCs w:val="28"/>
          <w:rtl w:val="true"/>
        </w:rPr>
        <w:t xml:space="preserve">. </w:t>
      </w:r>
    </w:p>
    <w:p>
      <w:pPr>
        <w:pStyle w:val="Normal"/>
        <w:jc w:val="left"/>
        <w:rPr/>
      </w:pPr>
      <w:r>
        <w:rPr>
          <w:rFonts w:ascii="Simplified Arabic" w:hAnsi="Simplified Arabic" w:eastAsia="Arial Unicode MS" w:cs="Simplified Arabic"/>
          <w:sz w:val="28"/>
          <w:sz w:val="28"/>
          <w:szCs w:val="28"/>
          <w:rtl w:val="true"/>
        </w:rPr>
        <w:t>نفس الاِشي، مشي كمان شوية عطش،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أفلق كمان حب</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أَبِلّ ريقي، كلهم ح يطلعوا زي هد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مع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لقها، الا طلعت الحما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لبيضا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ه يا ابن السلطان م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ن وين الم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هان؟ الا هيّ اِت</w:t>
      </w:r>
      <w:r>
        <w:rPr>
          <w:rFonts w:ascii="Simplified Arabic" w:hAnsi="Simplified Arabic" w:eastAsia="Arial Unicode MS" w:cs="Simplified Arabic"/>
          <w:sz w:val="28"/>
          <w:sz w:val="28"/>
          <w:szCs w:val="28"/>
          <w:rtl w:val="true"/>
        </w:rPr>
        <w:t>ف</w:t>
      </w:r>
      <w:r>
        <w:rPr>
          <w:rFonts w:ascii="Simplified Arabic" w:hAnsi="Simplified Arabic" w:eastAsia="Arial Unicode MS" w:cs="Simplified Arabic"/>
          <w:sz w:val="28"/>
          <w:sz w:val="28"/>
          <w:szCs w:val="28"/>
          <w:rtl w:val="true"/>
        </w:rPr>
        <w:t>عفلت ومات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ظلت وحدة،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و بدي أطق من العطش مش فالق آخر حبة اِلا عند المية وأشو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ظل يمشي، يمشي، يمشي، لما وصل هالبيارة، خش البيارة الا فيها بركة مية حواليها سج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بدي أفلق الحبة وأشوف،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طلعت له حمامة بيض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ية يا ابن السلطان م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لى عيني وراسي غطها بالمية تشر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اِنقلبت الحمامة صبية حلوة زي القم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ين أود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مته وكلمها وتآنسوا ع حفة هالبركة وارتاح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ا خلينا نرّوح</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الت أنا ما بروّح معك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ا اِن جبت طبلة وزمرة وعسكر وزف</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كبيرة من هان لبيت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يف بدي أسيبك؟ وكيف أأمن عليك؟ في نخلة عند البركة قالت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ة أبوي، اِصغري وصيري قد خنص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صرت وصارت طول خنصرها، وقعدت عل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ح نزل لما ترجع</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عدين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ة أبوي اِطولي زي الأول، وارجعي زي ما كنت، رجعت زي ما كا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لقيت بتأمن عليّ؟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آ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وه</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يّ قاعدة ع النخلة ع بال م يجيب العسكر والجيش، أجت وحدة عبدة معها ج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تملي ميّ</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من البركة و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ماري ويا بياضي، وأصير عبدة الدار، وترمي الج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ة وتكسره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هي كانت 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شوف خيال البنت من فوق النخلة ع المية، تكفي الجرة تكسرها</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كل ما تجيب ماعون تكسره</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اودت حكت لها س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لك مخلتيش اِبريق ولا جرّة ولا ماعون اِلا كسرتِيه، خذي هالابريق النحاس مليه م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ماري يا بياضي وأصير عبدة الدا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بنت مزو</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قة حلوة ع النخل</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هيّ عبدة بشع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فتها بالمية الا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ماري، يا بياضي وأصير عبدة الداري، خبطت الابريق منكسرش، النحاس بيرن، ضحكت اللي فوق النخلة، لما ضحكت، رفعت عينها شاف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ت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حبيبتي ياختي، خذيني عندك ياختي، والله مَخ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ش لا اِبريق ولا جرّة الاّ كسرت</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ه، والله ستي لتعمل وتسوي فيّ، خبيني عندك، خبي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جت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ة أبويا اِقصري اِقصري وصيري قد خنصر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زلت وشبّطت عندها وأخذت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بعدين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نخل</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اِطولي اِطولي واِرجعي زي ما ك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جعت زي ما كا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أحلاك ي</w:t>
      </w:r>
      <w:r>
        <w:rPr>
          <w:rFonts w:ascii="Simplified Arabic" w:hAnsi="Simplified Arabic" w:eastAsia="Arial Unicode MS" w:cs="Simplified Arabic"/>
          <w:sz w:val="28"/>
          <w:sz w:val="28"/>
          <w:szCs w:val="28"/>
          <w:rtl w:val="true"/>
        </w:rPr>
        <w:t xml:space="preserve">ا </w:t>
      </w:r>
      <w:r>
        <w:rPr>
          <w:rFonts w:ascii="Simplified Arabic" w:hAnsi="Simplified Arabic" w:eastAsia="Arial Unicode MS" w:cs="Simplified Arabic"/>
          <w:sz w:val="28"/>
          <w:sz w:val="28"/>
          <w:szCs w:val="28"/>
          <w:rtl w:val="true"/>
        </w:rPr>
        <w:t>ختي أشوف إيش في براسك</w:t>
      </w:r>
      <w:r>
        <w:rPr>
          <w:rFonts w:eastAsia="Arial Unicode MS" w:cs="Simplified Arabic" w:ascii="Simplified Arabic" w:hAnsi="Simplified Arabic"/>
          <w:sz w:val="28"/>
          <w:szCs w:val="28"/>
          <w:rtl w:val="true"/>
        </w:rPr>
        <w:t>.</w:t>
      </w:r>
    </w:p>
    <w:p>
      <w:pPr>
        <w:pStyle w:val="Normal"/>
        <w:jc w:val="left"/>
        <w:rPr/>
      </w:pPr>
      <w:r>
        <w:rPr>
          <w:rFonts w:ascii="Simplified Arabic" w:hAnsi="Simplified Arabic" w:eastAsia="Arial Unicode MS" w:cs="Simplified Arabic"/>
          <w:sz w:val="28"/>
          <w:sz w:val="28"/>
          <w:szCs w:val="28"/>
          <w:rtl w:val="true"/>
        </w:rPr>
        <w:t>صارت تحسس بشعرها، جابت العبدة سبع اِبر وغزتهم براسها، قلبت البنت حما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يضا، رجعت حما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طار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جا والله ابن السلطان بالطبل والجيش للعروس، عند ما وصلوا اِنزلي يا بنت قولي زي ما قلتِ، فش حد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ارت الحما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وإبعدَت ومحدش عرف و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عرفتش إيش تقول العبد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شبّط ابن السلطان وطلع يجيبها، والجيش والعسكر لما شافوها كشّو من لونها وروّحوا </w:t>
      </w:r>
      <w:r>
        <w:rPr>
          <w:rFonts w:ascii="Simplified Arabic" w:hAnsi="Simplified Arabic" w:eastAsia="Arial Unicode MS" w:cs="Simplified Arabic"/>
          <w:color w:val="FF0000"/>
          <w:sz w:val="28"/>
          <w:sz w:val="28"/>
          <w:szCs w:val="28"/>
          <w:rtl w:val="true"/>
        </w:rPr>
        <w:t>م</w:t>
      </w:r>
      <w:r>
        <w:rPr>
          <w:rFonts w:ascii="Simplified Arabic" w:hAnsi="Simplified Arabic" w:eastAsia="Arial Unicode MS" w:cs="Simplified Arabic"/>
          <w:color w:val="FF0000"/>
          <w:sz w:val="28"/>
          <w:sz w:val="28"/>
          <w:szCs w:val="28"/>
          <w:rtl w:val="true"/>
        </w:rPr>
        <w:t>ْكَ</w:t>
      </w:r>
      <w:r>
        <w:rPr>
          <w:rFonts w:ascii="Simplified Arabic" w:hAnsi="Simplified Arabic" w:eastAsia="Arial Unicode MS" w:cs="Simplified Arabic"/>
          <w:color w:val="FF0000"/>
          <w:sz w:val="28"/>
          <w:sz w:val="28"/>
          <w:szCs w:val="28"/>
          <w:rtl w:val="true"/>
        </w:rPr>
        <w:t>و</w:t>
      </w:r>
      <w:r>
        <w:rPr>
          <w:rFonts w:ascii="Simplified Arabic" w:hAnsi="Simplified Arabic" w:eastAsia="Arial Unicode MS" w:cs="Simplified Arabic"/>
          <w:color w:val="FF0000"/>
          <w:sz w:val="28"/>
          <w:sz w:val="28"/>
          <w:szCs w:val="28"/>
          <w:rtl w:val="true"/>
        </w:rPr>
        <w:t>ْ</w:t>
      </w:r>
      <w:r>
        <w:rPr>
          <w:rFonts w:ascii="Simplified Arabic" w:hAnsi="Simplified Arabic" w:eastAsia="Arial Unicode MS" w:cs="Simplified Arabic"/>
          <w:color w:val="FF0000"/>
          <w:sz w:val="28"/>
          <w:sz w:val="28"/>
          <w:szCs w:val="28"/>
          <w:rtl w:val="true"/>
        </w:rPr>
        <w:t>س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ذها وتجوزها وقعدها بالقصر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مكن تتغ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أمه لما شافتها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ا بدي أشوفها ولا تشوفني، كنت تقول ح أجيب لك وحدة مثل القمر ما أحلاها، ورحت جبت عبدة سود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سكنت الأم تحت، والزوجه فوق، عشان متشوفها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يوم من الأيام جاب السلطان عشّي يطبخ الرز واللحمة، الحمامة تيجي تقول للع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رج يا فرج سيدك هنا واِلا 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قعد تعيط وينزلوا دموعها اللولوـ سبحان الله</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ـ كان يلمهم وياخذهم ويشيط الرز وينحر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 يوم تيجي الحمام</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تقول للع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رج يا فرج سيدك هنا وا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هو يلم اللولو ويشيط الر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كا الجيش للسلطان العش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أ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يش </w:t>
      </w:r>
      <w:r>
        <w:rPr>
          <w:rFonts w:ascii="Simplified Arabic" w:hAnsi="Simplified Arabic" w:eastAsia="Arial Unicode MS" w:cs="Simplified Arabic"/>
          <w:sz w:val="28"/>
          <w:sz w:val="28"/>
          <w:szCs w:val="28"/>
          <w:rtl w:val="true"/>
        </w:rPr>
        <w:t xml:space="preserve">بتحرق </w:t>
      </w:r>
      <w:r>
        <w:rPr>
          <w:rFonts w:ascii="Simplified Arabic" w:hAnsi="Simplified Arabic" w:eastAsia="Arial Unicode MS" w:cs="Simplified Arabic"/>
          <w:sz w:val="28"/>
          <w:sz w:val="28"/>
          <w:szCs w:val="28"/>
          <w:rtl w:val="true"/>
        </w:rPr>
        <w:t>ال</w:t>
      </w:r>
      <w:r>
        <w:rPr>
          <w:rFonts w:ascii="Simplified Arabic" w:hAnsi="Simplified Arabic" w:eastAsia="Arial Unicode MS" w:cs="Simplified Arabic"/>
          <w:sz w:val="28"/>
          <w:sz w:val="28"/>
          <w:szCs w:val="28"/>
          <w:rtl w:val="true"/>
        </w:rPr>
        <w:t>رز؟</w:t>
      </w:r>
      <w:r>
        <w:rPr>
          <w:rFonts w:ascii="Simplified Arabic" w:hAnsi="Simplified Arabic" w:eastAsia="Arial Unicode MS" w:cs="Simplified Arabic"/>
          <w:sz w:val="28"/>
          <w:sz w:val="28"/>
          <w:szCs w:val="28"/>
          <w:rtl w:val="true"/>
        </w:rPr>
        <w:t xml:space="preserve"> اِحنا مش عارفينك هيك</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كان طبيخك كويس أ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في حمامة بيضا بتقو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رج يا فرج هنا سيدك واِلا 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عيط حب لولو وبقعد أنقي اللولو وبنسى الرز</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w:t>
      </w:r>
      <w:r>
        <w:rPr>
          <w:rFonts w:ascii="Simplified Arabic" w:hAnsi="Simplified Arabic" w:eastAsia="Arial Unicode MS" w:cs="Simplified Arabic"/>
          <w:sz w:val="28"/>
          <w:sz w:val="28"/>
          <w:szCs w:val="28"/>
          <w:rtl w:val="true"/>
          <w:lang w:bidi="ar-JO"/>
        </w:rPr>
        <w:t>ه</w:t>
      </w:r>
      <w:r>
        <w:rPr>
          <w:rFonts w:eastAsia="Arial Unicode MS" w:cs="Simplified Arabic" w:ascii="Simplified Arabic" w:hAnsi="Simplified Arabic"/>
          <w:sz w:val="28"/>
          <w:szCs w:val="28"/>
          <w:rtl w:val="true"/>
          <w:lang w:bidi="ar-JO"/>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لما تيجي متقولش خرج، قول لها سيدك هنا، موجود بالقصر اوقفي ع الشباك بتشوف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اِجت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رج يا فرج سيدك هنا واِلا خرج</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نا، روحي ع الشباك بتشوف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فس الاِشي، لما شافته نزلت وهدت ع ركبته، صارت العبدة تكشها زي اللي عرفتها وحس</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يب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وسخ أواعي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دك فيها؟ مشيت ع راسه، وع رج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ار يحسس ع راسها اِلا شبكت باِيده اِبرة، شا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ثانية والثالثة والسابعة، قلبت الحمامة صبية حلوة وعرف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آه </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ولي لي إيش اللي صار؟ 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ك هيك هيك وحكت له من حد ما سابها بالبركة وكيف اِجت هالعبدة وحكت بقيت الحدوت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آه إيش أسوي لك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عملي رجليها خف قبق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يديها ب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و صحيح هيك</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ذبحوها وأخذوا رجليها قبقاب، وعملوها ايدها ب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ل ما يقول الباب زيك، يقولوا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اللي بديتِ بالفريق</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كل ما يدق القبقاب بالأرض طق طق، يقو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بديتِ، بالحق</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فرحت اِمه والجيش والبلد كلها بالعروس رنجة بنت رنجة اللي سافر وجابها من بلاد الغيلان</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توته توته خلصت الحدوتة</w:t>
      </w:r>
      <w:r>
        <w:rPr>
          <w:rFonts w:eastAsia="Arial Unicode MS" w:cs="Simplified Arabic" w:ascii="Simplified Arabic" w:hAnsi="Simplified Arabic"/>
          <w:sz w:val="28"/>
          <w:szCs w:val="28"/>
          <w:rtl w:val="true"/>
        </w:rPr>
        <w:t>.</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t>****</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pPr>
      <w:r>
        <w:rPr>
          <w:rFonts w:eastAsia="Arial Unicode MS" w:cs="Simplified Arabic" w:ascii="Simplified Arabic" w:hAnsi="Simplified Arabic"/>
          <w:b/>
          <w:bCs/>
          <w:sz w:val="28"/>
          <w:szCs w:val="28"/>
        </w:rPr>
        <w:t>23</w:t>
      </w:r>
      <w:r>
        <w:rPr>
          <w:rFonts w:ascii="Simplified Arabic" w:hAnsi="Simplified Arabic" w:eastAsia="Arial Unicode MS" w:cs="Simplified Arabic"/>
          <w:b/>
          <w:b/>
          <w:bCs/>
          <w:sz w:val="28"/>
          <w:sz w:val="28"/>
          <w:szCs w:val="28"/>
          <w:rtl w:val="true"/>
        </w:rPr>
        <w:t>ـ علاء الدين</w:t>
      </w:r>
    </w:p>
    <w:p>
      <w:pPr>
        <w:pStyle w:val="Normal"/>
        <w:spacing w:lineRule="auto" w:line="360"/>
        <w:jc w:val="left"/>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لراو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يم العصار</w:t>
      </w:r>
      <w:r>
        <w:rPr>
          <w:rFonts w:ascii="Simplified Arabic" w:hAnsi="Simplified Arabic" w:eastAsia="Arial Unicode MS" w:cs="Simplified Arabic"/>
          <w:sz w:val="28"/>
          <w:sz w:val="28"/>
          <w:szCs w:val="28"/>
          <w:rtl w:val="true"/>
        </w:rPr>
        <w:t xml:space="preserve"> من </w:t>
      </w:r>
      <w:r>
        <w:rPr>
          <w:rFonts w:ascii="Simplified Arabic" w:hAnsi="Simplified Arabic" w:eastAsia="Arial Unicode MS" w:cs="Simplified Arabic"/>
          <w:sz w:val="28"/>
          <w:sz w:val="28"/>
          <w:szCs w:val="28"/>
          <w:rtl w:val="true"/>
        </w:rPr>
        <w:t>مخيم نصيرات</w:t>
      </w:r>
      <w:r>
        <w:rPr>
          <w:rFonts w:ascii="Simplified Arabic" w:hAnsi="Simplified Arabic" w:eastAsia="Arial Unicode MS" w:cs="Simplified Arabic"/>
          <w:sz w:val="28"/>
          <w:sz w:val="28"/>
          <w:szCs w:val="28"/>
          <w:rtl w:val="true"/>
        </w:rPr>
        <w:t>، غزة</w:t>
      </w:r>
      <w:r>
        <w:rPr>
          <w:rFonts w:eastAsia="Arial Unicode MS" w:cs="Simplified Arabic" w:ascii="Simplified Arabic" w:hAnsi="Simplified Arabic"/>
          <w:sz w:val="28"/>
          <w:szCs w:val="28"/>
          <w:rtl w:val="true"/>
        </w:rPr>
        <w:t>.</w:t>
      </w:r>
    </w:p>
    <w:p>
      <w:pPr>
        <w:pStyle w:val="Normal"/>
        <w:spacing w:lineRule="auto" w:line="360"/>
        <w:jc w:val="left"/>
        <w:rPr/>
      </w:pPr>
      <w:r>
        <w:rPr>
          <w:rFonts w:ascii="Simplified Arabic" w:hAnsi="Simplified Arabic" w:eastAsia="Arial Unicode MS" w:cs="Simplified Arabic"/>
          <w:sz w:val="28"/>
          <w:sz w:val="28"/>
          <w:szCs w:val="28"/>
          <w:rtl w:val="true"/>
        </w:rPr>
        <w:t>كان في قديم الزمان والعصر والأوان، وما يطيب الحديث إلا على ذكر النبي عليه الصلاة والسلام، في هالملك اتجوز وحدة، خلفت هالولد ومخلفتش غيره،</w:t>
      </w:r>
      <w:r>
        <w:rPr>
          <w:rFonts w:ascii="Simplified Arabic" w:hAnsi="Simplified Arabic" w:eastAsia="Arial Unicode MS" w:cs="Simplified Arabic"/>
          <w:sz w:val="28"/>
          <w:sz w:val="28"/>
          <w:szCs w:val="28"/>
          <w:rtl w:val="true"/>
        </w:rPr>
        <w:t xml:space="preserve"> اسمه علاء ال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 ل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لاكي</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هذي وملكي هذا مين بدو يوخذه والله لأروح اتجوز بركي</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الله أعطا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تجوز غيرها الله أعطاه ولدين محمد وحس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بروا</w:t>
      </w:r>
      <w:r>
        <w:rPr>
          <w:rFonts w:ascii="Simplified Arabic" w:hAnsi="Simplified Arabic" w:eastAsia="Arial Unicode MS" w:cs="Simplified Arabic"/>
          <w:sz w:val="28"/>
          <w:sz w:val="28"/>
          <w:szCs w:val="28"/>
          <w:rtl w:val="true"/>
        </w:rPr>
        <w:t xml:space="preserve"> الثلاث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أبو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اولاد مين فيكو بدو يتجوز، إلي خاطر اجوزكو إنتو الثلاثة كل واحد يختار الي بدو اي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وا لفوا على بنات المدينة وبنات البلد، محدّش عجب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معوا أنا بدي أزعق كل بنات المدينة تمشي من تحت القصر وإنتو بتقفوا على البلكونة، إللي بدو واحدة واختارها، يرمي عليها محرمته، مَرِقِن هالصبايا كل واحد رمى محرمته على واحد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علاء الدين رمى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ل</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ا هي أجت على السلحفاة</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ة كل واحد بياخذ نصيب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لاء الدين حمل السلحفاة في حضنه،</w:t>
      </w:r>
      <w:r>
        <w:rPr>
          <w:rFonts w:ascii="Simplified Arabic" w:hAnsi="Simplified Arabic" w:eastAsia="Arial Unicode MS" w:cs="Simplified Arabic"/>
          <w:sz w:val="28"/>
          <w:sz w:val="28"/>
          <w:szCs w:val="28"/>
          <w:rtl w:val="true"/>
        </w:rPr>
        <w:t xml:space="preserve"> وسحب حاله</w:t>
      </w:r>
      <w:r>
        <w:rPr>
          <w:rFonts w:ascii="Simplified Arabic" w:hAnsi="Simplified Arabic" w:eastAsia="Arial Unicode MS" w:cs="Simplified Arabic"/>
          <w:sz w:val="28"/>
          <w:sz w:val="28"/>
          <w:szCs w:val="28"/>
          <w:rtl w:val="true"/>
        </w:rPr>
        <w:t xml:space="preserve"> وراح على قصره حزنان على أمه لإنها بتستنى ت</w:t>
      </w:r>
      <w:r>
        <w:rPr>
          <w:rFonts w:ascii="Simplified Arabic" w:hAnsi="Simplified Arabic" w:eastAsia="Arial Unicode MS" w:cs="Simplified Arabic"/>
          <w:sz w:val="28"/>
          <w:sz w:val="28"/>
          <w:szCs w:val="28"/>
          <w:rtl w:val="true"/>
          <w:lang w:bidi="ar-JO"/>
        </w:rPr>
        <w:t>ْ</w:t>
      </w:r>
      <w:r>
        <w:rPr>
          <w:rFonts w:ascii="Simplified Arabic" w:hAnsi="Simplified Arabic" w:eastAsia="Arial Unicode MS" w:cs="Simplified Arabic"/>
          <w:sz w:val="28"/>
          <w:sz w:val="28"/>
          <w:szCs w:val="28"/>
          <w:rtl w:val="true"/>
        </w:rPr>
        <w:t>شوف أ</w:t>
      </w:r>
      <w:r>
        <w:rPr>
          <w:rFonts w:ascii="Simplified Arabic" w:hAnsi="Simplified Arabic" w:eastAsia="Arial Unicode MS" w:cs="Simplified Arabic"/>
          <w:sz w:val="28"/>
          <w:sz w:val="28"/>
          <w:szCs w:val="28"/>
          <w:rtl w:val="true"/>
        </w:rPr>
        <w:t>ولاده</w:t>
      </w:r>
      <w:r>
        <w:rPr>
          <w:rFonts w:ascii="Simplified Arabic" w:hAnsi="Simplified Arabic" w:eastAsia="Arial Unicode MS" w:cs="Simplified Arabic"/>
          <w:sz w:val="28"/>
          <w:sz w:val="28"/>
          <w:szCs w:val="28"/>
          <w:rtl w:val="true"/>
        </w:rPr>
        <w:t xml:space="preserve"> وتفرح عل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كتأب هيك، وزعل على نفسه من اللي حصل له وقال لح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منوع تروح تختا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خلص هذا اختيار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حط هالسلحفاة </w:t>
      </w:r>
      <w:r>
        <w:rPr>
          <w:rFonts w:ascii="Simplified Arabic" w:hAnsi="Simplified Arabic" w:eastAsia="Arial Unicode MS" w:cs="Simplified Arabic"/>
          <w:sz w:val="28"/>
          <w:sz w:val="28"/>
          <w:szCs w:val="28"/>
          <w:rtl w:val="true"/>
        </w:rPr>
        <w:t xml:space="preserve"> في هالقصر و</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خلص فش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 xml:space="preserve">لي قسمة أبسِط </w:t>
      </w:r>
      <w:r>
        <w:rPr>
          <w:rFonts w:ascii="Simplified Arabic" w:hAnsi="Simplified Arabic" w:eastAsia="Arial Unicode MS" w:cs="Simplified Arabic"/>
          <w:sz w:val="28"/>
          <w:sz w:val="28"/>
          <w:szCs w:val="28"/>
          <w:rtl w:val="true"/>
        </w:rPr>
        <w:t>إ</w:t>
      </w:r>
      <w:r>
        <w:rPr>
          <w:rFonts w:ascii="Simplified Arabic" w:hAnsi="Simplified Arabic" w:eastAsia="Arial Unicode MS" w:cs="Simplified Arabic"/>
          <w:sz w:val="28"/>
          <w:sz w:val="28"/>
          <w:szCs w:val="28"/>
          <w:rtl w:val="true"/>
        </w:rPr>
        <w:t>مي</w:t>
      </w:r>
      <w:r>
        <w:rPr>
          <w:rFonts w:ascii="Simplified Arabic" w:hAnsi="Simplified Arabic" w:eastAsia="Arial Unicode MS" w:cs="Simplified Arabic"/>
          <w:sz w:val="28"/>
          <w:sz w:val="28"/>
          <w:szCs w:val="28"/>
          <w:rtl w:val="true"/>
        </w:rPr>
        <w:t>، لازم أرضى بنصيب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 من القصر،</w:t>
      </w:r>
      <w:r>
        <w:rPr>
          <w:rFonts w:ascii="Simplified Arabic" w:hAnsi="Simplified Arabic" w:eastAsia="Arial Unicode MS" w:cs="Simplified Arabic"/>
          <w:sz w:val="28"/>
          <w:sz w:val="28"/>
          <w:szCs w:val="28"/>
          <w:rtl w:val="true"/>
        </w:rPr>
        <w:t xml:space="preserve"> راحت هالسلحفاة شلحت ثوب السلحفاة وحطته</w:t>
      </w:r>
      <w:r>
        <w:rPr>
          <w:rFonts w:ascii="Simplified Arabic" w:hAnsi="Simplified Arabic" w:eastAsia="Arial Unicode MS" w:cs="Simplified Arabic"/>
          <w:sz w:val="28"/>
          <w:sz w:val="28"/>
          <w:szCs w:val="28"/>
          <w:rtl w:val="true"/>
        </w:rPr>
        <w:t xml:space="preserve"> عنها، </w:t>
      </w:r>
      <w:r>
        <w:rPr>
          <w:rFonts w:ascii="Simplified Arabic" w:hAnsi="Simplified Arabic" w:eastAsia="Arial Unicode MS" w:cs="Simplified Arabic"/>
          <w:sz w:val="28"/>
          <w:sz w:val="28"/>
          <w:szCs w:val="28"/>
          <w:rtl w:val="true"/>
        </w:rPr>
        <w:t>غيرت د</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كور</w:t>
      </w:r>
      <w:r>
        <w:rPr>
          <w:rFonts w:ascii="Simplified Arabic" w:hAnsi="Simplified Arabic" w:eastAsia="Arial Unicode MS" w:cs="Simplified Arabic"/>
          <w:sz w:val="28"/>
          <w:sz w:val="28"/>
          <w:szCs w:val="28"/>
          <w:rtl w:val="true"/>
        </w:rPr>
        <w:t xml:space="preserve"> القصر ورتبته</w:t>
      </w:r>
      <w:r>
        <w:rPr>
          <w:rFonts w:ascii="Simplified Arabic" w:hAnsi="Simplified Arabic" w:eastAsia="Arial Unicode MS" w:cs="Simplified Arabic"/>
          <w:sz w:val="28"/>
          <w:sz w:val="28"/>
          <w:szCs w:val="28"/>
          <w:rtl w:val="true"/>
        </w:rPr>
        <w:t xml:space="preserve">، وعملت أكل حاجة فخمة، </w:t>
      </w:r>
      <w:r>
        <w:rPr>
          <w:rFonts w:ascii="Simplified Arabic" w:hAnsi="Simplified Arabic" w:eastAsia="Arial Unicode MS" w:cs="Simplified Arabic"/>
          <w:sz w:val="28"/>
          <w:sz w:val="28"/>
          <w:szCs w:val="28"/>
          <w:rtl w:val="true"/>
        </w:rPr>
        <w:t>و</w:t>
      </w:r>
      <w:r>
        <w:rPr>
          <w:rFonts w:ascii="Simplified Arabic" w:hAnsi="Simplified Arabic" w:eastAsia="Arial Unicode MS" w:cs="Simplified Arabic"/>
          <w:sz w:val="28"/>
          <w:sz w:val="28"/>
          <w:szCs w:val="28"/>
          <w:rtl w:val="true"/>
        </w:rPr>
        <w:t>اتغدت ولبست ثوب السلحفا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يجي علاء الدين بيلاقي ديكور القصر منظم، وفي حاجات متغيرة فيه كث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مّ ريحة الأكل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يحة أكل أم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عارف إنه هذه السلحفا</w:t>
      </w:r>
      <w:r>
        <w:rPr>
          <w:rFonts w:ascii="Simplified Arabic" w:hAnsi="Simplified Arabic" w:eastAsia="Arial Unicode MS" w:cs="Simplified Arabic"/>
          <w:sz w:val="28"/>
          <w:sz w:val="28"/>
          <w:szCs w:val="28"/>
          <w:rtl w:val="true"/>
        </w:rPr>
        <w:t>ة</w:t>
      </w:r>
      <w:r>
        <w:rPr>
          <w:rFonts w:ascii="Simplified Arabic" w:hAnsi="Simplified Arabic" w:eastAsia="Arial Unicode MS" w:cs="Simplified Arabic"/>
          <w:sz w:val="28"/>
          <w:sz w:val="28"/>
          <w:szCs w:val="28"/>
          <w:rtl w:val="true"/>
        </w:rPr>
        <w:t xml:space="preserve"> بتكون جني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ب امي عجوز بتقدرش تْقوم كيف أجت طبخ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ا كان لهم خدم ولا حشم وامه الست الكبيرة هي اللي تطبخ وتعول في ابن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والله أنا جيعان في نفس الوقت زعل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آكلْ لي لق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غير أحط هالسلحفاة توك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تنى ربع ساعة يشوف إيش يصير في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طّ لها الأكل، أكلت، مع إنها ماكلة، بس عشان هو ياك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كَل هالأكل كإنه بيأكل من أكل أ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نام اشوي وطلع على يومين ثلاثة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بدي أعرف مين بعمل لي هالتغيرات في بيتي وبعمل لي هالأكل وبلاقي البيت انظي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ي أفهم راح في مكان مِنِزوي، ولَبَ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ت هالسلحفاة شلح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اف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بارك الله، جمال وشخصية وطول، وفِهِم وأخلا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جم على ثوب السلحفاة شدوا وهي وماسك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ت تجرّ وهو يجرّ طلعت قطعة بايدها وقطعة بأيده القطعة اللي بيدها قلبت ما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بوا بعض وإنهبل عليها، بقدرش أوصف لك اتجوزوا وانبسطوا هديك الليلة، وشهرين ثلاثة اربعة، يعني مسافة طويلة الا الوزير بقول يا ملك الزمان إنت حطيت علاء الدين مع السلحفاة يا راجل ومَا جاي على بالك تطّمن عل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فرحتي في اولادي نست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و ابنك يا راج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حبوا حالهم وراحوا على علاء الدين دقوا على الباب، مرت علاء الدين عصّت على الزر، فتح الب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شّ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لك انذهل،</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راحت عملت له الخروف مطبوخ بحاله بما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بدال ما يحط ايده في الأكل يحط ايده على الطاولة، عملت له الأكل إي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شي مفتخر مشروبات ومكسرات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ه مرتي يابا الا هو إيش بيقول بعد ما طلعوا على باب الدا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برني يا وزير بدي اقتل علاء الدين وآخذ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أدبرك كيف تقتل ابنك وتاخذ مرته</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بر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ب منه معجزة يا ملك الزم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طلبها وتقتل ابنك وتاخد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عجزة؟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طلب قطف عنب يغديك ويغدي عساكرك ويزيد من ورا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اهت ولقينا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لا، رن على الجرس</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فتح الب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علاء الدين عايزك يابا</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نعم ياب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أنا بدي منك قطف عنب يكفيني ويكفي عساكري ويزيد من ورأن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ذهل علاء الدين إيش ابوي طلبه م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ب أنا ملحقتش أفرّح أمي، مشفتنيش</w:t>
      </w:r>
      <w:r>
        <w:rPr>
          <w:rFonts w:eastAsia="Arial Unicode M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دو م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و يِشْغلني عن أم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لمرته مستنفر وزعلان، بدو يحرق الدني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ته مرته بابتسامة وقال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يا علاء الدين ليش زعلان؟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بوي بدو واحد اثنين ثلاثة، بدو مني قطف عنب يكفيه ويكفي عساكره ويزيد من وراه</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جري اجري اجري أهلي حضروا الكرم وبدهم يقصوا العنب، اجري أول قطف خذوا إن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عرفني بأهلك ووين اهلك؟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تمرق في الشارع الفلاني، في المكان الفلاني، عند الزراعة الفلانية، زراعة فل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قَف تحت شجرة، فش الا هي شجرة معينة، شكلها ببيّن عليها، تقف تفتح لك الأرض</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مرق ومتخفش، خليك جريء</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راح ووقف الا الأرض بتفتح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ر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 والله بنتكو بدها أول قطف عن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دنا انقصوا ونعطي ا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ذ قطف العنب وطلع علاء الدين بيسخر من قطف العن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طف العنب هذا بدو يكفي ابوي ويكفي عساكره ويزيد من ورا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قطع لي حبة، هو بدو يعده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علاء الدين شدّ هالحبة وقطع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ا نبتت وراها أربعين حب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كان أبوه جايب مائدة كبيرة تَيحط عليها قطف العن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قى هالناس وهالجيش وهالدنيا، كان أبوه مْطلع كل البلد منشان</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يسخر من علاء الد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ف جيب لي قطف العن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ط علاء الدين القطف على الطا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الشاطر اللي بدو يخلص قطف العنب وياكل من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صار قطف العنب يكبر يكبر يكبر ينزل عن الطاولة، قال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هذا العن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فش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علاء الدين مبسوط وطيران وفرحا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نزاحت عنه هالغيم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جبت وصار وصار وحكى لها إيش اللي صار في القعد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 ل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وزير دبرني بدي اقتل علاء الدين وآخذ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له أكبر إنت مصمم يا راجل تقتل اب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صمم مستحي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عارف بدي اجيب لك آخر معجزة اطلب منه اربعين بيضة والبيضة فيها اربعين دقي الله يعز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له على الباب قال علاء ل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لبي انقبض بدي اطلع افتح البا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با أنا عايزك، بدي منك أربعين بيضة وكل بيضة فيها أربعين صوص راح لمرته مستنفر ومستفز والدنيا صارت زولات عنده، 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مالك إيش في واحد ببقى حمقان ومرته تيجي تبتسم بوجه، إيش في احكي</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سكتي ابويا طالب مني كمان طلب مستحيل أقدر عل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بوي بدو اربعين بيضة وفي كل بيضة اربعين صوص</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اجري اجري اجري جاج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هلي كلهم هالحين باضوا روح يا راجل إنت عارف المكان راح قال لهم</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نتكم بدها أربعين بيض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فلان خُش على الحمام دوّ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لقوا اربعين بيضة وزيادة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 xml:space="preserve">عطوه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بعين بيض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ال لهم أنا بدي بس </w:t>
      </w:r>
      <w:r>
        <w:rPr>
          <w:rFonts w:ascii="Simplified Arabic" w:hAnsi="Simplified Arabic" w:eastAsia="Arial Unicode MS" w:cs="Simplified Arabic"/>
          <w:sz w:val="28"/>
          <w:sz w:val="28"/>
          <w:szCs w:val="28"/>
          <w:rtl w:val="true"/>
        </w:rPr>
        <w:t>أ</w:t>
      </w:r>
      <w:r>
        <w:rPr>
          <w:rFonts w:ascii="Simplified Arabic" w:hAnsi="Simplified Arabic" w:eastAsia="Arial Unicode MS" w:cs="Simplified Arabic"/>
          <w:sz w:val="28"/>
          <w:sz w:val="28"/>
          <w:szCs w:val="28"/>
          <w:rtl w:val="true"/>
        </w:rPr>
        <w:t>ربعين بيضة ماشي في هالطريق وحاططهم بطرفه، ماشي مسك بيضة منهم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ه البيضة فيها اربعين صوص صدق ولا ما تصدق، أنا مش عارف</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حب حاله وفك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الله لأكسر لي بيضة في هالخل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كسر بيضة الا دربك دربك دربك ورا بعضهم هالأربع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زقطط مبسوط امفرعن قوصل علاء الدين، عاد الناس لا تعد ولا تحصى بستنو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ناس هدول جايين يستشفوا فيا ويتشمتوا والله غير أقف في منطقة ازدحام واكسرهم صار يعزق ها البَني آدْمين بوجو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جيش اللي جاي مع أبوه يخبط في بطنه يصير يصرخ</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مبسوط قال ل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طي اتغدا يا بنت الحل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حصل؟ قال له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ك هيك حص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الملك للوزي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يب يا وزير بدي اقتل علاء الدين وآخذ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و يا راجل إيش اللي بتحكيه إنت سبحان الله يا ملك الزمان ربنا بيجيب الحاجات الي إنت تطلبها بحذافيرها خوف إنت تقتل ابنك كيف يا راجل تقتل ابن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مصم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ملك الزمان أنا بعطيك آخر معجزة بعدها فش، اطلب منه ولد مولود ليلته مش مشيولة شيلته يخرفني زي ما بخرف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ه أحسن حاج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لعلاء الدين و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ا علاء الدين أنا بكرة بدي منك واحد اثنين ثلاث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هالطلبات هذي يابا، إيش بدك م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رار ملكي والقرار الملكي مبتنحاش</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اح بدو يغمى علي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ت له مر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ختي الليلة كانت تتحسس وحكت لي يمكن تلد اليوم يا الصبح الضحى يا الفج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ما إنت يستحسن تطلع الفجر</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روح هالحين المخاض وراح تل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طلع اجراي</w:t>
      </w:r>
      <w:r>
        <w:rPr>
          <w:rStyle w:val="FootnoteCharacters"/>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ما خش الا صرخة الولادة، حملت الولد الا بقول لها استني هيك هيك هيك اختك بدها اياه مش مقطوعة صرته ولا مشيولة شيلته ولا لابس هدمت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زي ما هو أخذه وحطه بطرف عباته ويخرف في حاله بيق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ذا الولد اللي انولد هالحين، ودمه عليه بدو يخرف ابوي زي ما يخرفه يمكن لازم أرميه، 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توكل ع الله وخذني ما ابتند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تعال نتحدث أنا واياك في هالطريق</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خذه وحطه في حضنه قعدو</w:t>
      </w:r>
      <w:r>
        <w:rPr>
          <w:rFonts w:ascii="Simplified Arabic" w:hAnsi="Simplified Arabic" w:eastAsia="Arial Unicode MS" w:cs="Simplified Arabic"/>
          <w:sz w:val="28"/>
          <w:sz w:val="28"/>
          <w:szCs w:val="28"/>
          <w:rtl w:val="true"/>
        </w:rPr>
        <w:t>ا</w:t>
      </w:r>
      <w:r>
        <w:rPr>
          <w:rFonts w:ascii="Simplified Arabic" w:hAnsi="Simplified Arabic" w:eastAsia="Arial Unicode MS" w:cs="Simplified Arabic"/>
          <w:sz w:val="28"/>
          <w:sz w:val="28"/>
          <w:szCs w:val="28"/>
          <w:rtl w:val="true"/>
        </w:rPr>
        <w:t>، قعد حيل</w:t>
      </w:r>
      <w:r>
        <w:rPr>
          <w:rFonts w:ascii="Simplified Arabic" w:hAnsi="Simplified Arabic" w:eastAsia="Arial Unicode MS" w:cs="Simplified Arabic"/>
          <w:sz w:val="28"/>
          <w:sz w:val="28"/>
          <w:szCs w:val="28"/>
          <w:rtl w:val="true"/>
        </w:rPr>
        <w:t>ه</w:t>
      </w:r>
      <w:r>
        <w:rPr>
          <w:rFonts w:ascii="Simplified Arabic" w:hAnsi="Simplified Arabic" w:eastAsia="Arial Unicode MS" w:cs="Simplified Arabic"/>
          <w:sz w:val="28"/>
          <w:sz w:val="28"/>
          <w:szCs w:val="28"/>
          <w:rtl w:val="true"/>
        </w:rPr>
        <w:t xml:space="preserve"> ومشى صار يتخرف هو وايا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صلوا</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حط الولد على الطاولة في نص الطاو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سكت هالولد سكت سكت سكت قال له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ا اتوحدوا الله هاي خريفة على الضيف، 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م من زات الأيام زرعت مِيّة دنم سمسم، وأنا بزرع بدم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عد ما زرعت ودملت مارق عني واحد الا هو بق</w:t>
      </w:r>
      <w:r>
        <w:rPr>
          <w:rFonts w:ascii="Simplified Arabic" w:hAnsi="Simplified Arabic" w:eastAsia="Arial Unicode MS" w:cs="Simplified Arabic"/>
          <w:sz w:val="28"/>
          <w:sz w:val="28"/>
          <w:szCs w:val="28"/>
          <w:rtl w:val="true"/>
        </w:rPr>
        <w:t xml:space="preserve">ول </w:t>
      </w:r>
      <w:r>
        <w:rPr>
          <w:rFonts w:ascii="Simplified Arabic" w:hAnsi="Simplified Arabic" w:eastAsia="Arial Unicode MS" w:cs="Simplified Arabic"/>
          <w:sz w:val="28"/>
          <w:sz w:val="28"/>
          <w:szCs w:val="28"/>
          <w:rtl w:val="true"/>
        </w:rPr>
        <w:t>لي</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يش بتسوي يا ولد</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بزرع سمسم</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مش ميعاد زراعته السمسم م</w:t>
      </w:r>
      <w:r>
        <w:rPr>
          <w:rFonts w:ascii="Simplified Arabic" w:hAnsi="Simplified Arabic" w:eastAsia="Arial Unicode MS" w:cs="Simplified Arabic"/>
          <w:sz w:val="28"/>
          <w:sz w:val="28"/>
          <w:szCs w:val="28"/>
          <w:rtl w:val="true"/>
        </w:rPr>
        <w:t>ي</w:t>
      </w:r>
      <w:r>
        <w:rPr>
          <w:rFonts w:ascii="Simplified Arabic" w:hAnsi="Simplified Arabic" w:eastAsia="Arial Unicode MS" w:cs="Simplified Arabic"/>
          <w:sz w:val="28"/>
          <w:sz w:val="28"/>
          <w:szCs w:val="28"/>
          <w:rtl w:val="true"/>
        </w:rPr>
        <w:t>عاده في الشهر الفلان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هي يبقى بدي ألمّ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لَمّيت السمسم اللي بذرته كله، وعبيته في الكياس عديته لقيته ناقص حب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دوّر على هالحبة دوّر على هالحبة لقيتها في في تم نمل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أسحب وهي تسحب</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أنا أسحب وهيّ تسحب طلعت نصها في تمها ونصها بايدي</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لْ</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شو هالكذبة</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قال ل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إنت كذبت مليون كذبة، بدّك من علاء الدين قطف عنب يغديك ويغدي عساكرك، بدك من علاء الدين أربعين بيضة وكل بيضة فيها أربعين صوص، بدك من علاء الدين ولد مولود ليلته مش مشيول شيلته مش لابس هدمته مش مقطوعة صرته ويخرفك زي ما اتخرفه، أنا اتخرفت إنت إيش بدك تتخرف قبل ما اتمو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تلجم الملك</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خذ يا علاء الدين السيف اقطع راس الملك وراس المتعاون معاه</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رجع علاء الدين لأمه، وعاشوا بسبات ونبات، وخلف صبيان وبنات</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وطار الطير</w:t>
      </w:r>
      <w:r>
        <w:rPr>
          <w:rFonts w:ascii="Simplified Arabic" w:hAnsi="Simplified Arabic" w:eastAsia="Arial Unicode MS" w:cs="Simplified Arabic"/>
          <w:sz w:val="28"/>
          <w:sz w:val="28"/>
          <w:szCs w:val="28"/>
          <w:rtl w:val="true"/>
        </w:rPr>
        <w:t>،</w:t>
      </w:r>
      <w:r>
        <w:rPr>
          <w:rFonts w:ascii="Simplified Arabic" w:hAnsi="Simplified Arabic" w:eastAsia="Arial Unicode MS" w:cs="Simplified Arabic"/>
          <w:sz w:val="28"/>
          <w:sz w:val="28"/>
          <w:szCs w:val="28"/>
          <w:rtl w:val="true"/>
        </w:rPr>
        <w:t xml:space="preserve"> الله يمسينا ويمسيكوا بالخير</w:t>
      </w:r>
      <w:r>
        <w:rPr>
          <w:rFonts w:eastAsia="Arial Unicode MS" w:cs="Simplified Arabic" w:ascii="Simplified Arabic" w:hAnsi="Simplified Arabic"/>
          <w:sz w:val="28"/>
          <w:szCs w:val="28"/>
          <w:rtl w:val="true"/>
        </w:rPr>
        <w:t>.</w:t>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b/>
          <w:b/>
          <w:bCs/>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spacing w:lineRule="auto" w:line="360"/>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spacing w:lineRule="auto" w:line="360"/>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spacing w:lineRule="auto" w:line="360"/>
        <w:jc w:val="left"/>
        <w:rPr>
          <w:rFonts w:ascii="Simplified Arabic" w:hAnsi="Simplified Arabic" w:eastAsia="Arial Unicode MS" w:cs="Simplified Arabic"/>
          <w:sz w:val="28"/>
          <w:szCs w:val="28"/>
        </w:rPr>
      </w:pPr>
      <w:r>
        <w:rPr>
          <w:rFonts w:eastAsia="Simplified Arabic" w:cs="Simplified Arabic" w:ascii="Simplified Arabic" w:hAnsi="Simplified Arabic"/>
          <w:b/>
          <w:bCs/>
          <w:sz w:val="28"/>
          <w:szCs w:val="28"/>
          <w:rtl w:val="true"/>
        </w:rPr>
        <w:t xml:space="preserve"> </w:t>
      </w:r>
    </w:p>
    <w:p>
      <w:pPr>
        <w:pStyle w:val="Normal"/>
        <w:tabs>
          <w:tab w:val="clear" w:pos="720"/>
          <w:tab w:val="left" w:pos="4931" w:leader="none"/>
        </w:tabs>
        <w:spacing w:lineRule="auto" w:line="360"/>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ascii="Simplified Arabic" w:hAnsi="Simplified Arabic" w:eastAsia="Arial Unicode MS" w:cs="Simplified Arabic"/>
          <w:sz w:val="28"/>
          <w:szCs w:val="28"/>
        </w:rPr>
      </w:pPr>
      <w:r>
        <w:rPr>
          <w:rFonts w:eastAsia="Arial Unicode MS" w:cs="Simplified Arabic" w:ascii="Simplified Arabic" w:hAnsi="Simplified Arabic"/>
          <w:sz w:val="28"/>
          <w:szCs w:val="28"/>
          <w:rtl w:val="true"/>
        </w:rPr>
      </w:r>
    </w:p>
    <w:p>
      <w:pPr>
        <w:pStyle w:val="Normal"/>
        <w:jc w:val="left"/>
        <w:rPr>
          <w:rFonts w:eastAsia="Arial Unicode MS"/>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Arial Unicode MS" w:cs="Simplified Arabic"/>
          <w:b/>
          <w:b/>
          <w:bCs/>
          <w:sz w:val="28"/>
          <w:szCs w:val="28"/>
        </w:rPr>
      </w:pPr>
      <w:r>
        <w:rPr>
          <w:rFonts w:eastAsia="Arial Unicode MS" w:cs="Simplified Arabic" w:ascii="Simplified Arabic" w:hAnsi="Simplified Arabic"/>
          <w:b/>
          <w:bCs/>
          <w:sz w:val="28"/>
          <w:szCs w:val="28"/>
          <w:rtl w:val="true"/>
        </w:rPr>
      </w:r>
    </w:p>
    <w:p>
      <w:pPr>
        <w:pStyle w:val="Normal"/>
        <w:jc w:val="left"/>
        <w:rPr>
          <w:rFonts w:ascii="Simplified Arabic" w:hAnsi="Simplified Arabic" w:eastAsia="Arial Unicode MS" w:cs="Simplified Arabic"/>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sectPr>
      <w:footerReference w:type="default" r:id="rId2"/>
      <w:type w:val="nextPage"/>
      <w:pgSz w:w="11906" w:h="16838"/>
      <w:pgMar w:left="1800" w:right="1800" w:gutter="0" w:header="0" w:top="1440"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Traditional Arabic"/>
      <w:b/>
      <w:bCs/>
      <w:sz w:val="32"/>
      <w:szCs w:val="32"/>
      <w:lang w:val="en-US" w:bidi="ar-J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cs="Traditional Arabic"/>
      <w:b/>
      <w:bCs/>
      <w:sz w:val="32"/>
      <w:szCs w:val="32"/>
      <w:lang w:bidi="ar-JO"/>
    </w:rPr>
  </w:style>
  <w:style w:type="character" w:styleId="TitleChar">
    <w:name w:val="Title Char"/>
    <w:qFormat/>
    <w:rPr>
      <w:rFonts w:cs="Mudir MT;Times New Roman"/>
      <w:sz w:val="44"/>
      <w:szCs w:val="44"/>
    </w:rPr>
  </w:style>
  <w:style w:type="character" w:styleId="FooterChar">
    <w:name w:val="Footer Char"/>
    <w:qFormat/>
    <w:rPr>
      <w:sz w:val="24"/>
      <w:szCs w:val="24"/>
    </w:rPr>
  </w:style>
  <w:style w:type="paragraph" w:styleId="Heading">
    <w:name w:val="Heading"/>
    <w:basedOn w:val="Normal"/>
    <w:next w:val="TextBody"/>
    <w:qFormat/>
    <w:pPr>
      <w:ind w:left="0" w:right="0" w:hanging="0"/>
      <w:jc w:val="center"/>
    </w:pPr>
    <w:rPr>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bidi w:val="0"/>
      <w:jc w:val="left"/>
    </w:pPr>
    <w:rPr>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34:00Z</dcterms:created>
  <dc:creator>User</dc:creator>
  <dc:description/>
  <cp:keywords/>
  <dc:language>en-US</dc:language>
  <cp:lastModifiedBy>amani</cp:lastModifiedBy>
  <cp:lastPrinted>2013-08-27T12:43:00Z</cp:lastPrinted>
  <dcterms:modified xsi:type="dcterms:W3CDTF">2019-01-14T07:16:00Z</dcterms:modified>
  <cp:revision>3</cp:revision>
  <dc:subject/>
  <dc:title>في هالمرا زمان باكية [باقية] ما اتجيبش اولاد مسكينة ، هي وهالزلمة في هالدار يعني (ما بكوش[ما كانو] اليوم زي الدكاكين يوخذو )</dc:title>
</cp:coreProperties>
</file>